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6"/>
          <w:szCs w:val="6"/>
        </w:rPr>
      </w:pPr>
      <w:r>
        <w:rPr>
          <w:rFonts w:cs="Times New Roman" w:ascii="Times New Roman" w:hAnsi="Times New Roman"/>
          <w:i w:val="false"/>
          <w:iCs w:val="false"/>
          <w:sz w:val="6"/>
          <w:szCs w:val="6"/>
        </w:rPr>
      </w:r>
    </w:p>
    <w:p>
      <w:pPr>
        <w:pStyle w:val="TextBody"/>
        <w:kinsoku w:val="false"/>
        <w:overflowPunct w:val="false"/>
        <w:spacing w:lineRule="exact" w:line="1094"/>
        <w:ind w:left="108" w:hanging="0"/>
        <w:rPr>
          <w:rFonts w:ascii="Times New Roman" w:hAnsi="Times New Roman" w:cs="Times New Roman"/>
          <w:i w:val="false"/>
          <w:i w:val="false"/>
          <w:iCs w:val="false"/>
          <w:position w:val="-22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78645" cy="694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0" cy="694800"/>
                          <a:chOff x="0" y="0"/>
                          <a:chExt cx="9478800" cy="6948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9000"/>
                            <a:ext cx="9286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2" h="20">
                                <a:moveTo>
                                  <a:pt x="0" y="0"/>
                                </a:moveTo>
                                <a:lnTo>
                                  <a:pt x="1461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5000" y="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0280" y="900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480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4360" y="64800"/>
                            <a:ext cx="640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89">
                                <a:moveTo>
                                  <a:pt x="0" y="388"/>
                                </a:moveTo>
                                <a:lnTo>
                                  <a:pt x="100" y="388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5000" y="6480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6520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0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30000"/>
                            <a:ext cx="9286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2" h="101">
                                <a:moveTo>
                                  <a:pt x="0" y="100"/>
                                </a:moveTo>
                                <a:lnTo>
                                  <a:pt x="14611" y="100"/>
                                </a:lnTo>
                                <a:lnTo>
                                  <a:pt x="146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21000"/>
                            <a:ext cx="9286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2" h="20">
                                <a:moveTo>
                                  <a:pt x="0" y="0"/>
                                </a:moveTo>
                                <a:lnTo>
                                  <a:pt x="1461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4360" y="56520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100"/>
                                </a:moveTo>
                                <a:lnTo>
                                  <a:pt x="100" y="100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0280" y="630000"/>
                            <a:ext cx="128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01">
                                <a:moveTo>
                                  <a:pt x="0" y="100"/>
                                </a:moveTo>
                                <a:lnTo>
                                  <a:pt x="201" y="100"/>
                                </a:ln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5000" y="56520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0280" y="62100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500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4360" y="315000"/>
                            <a:ext cx="640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89">
                                <a:moveTo>
                                  <a:pt x="0" y="388"/>
                                </a:moveTo>
                                <a:lnTo>
                                  <a:pt x="100" y="388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5000" y="31500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60480"/>
                            <a:ext cx="9295920" cy="509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" w:after="0" w:lineRule="exact" w:line="370"/>
                                <w:ind w:left="5440" w:right="2695" w:hanging="274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i w:val="false"/>
                                  <w:szCs w:val="36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SSP/SE/BSI Advisory Committee Meeting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" w:after="0" w:lineRule="exact" w:line="370"/>
                                <w:ind w:left="5440" w:right="2695" w:hanging="274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iCs w:val="false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nda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or June 6, 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35pt;height:54.7pt" coordorigin="0,0" coordsize="14927,1094">
                <v:shape id="shape_0" coordsize="20,101" path="m0,0l0,100e" stroked="t" o:allowincell="f" style="position:absolute;left:14;top:0;width:19;height:101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coordsize="101,20" path="m0,0l100,0e" stroked="t" o:allowincell="f" style="position:absolute;left:0;top:14;width:100;height:19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coordsize="14612,20" path="m0,0l14611,0e" stroked="t" o:allowincell="f" style="position:absolute;left:101;top:14;width:14624;height:19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coordsize="20,101" path="m0,0l0,100e" stroked="t" o:allowincell="f" style="position:absolute;left:14811;top:0;width:19;height:101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coordsize="101,20" path="m0,0l100,0e" stroked="t" o:allowincell="f" style="position:absolute;left:14725;top:14;width:100;height:19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coordsize="20,389" path="m0,0l0,388e" stroked="t" o:allowincell="f" style="position:absolute;left:14;top:102;width:19;height:393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coordsize="101,389" path="m0,388l100,388l100,0l0,0l0,388xe" fillcolor="black" stroked="f" o:allowincell="f" style="position:absolute;left:14826;top:102;width:100;height:3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89" path="m0,0l0,388e" stroked="t" o:allowincell="f" style="position:absolute;left:14811;top:102;width:19;height:393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coordsize="20,101" path="m0,0l0,100e" stroked="t" o:allowincell="f" style="position:absolute;left:14;top:890;width:19;height:101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coordsize="101,20" path="m0,0l100,0e" stroked="t" o:allowincell="f" style="position:absolute;left:0;top:978;width:100;height:19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coordsize="14612,101" path="m0,100l14611,100l14611,0l0,0l0,100xe" fillcolor="black" stroked="f" o:allowincell="f" style="position:absolute;left:101;top:992;width:1462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12,20" path="m0,0l14611,0e" stroked="t" o:allowincell="f" style="position:absolute;left:101;top:978;width:14624;height:19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coordsize="101,101" path="m0,100l100,100l100,0l0,0l0,100xe" fillcolor="black" stroked="f" o:allowincell="f" style="position:absolute;left:14826;top:890;width:100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101" path="m0,100l201,100l201,0l0,0l0,100xe" fillcolor="black" stroked="f" o:allowincell="f" style="position:absolute;left:14725;top:992;width:201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1" path="m0,0l0,100e" stroked="t" o:allowincell="f" style="position:absolute;left:14811;top:890;width:19;height:101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coordsize="101,20" path="m0,0l100,0e" stroked="t" o:allowincell="f" style="position:absolute;left:14725;top:978;width:100;height:19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coordsize="20,389" path="m0,0l0,388e" stroked="t" o:allowincell="f" style="position:absolute;left:14;top:496;width:19;height:393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coordsize="101,389" path="m0,388l100,388l100,0l0,0l0,388xe" fillcolor="black" stroked="f" o:allowincell="f" style="position:absolute;left:14826;top:496;width:100;height:3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89" path="m0,0l0,388e" stroked="t" o:allowincell="f" style="position:absolute;left:14811;top:496;width:19;height:393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3;top:95;width:14638;height:80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" w:after="0" w:lineRule="exact" w:line="370"/>
                          <w:ind w:left="5440" w:right="2695" w:hanging="2744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i w:val="false"/>
                            <w:szCs w:val="36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SSP/SE/BSI Advisory Committee Meeting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" w:after="0" w:lineRule="exact" w:line="370"/>
                          <w:ind w:left="5440" w:right="2695" w:hanging="2744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iCs w:val="false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nda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or June 6, 2017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411" w:hanging="0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w w:val="105"/>
          <w:sz w:val="19"/>
          <w:szCs w:val="19"/>
        </w:rPr>
        <w:t>ADM</w:t>
      </w:r>
      <w:r>
        <w:rPr>
          <w:i w:val="false"/>
          <w:iCs w:val="false"/>
          <w:spacing w:val="-3"/>
          <w:w w:val="105"/>
          <w:sz w:val="19"/>
          <w:szCs w:val="19"/>
        </w:rPr>
        <w:t xml:space="preserve"> </w:t>
      </w:r>
      <w:r>
        <w:rPr>
          <w:i w:val="false"/>
          <w:iCs w:val="false"/>
          <w:w w:val="105"/>
          <w:sz w:val="19"/>
          <w:szCs w:val="19"/>
        </w:rPr>
        <w:t>#109</w:t>
      </w:r>
    </w:p>
    <w:p>
      <w:pPr>
        <w:pStyle w:val="TextBody"/>
        <w:tabs>
          <w:tab w:val="clear" w:pos="720"/>
          <w:tab w:val="left" w:pos="4910" w:leader="none"/>
          <w:tab w:val="left" w:pos="9353" w:leader="none"/>
          <w:tab w:val="left" w:pos="12385" w:leader="none"/>
        </w:tabs>
        <w:kinsoku w:val="false"/>
        <w:overflowPunct w:val="false"/>
        <w:spacing w:before="7" w:after="0"/>
        <w:ind w:left="411" w:hanging="0"/>
        <w:rPr>
          <w:rFonts w:ascii="Arial Black" w:hAnsi="Arial Black" w:cs="Arial Black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 Black" w:ascii="Arial Black" w:hAnsi="Arial Black"/>
          <w:b/>
          <w:bCs/>
          <w:i w:val="false"/>
          <w:iCs w:val="false"/>
          <w:sz w:val="24"/>
          <w:szCs w:val="24"/>
        </w:rPr>
        <w:t>TIMES</w:t>
        <w:tab/>
        <w:t>TOPIC</w:t>
        <w:tab/>
        <w:t>PURPOSE</w:t>
        <w:tab/>
        <w:t>LEADER</w:t>
      </w:r>
    </w:p>
    <w:tbl>
      <w:tblPr>
        <w:tblW w:w="14563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7510"/>
        <w:gridCol w:w="1870"/>
        <w:gridCol w:w="3974"/>
      </w:tblGrid>
      <w:tr>
        <w:trPr>
          <w:trHeight w:val="41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76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10:00-10:1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72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I. Review Agenda and Not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D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right="1" w:hanging="0"/>
              <w:jc w:val="center"/>
              <w:rPr/>
            </w:pPr>
            <w:r>
              <w:rPr/>
              <w:t>Ranck/Mieso</w:t>
            </w:r>
          </w:p>
        </w:tc>
      </w:tr>
      <w:tr>
        <w:trPr>
          <w:trHeight w:val="41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76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10:10-10:3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72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II. Addition of BSI to the Advisory Committe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right="2" w:hanging="0"/>
              <w:jc w:val="center"/>
              <w:rPr/>
            </w:pPr>
            <w:r>
              <w:rPr/>
              <w:t>I/D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right="1" w:hanging="0"/>
              <w:jc w:val="center"/>
              <w:rPr/>
            </w:pPr>
            <w:r>
              <w:rPr/>
              <w:t>Ranck/Mieso</w:t>
            </w:r>
          </w:p>
        </w:tc>
      </w:tr>
      <w:tr>
        <w:trPr>
          <w:trHeight w:val="413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76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10:30-11:0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72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III. Integrated Planning Overvie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right="2" w:hanging="0"/>
              <w:jc w:val="center"/>
              <w:rPr/>
            </w:pPr>
            <w:r>
              <w:rPr/>
              <w:t>I/D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jc w:val="center"/>
              <w:rPr/>
            </w:pPr>
            <w:r>
              <w:rPr/>
              <w:t>Ranck/Mieso</w:t>
            </w:r>
          </w:p>
        </w:tc>
      </w:tr>
      <w:tr>
        <w:trPr>
          <w:trHeight w:val="41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76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11:00-11:3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72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IV. Program and Committee Updat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right="1" w:hanging="0"/>
              <w:jc w:val="center"/>
              <w:rPr/>
            </w:pPr>
            <w:r>
              <w:rPr/>
              <w:t>I/D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right="1" w:hanging="0"/>
              <w:jc w:val="center"/>
              <w:rPr/>
            </w:pPr>
            <w:r>
              <w:rPr/>
              <w:t>All</w:t>
            </w:r>
          </w:p>
        </w:tc>
      </w:tr>
      <w:tr>
        <w:trPr>
          <w:trHeight w:val="503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76" w:hanging="0"/>
              <w:jc w:val="center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11:3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72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V. Adjour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6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jc w:val="center"/>
        <w:rPr>
          <w:rFonts w:ascii="Calibri" w:hAnsi="Calibri" w:cs="Arial Black"/>
          <w:bCs/>
          <w:i w:val="false"/>
          <w:i w:val="false"/>
          <w:iCs w:val="false"/>
          <w:sz w:val="28"/>
          <w:szCs w:val="28"/>
        </w:rPr>
      </w:pPr>
      <w:r>
        <w:rPr>
          <w:rFonts w:cs="Arial Black" w:ascii="Calibri" w:hAnsi="Calibri"/>
          <w:bCs/>
          <w:i w:val="false"/>
          <w:iCs w:val="false"/>
          <w:sz w:val="28"/>
          <w:szCs w:val="28"/>
        </w:rPr>
        <w:t>A= Action, D= Discussion, I= Information</w:t>
      </w:r>
    </w:p>
    <w:tbl>
      <w:tblPr>
        <w:tblW w:w="153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  <w:gridCol w:w="4988"/>
      </w:tblGrid>
      <w:tr>
        <w:trPr/>
        <w:tc>
          <w:tcPr>
            <w:tcW w:w="1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mittee Member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ia Cortez-Director, SS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ony Santa Ana-Program Coordinator, Office of Equ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Muthyala-Kandula-Dean, BH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tin Varela-Acting Director, Budget &amp; Personn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a Espinosa-Pieb-VP, Instru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thia Kaufman-Director, VI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mundo Norte-Dean, I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a Flores-Program Coordinator, SSS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Hunter-Treasurer, Classified Sen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a Mandy-Director, Financial A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rie Ranck- AVP, Instru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lory Newell-Researcher, D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 Tapia-Co-chair, D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sa Spatafore-AVP, Communications &amp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External Rel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Fu-Counsel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chele Lebleu Burns-Dean, Student Developme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and EOPS/C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 Mieso- AVP, Student Servic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eila White Daniels-Dean, Counseling and Studen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Success Divi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ey Cook-VP, Student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ey Shears-Dean, DSP &amp; 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Cheu-VP, Finance &amp; College Oper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ca Ward-Dean, Enrollment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ca Neal-Director, Office of Equ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vette Alva-Campbell-Director, STEM Succes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Progr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400" w:right="3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104" w:after="0"/>
        <w:ind w:left="0" w:right="1972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orient="landscape" w:w="15840" w:h="12240"/>
      <w:pgMar w:left="680" w:right="480" w:gutter="0" w:header="0" w:top="640" w:footer="0" w:bottom="280"/>
      <w:pgNumType w:fmt="decimal"/>
      <w:cols w:num="2" w:equalWidth="false" w:sep="false">
        <w:col w:w="5820" w:space="1404"/>
        <w:col w:w="74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3" w:after="0"/>
      <w:ind w:left="222" w:hanging="0"/>
      <w:outlineLvl w:val="0"/>
    </w:pPr>
    <w:rPr>
      <w:rFonts w:ascii="Arial" w:hAnsi="Arial" w:cs="Arial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2"/>
      <w:w w:val="103"/>
      <w:sz w:val="19"/>
      <w:szCs w:val="1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</w:pPr>
    <w:rPr>
      <w:rFonts w:ascii="Arial" w:hAnsi="Arial" w:cs="Arial"/>
      <w:i/>
      <w:i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10:00Z</dcterms:created>
  <dc:creator>De Anza College Academic Senate</dc:creator>
  <dc:description/>
  <cp:keywords/>
  <dc:language>en-US</dc:language>
  <cp:lastModifiedBy>FHDA Community College District</cp:lastModifiedBy>
  <cp:lastPrinted>2017-06-06T09:24:00Z</cp:lastPrinted>
  <dcterms:modified xsi:type="dcterms:W3CDTF">2017-06-06T16:25:00Z</dcterms:modified>
  <cp:revision>5</cp:revision>
  <dc:subject/>
  <dc:title>Microsoft Word - agenda201605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</Properties>
</file>