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Times New Roman" w:hAnsi="Times New Roman"/>
          <w:i w:val="false"/>
          <w:iCs w:val="false"/>
          <w:sz w:val="6"/>
          <w:szCs w:val="6"/>
        </w:rPr>
      </w:r>
    </w:p>
    <w:p>
      <w:pPr>
        <w:pStyle w:val="TextBody"/>
        <w:overflowPunct w:val="true"/>
        <w:spacing w:lineRule="exact" w:line="1094"/>
        <w:ind w:left="108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469755" cy="68453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9800" cy="684360"/>
                          <a:chOff x="0" y="0"/>
                          <a:chExt cx="9469800" cy="684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63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3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00"/>
                            <a:ext cx="9277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0"/>
                            <a:ext cx="0" cy="63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0" y="9000"/>
                            <a:ext cx="63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080"/>
                            <a:ext cx="0" cy="246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6080" y="64080"/>
                            <a:ext cx="63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684">
                                <a:moveTo>
                                  <a:pt x="0" y="684"/>
                                </a:moveTo>
                                <a:lnTo>
                                  <a:pt x="176" y="684"/>
                                </a:ln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720" y="64080"/>
                            <a:ext cx="0" cy="246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7640"/>
                            <a:ext cx="0" cy="63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3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1720"/>
                            <a:ext cx="927792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72" h="175">
                                <a:moveTo>
                                  <a:pt x="0" y="175"/>
                                </a:moveTo>
                                <a:lnTo>
                                  <a:pt x="25772" y="175"/>
                                </a:lnTo>
                                <a:lnTo>
                                  <a:pt x="2577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612720"/>
                            <a:ext cx="9277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6080" y="557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6">
                                <a:moveTo>
                                  <a:pt x="0" y="176"/>
                                </a:moveTo>
                                <a:lnTo>
                                  <a:pt x="176" y="176"/>
                                </a:ln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2000" y="621720"/>
                            <a:ext cx="1278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75">
                                <a:moveTo>
                                  <a:pt x="0" y="175"/>
                                </a:moveTo>
                                <a:lnTo>
                                  <a:pt x="354" y="175"/>
                                </a:lnTo>
                                <a:lnTo>
                                  <a:pt x="35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720" y="557640"/>
                            <a:ext cx="0" cy="63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0" y="612720"/>
                            <a:ext cx="63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1040"/>
                            <a:ext cx="0" cy="246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6080" y="311040"/>
                            <a:ext cx="63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684">
                                <a:moveTo>
                                  <a:pt x="0" y="684"/>
                                </a:moveTo>
                                <a:lnTo>
                                  <a:pt x="176" y="684"/>
                                </a:ln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720" y="311040"/>
                            <a:ext cx="0" cy="246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9760"/>
                            <a:ext cx="9287640" cy="50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Times New Roman" w:hAnsi="Times New Roman" w:eastAsia="" w:cs="Times New Roman"/>
                                </w:rPr>
                                <w:t>SSSP/Equity Advisory Committee Meeting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Times New Roman" w:hAnsi="Times New Roman" w:eastAsia="" w:cs="Times New Roman"/>
                                </w:rPr>
                                <w:t>Agenda for November 15,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.95pt;width:745.6pt;height:53.85pt" coordorigin="0,-1079" coordsize="14912,1077">
                <v:line id="shape_0" from="14,-1079" to="14,-980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0,-1065" to="99,-1065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01,-1065" to="14711,-1065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798,-1079" to="14798,-980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712,-1065" to="14811,-1065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,-978" to="14,-591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coordsize="177,685" path="m0,684l176,684l176,0l0,0l0,684e" fillcolor="black" stroked="f" o:allowincell="f" style="position:absolute;left:14813;top:-978;width:99;height:38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798,-978" to="14798,-591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,-201" to="14,-102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0,-114" to="99,-114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coordsize="25773,177" path="m0,176l25772,176l25772,0l0,0l0,176e" fillcolor="black" stroked="f" o:allowincell="f" style="position:absolute;left:101;top:-100;width:14610;height:98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1,-114" to="14711,-114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coordsize="177,177" path="m0,176l176,176l176,0l0,0l0,176e" fillcolor="black" stroked="f" o:allowincell="f" style="position:absolute;left:14813;top:-201;width:99;height:9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77" path="m0,176l354,176l354,0l0,0l0,176e" fillcolor="black" stroked="f" o:allowincell="f" style="position:absolute;left:14712;top:-100;width:200;height:98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798,-201" to="14798,-102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712,-114" to="14811,-114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4,-589" to="14,-202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coordsize="177,685" path="m0,684l176,684l176,0l0,0l0,684e" fillcolor="black" stroked="f" o:allowincell="f" style="position:absolute;left:14813;top:-589;width:99;height:38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798,-589" to="14798,-202" stroked="t" o:allowincell="f" style="position:absolute;mso-position-horizontal-relative:page;mso-position-vertical:top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;top:-985;width:14625;height:7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6"/>
                            <w:rFonts w:ascii="Times New Roman" w:hAnsi="Times New Roman" w:eastAsia="" w:cs="Times New Roman"/>
                          </w:rPr>
                          <w:t>SSSP/Equity Advisory Committee Meeting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6"/>
                            <w:rFonts w:ascii="Times New Roman" w:hAnsi="Times New Roman" w:eastAsia="" w:cs="Times New Roman"/>
                          </w:rPr>
                          <w:t>Agenda for November 15, 2016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true"/>
        <w:spacing w:before="4" w:after="0"/>
        <w:ind w:left="411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w w:val="105"/>
          <w:sz w:val="19"/>
          <w:szCs w:val="19"/>
        </w:rPr>
        <w:t>ADM</w:t>
      </w:r>
      <w:r>
        <w:rPr>
          <w:i w:val="false"/>
          <w:iCs w:val="false"/>
          <w:spacing w:val="-3"/>
          <w:w w:val="105"/>
          <w:sz w:val="19"/>
          <w:szCs w:val="19"/>
        </w:rPr>
        <w:t xml:space="preserve"> </w:t>
      </w:r>
      <w:r>
        <w:rPr>
          <w:i w:val="false"/>
          <w:iCs w:val="false"/>
          <w:w w:val="105"/>
          <w:sz w:val="19"/>
          <w:szCs w:val="19"/>
        </w:rPr>
        <w:t>#109</w:t>
      </w:r>
    </w:p>
    <w:p>
      <w:pPr>
        <w:pStyle w:val="TextBody"/>
        <w:tabs>
          <w:tab w:val="clear" w:pos="720"/>
          <w:tab w:val="left" w:pos="4910" w:leader="none"/>
          <w:tab w:val="left" w:pos="9353" w:leader="none"/>
          <w:tab w:val="left" w:pos="12385" w:leader="none"/>
        </w:tabs>
        <w:overflowPunct w:val="true"/>
        <w:spacing w:before="7" w:after="0"/>
        <w:ind w:left="411" w:hanging="0"/>
        <w:rPr>
          <w:rFonts w:ascii="Arial Black" w:hAnsi="Arial Black" w:cs="Arial Black"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b/>
          <w:bCs/>
          <w:i w:val="false"/>
          <w:iCs w:val="false"/>
          <w:sz w:val="24"/>
          <w:szCs w:val="24"/>
        </w:rPr>
        <w:t>TIMES</w:t>
        <w:tab/>
        <w:t>TOPIC</w:t>
        <w:tab/>
        <w:t>PURPOSE</w:t>
        <w:tab/>
        <w:t>LEADER</w:t>
      </w:r>
    </w:p>
    <w:tbl>
      <w:tblPr>
        <w:tblW w:w="14563" w:type="dxa"/>
        <w:jc w:val="left"/>
        <w:tblInd w:w="3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59"/>
        <w:gridCol w:w="7459"/>
        <w:gridCol w:w="1870"/>
        <w:gridCol w:w="3974"/>
      </w:tblGrid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30-10:3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. Welc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Co-Chairs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35-10:4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.  Adoption of Agenda and Approval of</w:t>
            </w:r>
            <w:r>
              <w:rPr>
                <w:rFonts w:cs="Arial" w:ascii="Arial" w:hAnsi="Arial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No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Co-Chairs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40-10:4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I. Additions/Consent to Agen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ind w:righ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2" w:after="0"/>
              <w:jc w:val="center"/>
              <w:rPr/>
            </w:pPr>
            <w:r>
              <w:rPr/>
              <w:t>Co-Chairs</w:t>
            </w:r>
          </w:p>
        </w:tc>
      </w:tr>
      <w:tr>
        <w:trPr>
          <w:trHeight w:val="5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:45-10:5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V. SSSP/Equity State Upd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/>
              <w:t>Mieso/Espinosa-Pieb</w:t>
            </w:r>
          </w:p>
        </w:tc>
      </w:tr>
      <w:tr>
        <w:trPr>
          <w:trHeight w:val="5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0:55-11:0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V. Equity Programming Structure Up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/>
              <w:t>Espinosa-Pieb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05-11:2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I. Equity Up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/>
              <w:t>Santa Ana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25-11:4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II. SSSP Up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/>
              <w:t>Flores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45-11: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III. Budget Up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jc w:val="center"/>
              <w:rPr/>
            </w:pPr>
            <w:r>
              <w:rPr/>
              <w:t>Watson</w:t>
            </w:r>
          </w:p>
        </w:tc>
      </w:tr>
      <w:tr>
        <w:trPr>
          <w:trHeight w:val="4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50-11:5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X. Announcements and Quick New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55-12: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X. Clos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6" w:after="0"/>
              <w:ind w:right="1" w:hanging="0"/>
              <w:jc w:val="center"/>
              <w:rPr/>
            </w:pPr>
            <w:r>
              <w:rPr/>
              <w:t>Co-Chairs</w:t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jc w:val="center"/>
        <w:rPr>
          <w:rFonts w:ascii="Calibri" w:hAnsi="Calibri" w:cs="Arial Black"/>
          <w:bCs/>
          <w:i w:val="false"/>
          <w:i w:val="false"/>
          <w:iCs w:val="false"/>
          <w:sz w:val="28"/>
          <w:szCs w:val="28"/>
        </w:rPr>
      </w:pPr>
      <w:r>
        <w:rPr>
          <w:rFonts w:cs="Arial Black" w:ascii="Calibri" w:hAnsi="Calibri"/>
          <w:bCs/>
          <w:i w:val="false"/>
          <w:iCs w:val="false"/>
          <w:sz w:val="28"/>
          <w:szCs w:val="28"/>
        </w:rPr>
        <w:t>A= Action, D= Discussion, I= Information</w:t>
      </w:r>
    </w:p>
    <w:p>
      <w:pPr>
        <w:sectPr>
          <w:type w:val="nextPage"/>
          <w:pgSz w:orient="landscape" w:w="15840" w:h="12240"/>
          <w:pgMar w:left="403" w:right="302" w:gutter="0" w:header="0" w:top="576" w:footer="0" w:bottom="144"/>
          <w:pgNumType w:fmt="decimal"/>
          <w:formProt w:val="false"/>
          <w:textDirection w:val="lrTb"/>
        </w:sectPr>
      </w:pPr>
    </w:p>
    <w:tbl>
      <w:tblPr>
        <w:tblpPr w:bottomFromText="0" w:horzAnchor="page" w:leftFromText="180" w:rightFromText="180" w:tblpX="370" w:tblpY="212" w:topFromText="0" w:vertAnchor="text"/>
        <w:tblW w:w="15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6"/>
        <w:gridCol w:w="4858"/>
        <w:gridCol w:w="4987"/>
      </w:tblGrid>
      <w:tr>
        <w:trPr/>
        <w:tc>
          <w:tcPr>
            <w:tcW w:w="1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Committee Members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Garcia-Administrative Assistant, Office of Equ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ia Cortez-Director, SSR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Santa Ana-Program Coordinator, Office of Equ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uthyala-Kandula-Dean, BH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 Watson-Director, Budget &amp; Personn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Espinosa-Pieb-VP, Instruc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Kaufman-Director, VI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o Norte-Dean, II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Flores-Program Coordinator, SSSP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Hunter- President, Classified Sen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Mandy-Director, Financial Ai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na Maynard-President, Classified Sen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rie Ranck-AVP, Instruction &amp; Dean, Learning Resourc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ory Newell-Researcher, DA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Tapia-Co-chair, D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Spatafore-AVP, Communications &amp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External Relation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Fu-Counsel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a Cruz-President, Academic Sen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Lebleu Burns-Dean, Student Developme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and EOPS/C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 Bryant-President, Academic Sen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Mieso- AVP, Student Servic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White Daniels-Dean, Counseling and Stude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Success Divis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ey Cook-VP, Student Servic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ey Shears-Dean, DSP &amp; 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Cheu-VP, Finance &amp; College Operation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ca Ward-Dean, Enrollment Servic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 Neal-Director, Office of Equ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tte Alva-Campbell-Director, STEM Succes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03" w:right="302" w:gutter="0" w:header="0" w:top="576" w:footer="0" w:bottom="14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before="104" w:after="0"/>
        <w:ind w:left="0" w:right="1972" w:hanging="0"/>
        <w:rPr>
          <w:i w:val="false"/>
          <w:i w:val="false"/>
          <w:iCs w:val="false"/>
        </w:rPr>
      </w:pPr>
      <w:r>
        <w:rPr/>
      </w:r>
    </w:p>
    <w:sectPr>
      <w:type w:val="nextPage"/>
      <w:pgSz w:orient="landscape" w:w="15840" w:h="12240"/>
      <w:pgMar w:left="680" w:right="480" w:gutter="0" w:header="0" w:top="640" w:footer="0" w:bottom="280"/>
      <w:pgNumType w:fmt="decimal"/>
      <w:cols w:num="2" w:equalWidth="false" w:sep="false">
        <w:col w:w="5819" w:space="1404"/>
        <w:col w:w="74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semiHidden="1"/>
    <w:lsdException w:name="Colorful List" w:uiPriority="1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spacing w:before="13" w:after="0"/>
      <w:ind w:left="222" w:hanging="0"/>
      <w:outlineLvl w:val="0"/>
    </w:pPr>
    <w:rPr>
      <w:rFonts w:ascii="Arial" w:hAnsi="Arial" w:cs="Arial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222" w:hanging="0"/>
    </w:pPr>
    <w:rPr>
      <w:rFonts w:ascii="Arial" w:hAnsi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3d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10A70-2337-934C-A7C0-4D42E80AD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9:00Z</dcterms:created>
  <dc:creator>De Anza College Academic Senate</dc:creator>
  <dc:description/>
  <dc:language>en-US</dc:language>
  <cp:lastModifiedBy>Erika Flores</cp:lastModifiedBy>
  <cp:lastPrinted>2016-07-18T16:08:00Z</cp:lastPrinted>
  <dcterms:modified xsi:type="dcterms:W3CDTF">2016-11-18T16:31:00Z</dcterms:modified>
  <cp:revision>4</cp:revision>
  <dc:subject/>
  <dc:title>Microsoft Word - agenda201605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