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 Anza College</w:t>
      </w:r>
    </w:p>
    <w:p>
      <w:pPr>
        <w:pStyle w:val="Normal"/>
        <w:jc w:val="center"/>
        <w:rPr/>
      </w:pPr>
      <w:r>
        <w:rPr/>
        <w:t>Department of Nursing</w:t>
      </w:r>
    </w:p>
    <w:p>
      <w:pPr>
        <w:pStyle w:val="Normal"/>
        <w:jc w:val="center"/>
        <w:rPr/>
      </w:pPr>
      <w:r>
        <w:rPr/>
        <w:t>I.V. Therapy Guidelin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following are regulations regarding I.V. therapy for students who have complete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armacology II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s may do the following I.V. Therapy procedures, if approved by the facility, und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direct supervision of instructor or Registered Nurse: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*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uperimpose I.V. fluid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ange peripheral tubing/dressing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d medications to primary I.V. fluid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pare and administer I.V. Piggyback medications via peripheral lines, running centra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lines, and peripheral saline lock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scontinue peripheral I.V. lin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lush peripheral saline lock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ange peripheral I.V. lines to saline lock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onitor blood transfusions and TPN infusions (e.g., monitor patient’s vital signs, blood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glucose, s/s adverse reactions, etc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sert peripheral I.V. catheter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s may do the following I.V. Therapy procedures, if approved by the facility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LY under the direct supervision of instructor or Registered Nurse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scontinue central I.V. lin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ange central line tubing/dressing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lush central lines (heparin or saline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ange central I.V. lines to heparin or saline lock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epare and administer I.V. Piggyback medications via central line heparin or sali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lock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minister I.V. push medication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▪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itiate and regulate flow on blood produc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Cs w:val="24"/>
        </w:rPr>
        <w:t>Students may not do the following I.V. therapy procedures under any circumstances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itiate and regulate flow on TP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rrigate I.V. lin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minister experimental medication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minister chemotherapy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form arterial punctur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dminister epidural medications or manipulate/discontinue epidural lin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*</w:t>
      </w:r>
      <w:r>
        <w:rPr>
          <w:rFonts w:cs="Times New Roman" w:ascii="Times New Roman" w:hAnsi="Times New Roman"/>
          <w:i/>
          <w:szCs w:val="24"/>
        </w:rPr>
        <w:t>Students may do these procedures independently only with instructor, staff nurse, or</w:t>
      </w:r>
    </w:p>
    <w:p>
      <w:pPr>
        <w:pStyle w:val="Normal"/>
        <w:rPr>
          <w:i/>
          <w:i/>
        </w:rPr>
      </w:pPr>
      <w:r>
        <w:rPr>
          <w:rFonts w:cs="Times New Roman" w:ascii="Times New Roman" w:hAnsi="Times New Roman"/>
          <w:i/>
          <w:szCs w:val="24"/>
        </w:rPr>
        <w:t>preceptor approval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19:00Z</dcterms:created>
  <dc:creator>Sherri Cozzens</dc:creator>
  <dc:description/>
  <cp:keywords/>
  <dc:language>en-US</dc:language>
  <cp:lastModifiedBy>Faculty</cp:lastModifiedBy>
  <cp:lastPrinted>2006-08-28T00:52:00Z</cp:lastPrinted>
  <dcterms:modified xsi:type="dcterms:W3CDTF">2018-11-09T03:19:00Z</dcterms:modified>
  <cp:revision>2</cp:revision>
  <dc:subject/>
  <dc:title>De Anza College</dc:title>
</cp:coreProperties>
</file>