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lossary for interpreting gender and sexual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te: These terms will not be good images.  In other words, avoid them in poe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ult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mi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mina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ocietal Pos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r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hibi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ri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xpect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ccess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el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e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isexu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ead of the fami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c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ud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y-at-home d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ivers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dition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r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readwin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b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mosexu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r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are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ponsibil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ab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us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depen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emin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ransg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scrimin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o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jo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vor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alu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ppor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3:00Z</dcterms:created>
  <dc:creator>Faculty Staff</dc:creator>
  <dc:description/>
  <cp:keywords/>
  <dc:language>en-US</dc:language>
  <cp:lastModifiedBy>Faculty Staff</cp:lastModifiedBy>
  <dcterms:modified xsi:type="dcterms:W3CDTF">2016-01-13T18:54:00Z</dcterms:modified>
  <cp:revision>3</cp:revision>
  <dc:subject/>
  <dc:title/>
</cp:coreProperties>
</file>