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deas and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writer is the main character of a story told by the essa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story is not just about the writer, but also about social relationship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problem is not just a personal problem of the writer, but a problem that others shar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essay gestures towards social changes that can solve the problem or make the problem less sev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gan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ppropriate paragraph brea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ow:  transitions, topic sentences, paragraphs stay on top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troduction that leads directly to the body of the essay and orients the rea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clusion that gives a sense of completeness and also a sense of di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nguage 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 not workshop for grammar and mechanic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f you want, you can give some help with usage.  In general, you want to use words in a way that would be accepted by native speakers of US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5:00Z</dcterms:created>
  <dc:creator>Faculty Staff</dc:creator>
  <dc:description/>
  <cp:keywords/>
  <dc:language>en-US</dc:language>
  <cp:lastModifiedBy>Faculty Staff</cp:lastModifiedBy>
  <dcterms:modified xsi:type="dcterms:W3CDTF">2014-10-02T15:57:00Z</dcterms:modified>
  <cp:revision>1</cp:revision>
  <dc:subject/>
  <dc:title/>
</cp:coreProperties>
</file>