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Use Check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each major heading entries progress from needing improvement to excel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ulary and D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ors in word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curate word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cise word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Stru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etiti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phistication (structure itself communica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, Punctuation, and Sp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essay is difficult to underst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rors are distrac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e minor errors, no pervasive patt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e from error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18:00Z</dcterms:created>
  <dc:creator>De Anza Community College</dc:creator>
  <dc:description/>
  <dc:language>en-US</dc:language>
  <cp:lastModifiedBy>De Anza Community College</cp:lastModifiedBy>
  <dcterms:modified xsi:type="dcterms:W3CDTF">2013-05-01T18:18:00Z</dcterms:modified>
  <cp:revision>2</cp:revision>
  <dc:subject/>
  <dc:title/>
</cp:coreProperties>
</file>