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</w:rPr>
      </w:pPr>
      <w:r>
        <w:rPr>
          <w:i/>
          <w:sz w:val="28"/>
        </w:rPr>
        <w:t xml:space="preserve">10 Things I hate About You </w:t>
      </w:r>
      <w:r>
        <w:rPr>
          <w:sz w:val="28"/>
        </w:rPr>
        <w:t xml:space="preserve">Modern Interpretation of </w:t>
      </w:r>
      <w:r>
        <w:rPr>
          <w:i/>
          <w:sz w:val="28"/>
        </w:rPr>
        <w:t>Taming of the Shrew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How are Bianca and Kat similar and different from the text? How do you account for these changes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How are the father’s motives for not allowing Bianca to date different from the text? Why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Why has the modern adaptation removed the disguised identities of Lucentio and Tranio? Or Hortensio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Who is missing from the modern adaptation? Why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How are the names the same? Why or why not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What other references are there to Shakespearean works? Why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Examine the overall plot line of each. What is similar but more importantly what has changed? How does the ending create a more modern feminist perspective</w:t>
      </w:r>
      <w:r>
        <w:rPr/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36:00Z</dcterms:created>
  <dc:creator>Julie  Pesano</dc:creator>
  <dc:description/>
  <cp:keywords/>
  <dc:language>en-US</dc:language>
  <cp:lastModifiedBy>Julie  Pesano</cp:lastModifiedBy>
  <dcterms:modified xsi:type="dcterms:W3CDTF">2010-05-03T15:40:00Z</dcterms:modified>
  <cp:revision>1</cp:revision>
  <dc:subject/>
  <dc:title>10 Things I hate About You Modern Interpretation of Taming of the Shrew</dc:title>
</cp:coreProperties>
</file>