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American Passages Vide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“</w:t>
      </w:r>
      <w:r>
        <w:rPr/>
        <w:t>Native Voic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quality and content of Native American literature (oral tradit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some of the key purposes of remembering and retelling the Native American stor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is Native American literature connected to all American literature?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05:00Z</dcterms:created>
  <dc:creator>Faculty Staff</dc:creator>
  <dc:description/>
  <cp:keywords/>
  <dc:language>en-US</dc:language>
  <cp:lastModifiedBy>Faculty Staff</cp:lastModifiedBy>
  <dcterms:modified xsi:type="dcterms:W3CDTF">2009-09-22T16:10:00Z</dcterms:modified>
  <cp:revision>1</cp:revision>
  <dc:subject/>
  <dc:title>American Passages Video</dc:title>
</cp:coreProperties>
</file>