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WRT 1A Preview 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ent:</w:t>
      </w:r>
      <w:r>
        <w:rPr/>
        <w:t xml:space="preserve"> Choose 3 of the following analysis questions, and give comprehensive answers that demonstrate your knowledge of the text (as many specific quotes and references as you can find), your ability to make a position with evidence, and your college level language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ngth: </w:t>
      </w:r>
      <w:r>
        <w:rPr/>
        <w:t>250-300 words per answer. Strive for quality and meeting the objectives above: detailed knowledge of text, argumentative ability, and language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t:</w:t>
      </w:r>
      <w:r>
        <w:rPr/>
        <w:t xml:space="preserve"> Please double space, size 12 font, one-inch margins. Number your answers, so it is clear which question you are addr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mission:</w:t>
      </w:r>
      <w:r>
        <w:rPr/>
        <w:t xml:space="preserve"> Upload to Turnitin.com by 3/25 by midnigh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01:00Z</dcterms:created>
  <dc:creator>Default</dc:creator>
  <dc:description/>
  <cp:keywords/>
  <dc:language>en-US</dc:language>
  <cp:lastModifiedBy>Julie  Pesano</cp:lastModifiedBy>
  <cp:lastPrinted>2015-03-17T13:18:00Z</cp:lastPrinted>
  <dcterms:modified xsi:type="dcterms:W3CDTF">2020-03-18T18:06:00Z</dcterms:modified>
  <cp:revision>5</cp:revision>
  <dc:subject/>
  <dc:title>EWRT 1A Final Exam</dc:title>
</cp:coreProperties>
</file>