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oquois Creation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oups:</w:t>
      </w:r>
    </w:p>
    <w:p>
      <w:pPr>
        <w:pStyle w:val="Normal"/>
        <w:rPr/>
      </w:pPr>
      <w:r>
        <w:rPr/>
        <w:t>Read aloud and act out th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for discussion: </w:t>
      </w:r>
    </w:p>
    <w:p>
      <w:pPr>
        <w:pStyle w:val="Normal"/>
        <w:rPr/>
      </w:pPr>
      <w:r>
        <w:rPr/>
        <w:t>1. What are the characteristics of the oral tradition? Tone? Movement? Sound of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are the story to any other stories you know: How can we understand the story in reference to our own stories? Mythology - Twins – Romulus and Remus, Biblical - Cane and Abel, Mother Earth, Good and Evil, Devil and Angel?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re the different literary criticisms we can apply to this and all texts? Feminist criticism, New Historicist, Psychoanalytic (Jungian)? Use Hand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can we find elements of America in the story? Landscape, new world, natur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07:00Z</dcterms:created>
  <dc:creator>Faculty Staff</dc:creator>
  <dc:description/>
  <cp:keywords/>
  <dc:language>en-US</dc:language>
  <cp:lastModifiedBy>Faculty Staff</cp:lastModifiedBy>
  <dcterms:modified xsi:type="dcterms:W3CDTF">2009-09-21T23:16:00Z</dcterms:modified>
  <cp:revision>1</cp:revision>
  <dc:subject/>
  <dc:title>Iroquois Creation Story</dc:title>
</cp:coreProperties>
</file>