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ulie Pesano</w:t>
      </w:r>
    </w:p>
    <w:p>
      <w:pPr>
        <w:pStyle w:val="Normal"/>
        <w:spacing w:lineRule="auto" w:line="480"/>
        <w:rPr>
          <w:i/>
          <w:i/>
        </w:rPr>
      </w:pPr>
      <w:r>
        <w:rPr/>
        <w:t>Jpesano@gmail.com</w:t>
      </w:r>
    </w:p>
    <w:p>
      <w:pPr>
        <w:pStyle w:val="Normal"/>
        <w:spacing w:lineRule="auto" w:line="480"/>
        <w:rPr/>
      </w:pPr>
      <w:r>
        <w:rPr/>
        <w:t>X135A American Fiction</w:t>
      </w:r>
    </w:p>
    <w:p>
      <w:pPr>
        <w:pStyle w:val="Normal"/>
        <w:spacing w:lineRule="auto" w:line="480"/>
        <w:rPr/>
      </w:pPr>
      <w:r>
        <w:rPr/>
        <w:t>Module 1</w:t>
      </w:r>
    </w:p>
    <w:p>
      <w:pPr>
        <w:pStyle w:val="Normal"/>
        <w:spacing w:lineRule="auto" w:line="480"/>
        <w:jc w:val="center"/>
        <w:rPr/>
      </w:pPr>
      <w:r>
        <w:rPr/>
        <w:t>American Nature, American Identity</w:t>
      </w:r>
    </w:p>
    <w:p>
      <w:pPr>
        <w:pStyle w:val="Normal"/>
        <w:spacing w:lineRule="auto" w:line="480"/>
        <w:rPr/>
      </w:pPr>
      <w:r>
        <w:rPr/>
        <w:tab/>
        <w:t xml:space="preserve">I am lucky enough to be writing this paper during a visit to Hudson, NY, where my father’s house overlooks the Hudson River and Catskill Mountains and where Cooper’s prolific and pervasive descriptions of the landscape in </w:t>
      </w:r>
      <w:r>
        <w:rPr>
          <w:i/>
        </w:rPr>
        <w:t>The Last of the Mohicans</w:t>
      </w:r>
      <w:r>
        <w:rPr/>
        <w:t xml:space="preserve"> comes to life. Scene after scene, the text is filled with the sublime and powerful nature of rivers, forests, and mountains, not only as a backdrop to the characters’ actions, but as an integral part of the story, as if the land itself is a character taking center stage. The reader can visualize the Hudson Valley River landscape paintings of Thomas Cole or Frederick Church in which the characters are but miniscule forms amid massive terrain with heavenly light pouring down a glowing vista of golds, purples, and oranges.  But what is Cooper’s purpose in making the Land so prominent? While Cooper is writing during the Romantic movement and clearly influenced by the new ideologies and philosophies that promote Nature as the connection to the divine, there is a distinct difference in his treatment of the Land compared to his European counterpart writers.  Perhaps this difference between America and Britain is at the heart of Cooper’s text. In a time when America has just gotten its independence, the need for a clearly distinct American Identity, separate from England, becomes apparent, and the most distinctive trait that Cooper utilizes is the vast Landscape, the likes that no English countryside has seen.  As our characters plunge deeper and deeper into the American wilderness, European traditions and beliefs are questioned, contrasted, and ultimately subverted.  </w:t>
      </w:r>
    </w:p>
    <w:p>
      <w:pPr>
        <w:pStyle w:val="Normal"/>
        <w:spacing w:lineRule="auto" w:line="480"/>
        <w:rPr/>
      </w:pPr>
      <w:r>
        <w:rPr/>
        <w:tab/>
        <w:t>The nature of traditional English Religion is the first to turn on its head in the wilds of the New World.  David Gamut’s Christian prayers and psalm singing are not going to save him, but often get him in trouble in the woods. In Chapter VII when he says that “[h]e that is to be saved will be saved, and he that is predestined to be damned will be damned,” Hawkeye retorts, “’tis the belief of knaves, and the curse of an honest man! I can credit that yonder Huron was to fall by my hand” (116).  Not only does Hawkeye suggest that man is co-creator with God and has free will, he continues to state that God is not found in books like the Bible. Instead Hawkeye “imbibed his faith from the lights of nature” (117). Not a chapter later, Cooper describes the landscape in spiritual terms like “golden glory,” “glittering halo,” and “gorgeous heavens” (124).  The scout will later state that his version of paradise is not in being at rest, but in the “motion” and “chase” of action. Gamut will eventually acclimate to the Wilderness by putting down his song pipe and picking up a slingshot instead. His transformation is an example of how the European intellectualism and age of reason of the previous generation turns into the American values of instinct, bravery, and physical strength, all necessary to work with, respect, and survive the divine nature of the woods.</w:t>
      </w:r>
    </w:p>
    <w:p>
      <w:pPr>
        <w:pStyle w:val="Normal"/>
        <w:spacing w:lineRule="auto" w:line="480"/>
        <w:rPr/>
      </w:pPr>
      <w:r>
        <w:rPr/>
        <w:tab/>
        <w:t xml:space="preserve">Not only is Religion contrasted dramatically in the woods, but so is the European class system. In the first half of the novel, Munro orders Webb, Webb orders Duncan, Duncan orders Natives, etc. But by the second half, all the traditional hierarchical roles are subverted and are now based on skill rather than rank. Hawkeye, Uncas, and Chingachook lead Munro and Duncan, and even Gamut is able to take a leadership position by tricking the Natives into thinking he’s an idiot and giving Magua a good blow with his sling shot. The classic Great Chain of Being, which suggests that each living thing has its place in the system, is also called into question when Nature and animals become superior and more powerful than man. Time and time again, the English and French try to overcome the raging rivers, the thick forests, and the dangerous (bears) or illusive (deer) animal life with little success. Cooper seems to be suggesting that nature in the new world is not something to be controlled or dominated but integrated and worked with. Hawkeye knows that humans need to respect nature more when he is frustrated with the human destruction of the natural watering hold in Chapter VII. </w:t>
      </w:r>
    </w:p>
    <w:p>
      <w:pPr>
        <w:pStyle w:val="Normal"/>
        <w:spacing w:lineRule="auto" w:line="480"/>
        <w:rPr/>
      </w:pPr>
      <w:r>
        <w:rPr/>
        <w:tab/>
        <w:tab/>
        <w:t xml:space="preserve">Here has the Lord laid his hand, in the midst of the howling wilderness, for their </w:t>
        <w:tab/>
        <w:tab/>
        <w:tab/>
        <w:t xml:space="preserve">good, and raised a fountain of water from the bowels of the ‘arth, that might laugh </w:t>
        <w:tab/>
        <w:tab/>
        <w:t xml:space="preserve">at the richest shop of apothecary’s ware in all the colonies; and see! the knaves </w:t>
        <w:tab/>
        <w:tab/>
        <w:tab/>
        <w:t xml:space="preserve">have trodden in the clay, and deformed the cleanliness of the place, as though they </w:t>
        <w:tab/>
        <w:tab/>
        <w:t xml:space="preserve">were brute beasts, instead of human men! (119). </w:t>
      </w:r>
    </w:p>
    <w:p>
      <w:pPr>
        <w:pStyle w:val="Normal"/>
        <w:spacing w:lineRule="auto" w:line="480"/>
        <w:rPr/>
      </w:pPr>
      <w:r>
        <w:rPr/>
        <w:t xml:space="preserve">Cooper continues to show that nature is often personified with human qualities – “The clouds, as if tired of their furious chase, were breaking asunder” (190), and humans are described with animal qualities – Cora “fled, like a frighted fawn” (185), Uncas “bound[ed] forward like a deer”(213), the Hurons are like “reptiles” (131), Natty Bumpo has a hawk’s eye, and Magua’s name Le Renard Subtil means fox. Cooper isn’t necessarily exchanging positions on the Great Chain of Being but rather dismantling the entire chain all together. All roles seemed to be connected, intertwined, and overlapping suggesting that nature runs through all of us, that we are complex creatures who can be masculine and feminine, brave and weak, vengeful and honorable, etc. Even the multiple names each character has seem to suggest that there is no stagnant, clear sense of identity. Hawkeye is also Natty Bumpo, the scout, Leatherstocking, Le Long Carabine etc. The woods become a place in which the nature of reality is obscured and the characters don’t know what to believe anymore. </w:t>
      </w:r>
    </w:p>
    <w:p>
      <w:pPr>
        <w:pStyle w:val="Normal"/>
        <w:spacing w:lineRule="auto" w:line="480"/>
        <w:rPr/>
      </w:pPr>
      <w:r>
        <w:rPr/>
        <w:tab/>
        <w:t xml:space="preserve">Heyward especially finds himself confused by reality and illusion. From the very beginning, he is having trouble seeing things clearly in the woods. “[Heyward’s] awakened imagination, deluded by the deceptive light, converted each waving bush, or the fragment of some fallen tree, into human forms, and twenty times he fancied he could distinguish the horrid visages of his lurking foes, peering from their hiding places” (45). It is no coincidence that many chapters begin with quotes from Shakespeare’s </w:t>
      </w:r>
      <w:r>
        <w:rPr>
          <w:i/>
        </w:rPr>
        <w:t>Midsummer Night’s Dream</w:t>
      </w:r>
      <w:r>
        <w:rPr/>
        <w:t xml:space="preserve">, a play in which the characters leave the clear and real world of Athens to go into the disorienting and illusive world of the woods where men will become Donkey’s and nothing is certain. By chapter VIII, Heyward’s new reality in the forest is complete as we see him dreaming of old English chivalric constructs. “The young man, sunk into a deep sleep, dreaming that he was a knight of ancient chivalry, holding his midnight vigils before the tent of a re-captured princess” (129) only to eventually wake to his new reality of the thick trees and bright moon of the new world. Heyward is the ultimate personification of the classical order, rules, and identity of London. Like </w:t>
      </w:r>
      <w:r>
        <w:rPr>
          <w:i/>
        </w:rPr>
        <w:t>Midsummer</w:t>
      </w:r>
      <w:r>
        <w:rPr/>
        <w:t xml:space="preserve">, he will be given the opportunity to explore his real identity stripped of European codes and forms in the woods and return to England a new man. Unfortunately, while </w:t>
      </w:r>
      <w:r>
        <w:rPr>
          <w:i/>
        </w:rPr>
        <w:t>Midsummer</w:t>
      </w:r>
      <w:r>
        <w:rPr/>
        <w:t xml:space="preserve"> ends with a happy ending where all the lovers are harmoniously paired off, Cooper suggests that this new world may present tragic and chaotic results if not careful. </w:t>
      </w:r>
    </w:p>
    <w:p>
      <w:pPr>
        <w:pStyle w:val="Normal"/>
        <w:spacing w:lineRule="auto" w:line="480"/>
        <w:rPr/>
      </w:pPr>
      <w:r>
        <w:rPr/>
        <w:tab/>
        <w:t xml:space="preserve">The American Landscape in </w:t>
      </w:r>
      <w:r>
        <w:rPr>
          <w:i/>
        </w:rPr>
        <w:t>The Last of the Mohicans</w:t>
      </w:r>
      <w:r>
        <w:rPr/>
        <w:t xml:space="preserve"> is indeed a place much like Joseph Conrad’s </w:t>
      </w:r>
      <w:r>
        <w:rPr>
          <w:i/>
        </w:rPr>
        <w:t>Heart of Darkness</w:t>
      </w:r>
      <w:r>
        <w:rPr/>
        <w:t xml:space="preserve"> or Nathaniel Hawthorne’s </w:t>
      </w:r>
      <w:r>
        <w:rPr>
          <w:i/>
        </w:rPr>
        <w:t>Young Goodman Brown</w:t>
      </w:r>
      <w:r>
        <w:rPr/>
        <w:t xml:space="preserve"> in which the deeper one goes, the deeper within one’s own self the characters’ explore.  Heyward, Gamut, Cora, and Alice see what they are made of as their characters are tested and tried in an amazing dive into the unknown. The American Identity will not be based on English rules and customs of traditional order, but will be based on merit and an in-depth sense of self. Each person can make of his/her life whatever he/she is willing to and with such connection to the new land that contrasts so distinctly from England, each person can truly call him/herself American.</w:t>
      </w:r>
      <w:r>
        <w:br w:type="page"/>
      </w:r>
    </w:p>
    <w:p>
      <w:pPr>
        <w:pStyle w:val="Normal"/>
        <w:spacing w:lineRule="auto" w:line="480"/>
        <w:jc w:val="center"/>
        <w:rPr/>
      </w:pPr>
      <w:r>
        <w:rPr/>
        <w:t>Work Cited</w:t>
      </w:r>
    </w:p>
    <w:p>
      <w:pPr>
        <w:pStyle w:val="Normal"/>
        <w:spacing w:lineRule="auto" w:line="480"/>
        <w:rPr/>
      </w:pPr>
      <w:r>
        <w:rPr/>
        <w:t xml:space="preserve">Cooper, James Fenimore. </w:t>
      </w:r>
      <w:r>
        <w:rPr>
          <w:i/>
        </w:rPr>
        <w:t>The Last of the Mohicans</w:t>
      </w:r>
      <w:r>
        <w:rPr/>
        <w:t xml:space="preserve">. </w:t>
      </w:r>
      <w:r>
        <w:rPr>
          <w:rFonts w:cs="TimesNewRomanPSMT;Times New Roman" w:ascii="TimesNewRomanPSMT;Times New Roman" w:hAnsi="TimesNewRomanPSMT;Times New Roman"/>
          <w:szCs w:val="32"/>
          <w:lang w:bidi="en-US"/>
        </w:rPr>
        <w:t>New York: Penguin Books, 1826. Print.</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3:22:00Z</dcterms:created>
  <dc:creator>Julie  Pesano</dc:creator>
  <dc:description/>
  <cp:keywords/>
  <dc:language>en-US</dc:language>
  <cp:lastModifiedBy>Julie  Pesano</cp:lastModifiedBy>
  <dcterms:modified xsi:type="dcterms:W3CDTF">2012-07-24T23:22:00Z</dcterms:modified>
  <cp:revision>2</cp:revision>
  <dc:subject/>
  <dc:title>Julie Pesano</dc:title>
</cp:coreProperties>
</file>