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Much Ado About Nothing</w:t>
      </w:r>
      <w:r>
        <w:rPr/>
        <w:t xml:space="preserve"> </w:t>
      </w:r>
    </w:p>
    <w:p>
      <w:pPr>
        <w:pStyle w:val="Normal"/>
        <w:jc w:val="center"/>
        <w:rPr/>
      </w:pPr>
      <w:r>
        <w:rPr/>
        <w:t>Kenneth Branagh Production 199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this production begin (prior to Leonato’s first words)? Why is the purpose/effect of the director’s decis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one does the arrival of the soldier’s giv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Act 1 suggest Beatrice and Benedick’s banter is in hate or fun? How can you tel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o you think this production removes Act 1 Scene 2 (Leonato’s brother gives Leonato the misunderstood gossip of Don Pedro wooing Hero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y critics gave Keanu Reeves a  thumbs down for his portrayal of Don John? Do you agree with their assessm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the masks worn at the masquerade shed light on the director’s view of the characte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is Benedick’s eavesdropping in the garden made more comical with added stage direc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en more, how are the Watchmen embellished with added stage direc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the setting employ</w:t>
      </w:r>
      <w:r>
        <w:rPr>
          <w:i/>
        </w:rPr>
        <w:t xml:space="preserve"> pathetic fallacy</w:t>
      </w:r>
      <w:r>
        <w:rPr/>
        <w:t xml:space="preserve"> (the setting relects the tone of the scene or emotions of the characters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Claudio’s and Leonato’s anger  accentuated or diminished in the defilement wedding scen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Margaret shows as more guilty or less guilty in this produc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effective is the costuming and cast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the production underscore the possible meaning of “noting” in the title as making musical not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d you like i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49:00Z</dcterms:created>
  <dc:creator>Julie  Pesano</dc:creator>
  <dc:description/>
  <cp:keywords/>
  <dc:language>en-US</dc:language>
  <cp:lastModifiedBy>Julie  Pesano</cp:lastModifiedBy>
  <dcterms:modified xsi:type="dcterms:W3CDTF">2009-05-11T01:57:00Z</dcterms:modified>
  <cp:revision>2</cp:revision>
  <dc:subject/>
  <dc:title>Much Ado About Nothing </dc:title>
</cp:coreProperties>
</file>