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CHER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heron is one of the rivers of the underworld in classical Greek mytholo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EG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other one of Theseus' loves. The name is derived, like Perigenia from Plutarch's Life of These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TI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 Antiope, the Amazon Queen, sometimes this is another name for Hippolyta, though here it seems apparent that Shakespeare is referring to two separate individu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of the most celebrated of the adventures of Theseus is his expedition against the Amazons. He assailed them before they had recovered from the attack of Hercules, and carried off their queen Antiope. The Amazons in their turn invaded the country of Athens and penetrated into the city itself; and the final battle in which Theseus overcame them was fought in the very midst of the c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OL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ollo is the Greek god of song and music. He is also known as the sun-god (see Phoebus) and the god of prophecy, who was directly responsible for the oracle at Delph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one of the famous myths surrounding Apollo, he pursues Daphne, a nymph and daughter of the river god, Peneus. She prays to Tellus for aid and is changed into a laurel. This episode is described in Ovid's Metamorphoses in Book 1, in the section titled "The Transformation of Daphne into a Lawr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lena in this passage inverts the story, Daphne pursues Apollo, as she is pursuing Demetri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IAD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other one of Theseus' loves. The name is derived, like Perigenia from Plutarch's Life of These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RO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rora was the goddess of the dawn. Sometimes she is associated with the morning st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CCHAN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Bacchanal is a dance in honour of the god Bacchus - the god of w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D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dmus is the founder of Thebes in classical Greek mythology. There is no mythological foundation placing him with Hercules and Hippolyta on a hunting tri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ENTA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creature from Greek mytholo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ese monsters were represented as men from the head to the loins, while the remainder of the body was that of a horse. The ancients were too fond of a horse to consider the union of his nature with man's as forming a very degraded compound, and accordingly the Centaur is the only one of the fancied monsters of antiquity to which any good traits are assigned. The Centaurs were admitted to the companionship of man, and at the marriage of Pirithous with Hippodamia they were among the guests. At the feast Eurytion, one of the Centaurs, becoming intoxicated with the wine, attempted to offer violence to the bride; the other Centaurs followed his example, and a dreadful conflict arose in which several of them were slain. This is the celebrated battle of the Lapithae and Centaurs, a favourite subject with the sculptors and poets of antiqu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seus was present and participated in this battle, and has described it to Hippolyta, hence his reluctance to hear an Athenian eunuch sing about it. This story is told in Book 12 of Ovid's Metamorpho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EPHAL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ephalus was a mortal married to Procris. Their trust in each other is tested and the result is tragic. It is ironic that this is used in Quince's play as a model of ideal lo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EPHALUS AND PROCRIS Cephalus was a beautiful youth and fond of manly sports. He would rise before the dawn to pursue the chase. Aurora saw him when she first looked forth, fell in love with him, and stole him away But Cephalus was just married to a charming wife whom he devotedly loved. Her name was Procris. She was a favourite of Diana, the goddess of hunting, who had given her a dog which could outrun every rival, and a javelin which would never fail of its mark; and Procris gave these presents to her husband. Cephalus was so happy in his wife that he resisted all the entreaties of Aurora, and she finally dismissed him in displeasure, saying, "Go, ungrateful mortal, keep your wife, whom, if I am not much mistaken, you will one day be very sorry you ever saw ag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would go out at early morning, ranging the woods and hills unaccompanied by any one needing no help, for his javelin was a sure weapon in all cases. Fatigued with hunting, when the sun got high he would seek a shady nook where a cool stream flowed, and, stretched on the grass, with his garments thrown aside, would enjoy the breeze. Sometimes he would say aloud, "Come, sweet breeze, come and fan my breast, come and, lily the heat that burns me." Some one passing by one day heard him talking in this way to the air, and, foolishly believing, that he was talking to some maiden, went and told the secret to Procris, Cephalus's wife. Love is credulous. Procris, at the sudden shock, fainted away. Presently recovering, she said, "It cannot be true; I will not believe it unless I myself am a witness to it." So she waited, with anxious heart, till the next morning, when Cephalus went to hunt as usual. Then she stole out after him, and concealed herself in the place where the informer directed her. Cephalus came as he was wont when tired with sport, and stretched himself on the green bank, saying, "Come, sweet breeze, come and fan me; you know how I love you! you make the groves and my solitary rambles delightful." He was running on in this way when he heard, or thought he heard, a sound as of a sob in the bushes. Supposing it some wild animal, he threw his javelin at the spot. A cry from his beloved Procris told him that the weapon had too surely met its mark. He rushed to the place, and found her bleeding, and with sinking strength endeavouring to draw forth from the wound the javelin, her own gift. Cephalus raised her from the earth, strove to stanch the blood, and called her to revive and not to leave him miserable, to reproach himself with her death. She opened her feeble eyes, and forced herself to utter these few words: "I implore you, if you have ever loved me, if I have ever deserved kindness at your hands, my husband, grant me this last request; do not marry that odious Breeze!" This disclosed the whole mystery: but alas! what advantage to disclose it now? She died; but her face wore a calm expression, and she looked pityingly and forgivingly on her husband when he made her understand the tru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tory can also be found in Book 7 of Ovid'sMetamorphoses. under the heading: "The Story of Cephalus and Procr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ANGE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tradition of changelings exists in many mythologies, including Celtic and Norse. A fairy child was exchanged secretly for a human infant. Sometimes the fairy child was somehow deformed, or particularly difficu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R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rin is a traditional shepherd's n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UP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upid is the Roman equivalent of the Greek Eros, the god of love. He had golden wings which allowed him to fly like a bird, and carried quiver of arrows, some with golden heads, which cause love, others with lead, which cause aversion. Occasionally he was portrayed as blind, to indicate that he acts blind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upid (Eros), the god of love, was the son of Venus. He was her constant companion; and, armed with bow and arrows, he shot the darts of desire into the bosoms of both gods and 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MNED SPIRI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mentioning these spirits, Puck is drawing attention to the difference between himself and Oberon and those other spirits. Oberon's reply to him stresses that unlike the ghosts and damned spirits, they - the fairies - choose to travel around the globe to remain in the night, but are not compelled to do so. He emphasises this aspect of their nature when he says in Act III, scene 2:</w:t>
      </w:r>
    </w:p>
    <w:p>
      <w:pPr>
        <w:pStyle w:val="Normal"/>
        <w:rPr>
          <w:rFonts w:ascii="Lucida Grande" w:hAnsi="Lucida Grande" w:cs="Lucida Grande"/>
          <w:color w:val="000000"/>
          <w:sz w:val="26"/>
        </w:rPr>
      </w:pPr>
      <w:r>
        <w:rPr>
          <w:rFonts w:cs="Lucida Grande" w:ascii="Lucida Grande" w:hAnsi="Lucida Grande"/>
          <w:color w:val="000000"/>
          <w:sz w:val="26"/>
        </w:rPr>
        <w:t>I with the morning's love have oft made sport,</w:t>
      </w:r>
    </w:p>
    <w:p>
      <w:pPr>
        <w:pStyle w:val="Normal"/>
        <w:rPr>
          <w:rFonts w:ascii="Lucida Grande" w:hAnsi="Lucida Grande" w:cs="Lucida Grande"/>
          <w:color w:val="000000"/>
          <w:sz w:val="26"/>
        </w:rPr>
      </w:pPr>
      <w:r>
        <w:rPr>
          <w:rFonts w:cs="Lucida Grande" w:ascii="Lucida Grande" w:hAnsi="Lucida Grande"/>
          <w:color w:val="000000"/>
          <w:sz w:val="26"/>
        </w:rPr>
        <w:t>See also Act IV, scene 1 where Oberon tells Titan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n, my queen, in silence sad,</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rip we after the night's shad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e the globe can compass so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wifter than the wandering mo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PH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phne is a nymph, and daughter of the river god, Peneus in Greek mythology. Cupid is annoyed by Apollo and in revenge shoots a lead tipped arrow at Daphne and a gold tipped one at Apol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thwith the god was seized with love for the maiden, and she abhorred the thought of loving. Her delight was in woodland sports and in the spoils of the ch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ollo eventually catches up but is thwarted when Daphne is transformed into a laurel tree. This episode is described in Ovid's Metamorphoses in Book 1, in the section titled "The Transformation of Daphne into a Lawr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ana is a Roman goddess associated with the Greek Artemis. She is known as the goddess of chastity - hence the idea that her power, when transferred to a flower can counter the spell which Oberon cast with the aid of Cupid's flow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D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do, the queen of Carthage fell in love with Aeneas when he stopped there after being defeated at Troy. When he sailed away, she burned herself on a funeral py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eneas parted from Dido, though she tried every allurement and persuasion to detain him. The blow to her affection and her pride was too much for her to endure, and when she found that he was gone, she mounted a funeral pile which she had caused to be erected, and having stabbed herself was consumed with the p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story is found in Virgil's Aene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ates were also three- Clotho, Lachesis, and Atropos. Their office was to spin the thread of human destiny, and they were armed with shears, with which they cut it off when they pleased. They were the daughters of Themis (Law), who sits by Jove on his throne to give him cou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UR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rinnyes, or Furies, were three goddesses who punished by their secret stings the crimes of those who escaped or defied public justice. The heads of the Furies were wreathed with serpents, and their whole appearance was terrific and appalling. Their names were Alecto, Tisiphone, and Megaera. They were also called Eumeni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IFF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mythical creature with the body of a lion, and the head, wings and forehead of an eag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riffin is a monster with the body of a lion, the head and wings of an eagle, and back covered with feathers. Like birds it builds its nest, and instead of an egg lays an agate therein. It has long claws and talons of such a size that the people of that country make them into drinking-cups. India was assigned as the native country of the Griffins. They found gold in the mountains and built their nests of it, for which reason their nests were very tempting to the hunters, and they were forced to keep vigilant guard over them. Their instinct led them to know where buried treasures lay, and they did their best to keep plunderers at a dist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C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cate was a mysterious divinity. She was identified, in Greek mythology, with several goddesses: Luna and Cynthia in the sky, Diana on earth and Prosperine and Hecate in the underworld. Puck refers to her as the moon goddess. She is associated also with witchcraft and known as a ruler of monsters and demons. She is often represented with three heads. The team which Puck refers to would be the team of dragons drawing the chariot of the night - which he referred to earlier in the pl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LE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play, Helena not the mythological figure. The use of the name, however, is curious, and makes it a valuable exercise to explore the mythological background of Helena's (from the play) namesa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len of Troy was the daughter of Leda (who was seduced by Zeus in the guise of a swan) She is the sister of Castor and Pollux, who were hatched from eggs. As a child she was abducted by Theseus, who intended to marry her when she came of age, but was returned to her family. She owes her renown primarily to her involvement in the Trojan war. Her elopement with Paris caused her husband, Menelaus, to mobilize the Greeks to initiate the punitive war against Troy. This is described in Homer's "Iliad." Ironically, the Trojan army is aided in this conflict by the Amazons - and this was how Theseus came to claim Hippolyta as a spoil of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w Helen, the wife of Menelaus, was the very woman whom Venus had destined for Paris, the fairest of her sex. She had been sought as a bride by numerous suitors, and before her decision was made known, they all, at the suggestion of Ulysses, one of their number, took an oath that they would defend her from all injury and avenge her cause if necessary. She chose Menelaus, and was living with him happily when Paris became their guest. Paris, aided by Venus, persuaded her to elope with him, and carried her to Troy, whence arose the famous Trojan war, the theme of the greatest poems of antiquity, those of Homer and Virg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CU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his reference to Ercles, Bottom is most likely alluding to another play where Hercules was portrayed with vigour. The Hercules that Theseus and Hippolyta refer to is a famous hero of Greek mytholo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cules was born the son of Jupiter and a mortal, Alcmena. Like Theseus, he was, in his youth, one of the Argonauts. Some of his exploits are described in Ovid's Metamorphoses.In one version of the myth, he is responsible for the death of Hippoly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s next labour was of a more delicate kind. Admeta, the daughter of Eurystheus, longed to obtain the girdle of the queen of the Amazons, and Eurystheus ordered Hercules to go and get it. The Amazons were a nation of women. They were very warlike and held several flourishing cities. It was their custom to bring up only the female children; the boys were either sent away to the neighbouring nations or put to death. Hercules was accompanied by a number of volunteers, and after various adventures at last reached the country of the Amazons. Hippolyta, the queen, received him kindly, and consented to yield him her girdle, but Juno, taking the form of an Amazon, went and persuaded the rest that the strangers were carrying off their queen. They instantly armed and came in great numbers down to the ship. Hercules, thinking that Hippolyta, had acted treacherously, slew her, and taking her girdle made sail homewar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personification of winter. Hiems, or Hyems appears in some translations of Ovid's Metamorphoses, in Book 2 line 30, though not in the one that this text links 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PPOLY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ppolyta is known as the queen of the Amazons, who were conquered by Theseus. Theseus reminds her of this in Act I scene 1 when he s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Hippolyta, I woo'd thee with my sword,</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nd won thy love, doing thee injurie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ut I will wed thee in another key,</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ith pomp, with triumph and with revel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ome myths she is called Antiope or said to be a sister to Antiope. Like Theseus, her past includes a friendship with Hercules which she alludes to in Act IV scene 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HIPPOLYTA</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 was with Hercules and Cadmus onc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hen in a wood of Crete they bay'd the bear</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ith hounds of Sparta: never did I hear</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uch gallant chiding: for, besides the grove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skies, the fountains, every region near</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eem'd all one mutual cry: I never heard</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o musical a discord, such sweet thu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ppolyta eventually bore a son, Hippolytus. The story of Hippolytus, Theseus and Theseus' second wife, Phaedra has been the subject of much dramatic endeavour over the ages. Both Euripides and Seneca wrote plays about the relationship between Hippolytus and his step mother, and in the French neoclassical era, Racine wrote Pheadre, based on the classical dramatic versions of the my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queen of the Amazons whom Theseus espoused is by some called Hippolyta. That is the name she bears in Shakespeare's "Midsummer Night's Dream,"- the subject of which is the festivities attending the nuptials of Theseus and Hippoly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A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Bottom's speech, the name is a generic reference to faithful classical lover. Leander was Hero's lover. There is also some speculation that Limander might be a corruption of another name for Paris, lover of Helen of Troy. Apparently this usage occurred in Alexander. The point in the play is that mythologies are mixed and names corrup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O AND LEANDER. Leander was a youth of Abydos, a town of the Asian side of the strait which separates Asia and Europe. On the opposite shore, in the town of Sestos, lived the maiden Hero, a priestess of Venus. Leander loved her, and used to swim the strait nightly to enjoy the company of his mistress, guided by a torch which she reared upon the tower for the purpose. But one night a tempest arose and the sea was rough; his strength failed, and he was drowned. The waves bore his body to the European shore, where Hero became aware of his death, and in her despair cast herself down from the tower into the sea and perish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VIATH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sea monster described in the Bible, (Job 41:4 and Psalms 74:14 and 104:2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IN THE MO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aditional English folklore maintained that the Man in the Moon picked a bundle of sticks on the Sabbath and owned a do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YPO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Maypole was, strictly speaking, a pole decorated with flowers, herbs, ribbons and strings which was part of the May festival, a folk tradition originating in pre-Christian times, and still observed in rural England in Shakespeare's time. Most descriptions of the May festival are preserved, in a rather biased form, in Puritan texts criticizing the pagan nature of the ceremon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ritan Philip Stubbes describes a Maypole in "Anatomie of Abuses...in the Country of Ailg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the chiefest jewel they bring from thence is their Maypole, which they bring home with great veneration, as thus: They have twenty or forty yoke of oxen, even every oxe having a sweet nose-gay of flowers placed on the tip of his horns, and these oxen draw home this Maypole (this stinking idol, rather) which is covered all over with flowers and herbs, bound round about with strings, from the top to the bottom, and sometime painted with variable colours, with two or three hundred men, women and children following it with great devotion. And thus being reared up with handkerchifts and flags hovering on the top, they strew the ground round about, bind green boughs about it, set up summer halls, bowers and arbors hard by it. And then fall they to dance about it, like as the heathen people did at the dedication of the Idols, whereof this is a perfect pattern, or rather the thing itself. I have heard it credibly reported (and that viva voce) by men of great gravity and reputation, that of fourty, three-score, or a hundred maids going to the wood over night, there have scarecely the third part of them returned home again undefiled. These be the fruits which these cursed pastimes bring for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natomie of Abuses...in Ailgna (1583), ed. F.V.Furnival (London, 1877-82), p. 149. Taken from: Barber, C.L. Shakespeare's Festive Comedy - A Study of Dramatic Form and its Relation to Social Custom. Princeton: Princeton UP, 1990. p. 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Y, RITE O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ite of May, or Mayday or Maying was celebrated in England, especially in rural areas in Shakespeare's times. The rituals were evolved from Pagan fertility celebrations held in the spring. Strictly speaking, Maying did not have to occur in May, in the play they occur at midsummer, or in June. The rituals usually involved a Maypole, a carnival and spending all or a part of the night in the woods. In Shakespeare's time, the Puritans, who were gaining political power, greatly disapproved of the Mayday tradition. See the note on the Maypo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U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Muses were the daughters of Jupiter and Mnemosyne (Memory). They presided over song, and prompted the memory. They were nine in number, to each of whom was assigned the precedence over some particular department of literature, art, or science. Calliope was the muse of epic poetry, Clio of history, Euterpe of lyric poetry, Melpomene of tragedy, Terpsichore of choral dance and song, Erato of love poetry, Polyhymnia of sacred poetry, Urania of astronomy, Thalia of comed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PTU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ptune is the Roman sea deity. The Greek equivalent is Poseid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the dethronement of Saturn, Jupiter with his brothers Neptune (Poseidon) and Pluto (Dis) divided his dominions. Jupiter's portion was the heavens, Neptune's the ocean, and Pluto's the realms of the de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GHT'S SWIFT DRAG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akespeare here depicts night as travelling in a chariot drawn by dragons. The mythological authority for this is in Virgil's Aened, where Nox drives a chario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N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Babylonian king who constructed a large tomb for himself, where Pyramus and Thisbe agree to me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e Ovid's Metamorphoses, Book 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BER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beron is a representative of Eastern, or rather exotic mythology in this Play. He is a nature deity. Note that his argument with Titania causes disruptions in weather patterns in Act II scene 1 of the pl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name Oberon is said to derive from the French "Auberon", a character from an old French romance, Huon of Bordeaux (trans. Ld. Berners). The story was dramatized in 1593. "Auberon" in turn derives from "Alberick, or "Elberick" - both Teutonic names. The Auberon in Huon of Bordeaux is a dwarf with an angelic face, who is the son of Julius Caesar and the grandmother of Alexander the Great. He lives in the far East. Shakespeare's Oberon is also associated with the East, particularly India: In Act II scene 1 we are told by Titania that he has "Come from the furthest steep of India". The changeling boy over whom he and Titania argue is also Indian. See Act II scene 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okes, Francis Griffin. A Dictionary of the Characters and Proper Names in the Works of Shakespeare: With Notes on the Sources and Dates of the Plays and Poems. New York: Dover Publications, 197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PHE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pheus, the bard, or musician of the gods, was also one of the Argonauts. He came from Thrace, hence the reference to the "Thracian Singer." He was eventually married to Eurydice, who died shortly after their wedding. After this he was pursued by the Thracian maidens, until one day, while involved in a Bacchanalian rite, they killed him. This story is told in Book 11 of Ovid's Metamorpho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Thracian maidens tried their best to captivate him, but he repulsed their advances. They bore with him as long as they could; but finding him insensible one day, excited by the rites of Bacchus, one of them exclaimed, "See yonder our despiser!" and threw at him her javelin. The weapon, as soon as it came within the sound of his lyre, fell harmless at his feet. So did also the stones that they threw at him. But the women raised a scream and drowned the voice of the music, and then the missiles reached him and soon were stained with his blood. The maniacs tore him limb from limb, and threw his head and his lyre into the river Hebrus, down which they floated, murmuring sad music, to which the shores responded a plaintive symphony. The Muses gathered up the fragments of his body and buried them at Libethra, where the nightingale is said to sing over his grave more sweetly than in any other part of Greece. His lyre was placed by Jupiter among the st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RIGEN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character is mentioned in Plutarch's Perigouna. In this story, Theseus kills her father, Sinnis. Perigouna witnesses the death and hides in a grove, but is lured out by Theseus, who promises to be gentle with her. She subsequently bares a boy, called Menalipp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HILLI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raditional shepherdess' n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HILOM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hilomel is used here to signify a nighting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tragic story of Philomela is told in Ovid's Metamorphoses, in Book 6, under the heading "The Story of Tereus, Procne, and Philomela." A basic synopsis follow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reus, the King of Trace, married Procne, the daughter of the King of Athens. While transporting Procne's sister, Philomela, from Athens, Tereus raped her, and to keep her from incriminating him, he cut out her tongue and abandoned her, telling her sister that she was dead. Philomela, however, survived and wove a tapestry which told her story. When Procne learned what her husband had done, she killed their son, Itys, and served his flesh to her husband. Tereus was eventually told what had happened and set out to kill both Procne and Philomela, but all three were transformed into birds, Philomela into a nightingale, Procne into a swallow and Tereus into a haw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HOE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hoebe is the surname of Diana, goddess of the mo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HOEB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of the names of Apollo. Here he functions as the sun god, and metaphorically, the sun. The "car" which Bottom refers to in Act I scene 2, is actually his chariot, pulled by horses with wings on their feet. This is described in Ovid's Metamorphoses, book 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ck is a generic term for a type of supernatural being present in Celtic mythology and in English folklore. Commonly, the Puck was an amoral spirit or imp which played arbitrary tricks on people. Puck refers to this reputation in Act II scene 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PUCK</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ou speak'st arigh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 am that merry wanderer of the nigh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 jest to Oberon and make him smil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hen I a fat and bean-fed horse beguil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eighing in likeness of a filly foal:</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nd sometime lurk I in a gossip's bowl,</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very likeness of a roasted crab</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nd when she drinks, against her lips I bob</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nd on her wither'd dewlap pour the al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wisest aunt, telling the saddest tal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ometime for three-foot stool mistaketh m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n slip I from her bum, down topples s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is a representative of the Trickster figure, which appears in most folklo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obin Goodfellow, Puck's other name, is derived from English folklore. The spirit was not actually good by nature, but was called Goodfellow as a sort of appeasement, meant to deflect the sprit's pranks towards other people. Hobgoblin was another name for this spirit, perhaps more descriptive of its true nat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YRA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lay presented by Peter Quince and company is meant to parody similar plays which were common in Shakespeare's time. One example cited in the 1967 Penguin edition of A Midsummer Night's Dream is A lamentable tragedy mixed full of pleasant mirth, containing the life of Cambyses, King of Persia, which was published around 1570. The plot also reflects some similarities to Shakespeare's Romeo and Juli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tory is of Pyramus and Thisbe's love affair appears in Ovid's Metamorphoses. For a summary of the mythological story, see BULFINCH'S MYTHOLO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RT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Tartars were natives of Tartary in Central Asia, and associated with the Mongol hordes which threatened parts of Europe in the Middle Ages. Their bows were said to have special power. The Tartars are also associated with Turk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SE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seus has a long and distinguished career in Greek Mythology. He is of auspicious birth and in his youth, is associated with the argonauts. He is commonly regarded as the hero who originally organized Athens into a city-st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of the most celebrated of the adventures of Theseus is his expedition against the Amazons. He assailed them before they had recovered from the attack of Hercules, and carried off their queen Antiope. The Amazons in their turn invaded the country of Athens and penetrated into the city itself; and the final battle in which Theseus overcame them was fought in the very midst of the c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queen of the Amazons whom Theseus espoused is by some called Hippolyta. That is the name she bears in Shakespeare's A Midsummer Night's Dream, - the subject of which is the festivities attending the nuptials of Theseus and Hippoly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lay presented by Peter Quince and company is meant to parody similar plays which were common in Shakespeare's time. One example cited in the 1967 Penguin edition of "A Midsummer Night's Dream" is "A lamentable tragedy mixed full of pleasant mirth, containing the life of Cambyses, King of Persia", which was published around 157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tory is of Pyramus and Thisbe's love affair appears in Ovid's Metamorphoses. For a summary of the mythological story, see BULFINCH'S MYTHOLO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TAN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tania represents Classical mythology in A Midsummer Night's Dream. Like Oberon she is a nature deity. She tells Bottom this in Act III scene 1, when she informs him that "I am a sprit of no common rate. / The summer still doth tend upon my state," Her power over nature is also reflected in the disruptions in weather patterns in Act II scene 1, caused by her argument with Ober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derivation of her name is uncertain. Ovid used it in Metamorphoses (iii, 173) as a epithet of Diana and later of Latona and Circe. However, this did not appear in the translation available to Shakespeare.* Either he read it in the original, or his use of the name is a coincidence. Another possible derivation is from the Titans of Greek mytholo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piter, or Jove (Zeus*), though called the father of gods and men, had himself a beginning. Saturn (Cronos) was his father, and Rhea (Ops) his mother. Saturn and Rhea were of the race of Titans, who were the children of Earth and Heaven, which sprang from Chaos, of which we shall give a further account in our next chapter. * The names in parentheses are the Greek, the others being the Roman or Latin na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okes, Francis Griffin. A Dictionary of the Characters and Proper Names in the Works of Shakespeare: With Notes on the Sources and Dates of the Plays and Poems. New York: Dover Publications, 197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BULFINCH'S MYTHOLOGY: THE AGE OF FABLE OR STORIES OF GODS AND HEROES by Thomas Bulfin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N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nus is the Roman goddess of Love, mother of Cupid. Her chariot, or cart is drawn by doves, though sometimes it is said to be drawn by sw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1:00Z</dcterms:created>
  <dc:creator>Julie  Pesano</dc:creator>
  <dc:description/>
  <cp:keywords/>
  <dc:language>en-US</dc:language>
  <cp:lastModifiedBy>Julie  Pesano</cp:lastModifiedBy>
  <dcterms:modified xsi:type="dcterms:W3CDTF">2010-04-14T17:22:00Z</dcterms:modified>
  <cp:revision>1</cp:revision>
  <dc:subject/>
  <dc:title>ACHERON</dc:title>
</cp:coreProperties>
</file>