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9 M/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Each student is responsible for participating in a 15-20 minute presentation on the biography of an author. This assignment is worth 10% of your grade. </w:t>
      </w:r>
      <w:r>
        <w:rPr>
          <w:b/>
          <w:i/>
          <w:u w:val="single"/>
        </w:rPr>
        <w:t>Each student is graded individually</w:t>
      </w:r>
      <w:r>
        <w:rPr/>
        <w:t>. To receive a successful grade, each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/or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ach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ab/>
        <w:t xml:space="preserve">For more information see 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or see an example on </w:t>
        <w:tab/>
        <w:t>our class website</w:t>
      </w:r>
      <w:r>
        <w:rPr>
          <w:color w:val="000000"/>
          <w:lang w:bidi="en-US"/>
        </w:rPr>
        <w:t>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5  1)_____________________  2)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2. James Joyce     4/17          1)_____________________  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3. Ernest Hemingway  4/22 1)______________________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/>
      </w:pPr>
      <w:r>
        <w:rPr>
          <w:sz w:val="24"/>
        </w:rPr>
        <w:t>4.  William Faulkner 5/1</w:t>
        <w:tab/>
        <w:t>1)_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</w:t>
      </w:r>
    </w:p>
    <w:p>
      <w:pPr>
        <w:pStyle w:val="Normal"/>
        <w:rPr/>
      </w:pPr>
      <w:r>
        <w:rPr>
          <w:sz w:val="24"/>
        </w:rPr>
        <w:t>5.  Alice Walker      5/61)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3  1)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2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29      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Jonathan Swift   6/3  1)________________________ 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Martin Luther King Jr.  6/5    1)_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0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9-04-01T23:25:00Z</dcterms:modified>
  <cp:revision>5</cp:revision>
  <dc:subject/>
  <dc:title>BIOGRAPHICAL PRESENTATIONS</dc:title>
</cp:coreProperties>
</file>