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. Pesano</w:t>
      </w:r>
    </w:p>
    <w:p>
      <w:pPr>
        <w:pStyle w:val="Normal"/>
        <w:jc w:val="both"/>
        <w:rPr/>
      </w:pPr>
      <w:r>
        <w:rPr/>
        <w:t>Outline Peer Ed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ions: Circulate the outlines in your group so that everyone has a chance to give feedback on each one. Use the following questions to help evaluate and give suggestions to your peers’ ideas and organization. </w:t>
      </w:r>
      <w:r>
        <w:rPr>
          <w:b/>
        </w:rPr>
        <w:t xml:space="preserve">Write on the actual outline not this paper. </w:t>
      </w:r>
      <w:r>
        <w:rPr/>
        <w:t xml:space="preserve">Please be constructive, respectful, and thoroug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outline follow the assignmen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opic limited enough or is it too b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hesis a statement that makes a position, or is it still a topi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re at least three supporting ide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all the evidence directly support the thes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support lend itself to being developed or is it just a fact that can be told in one sent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it look like an interesting essay? Do you want to read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 ideas clear using correct punctuation, spelling, diction, and gramma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strengths of the outli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re the weaknesses of the outlin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re anything else you can tell the writer to help make the best paper possible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8:00Z</dcterms:created>
  <dc:creator>Language Arts Division</dc:creator>
  <dc:description/>
  <cp:keywords/>
  <dc:language>en-US</dc:language>
  <cp:lastModifiedBy>Julie  Pesano</cp:lastModifiedBy>
  <cp:lastPrinted>2004-09-25T17:21:00Z</cp:lastPrinted>
  <dcterms:modified xsi:type="dcterms:W3CDTF">2017-10-18T19:38:00Z</dcterms:modified>
  <cp:revision>2</cp:revision>
  <dc:subject/>
  <dc:title>J</dc:title>
</cp:coreProperties>
</file>