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left" w:pos="0" w:leader="none"/>
          <w:tab w:val="left" w:pos="720" w:leader="none"/>
        </w:tabs>
        <w:autoSpaceDE w:val="false"/>
        <w:spacing w:lineRule="auto" w:line="480"/>
        <w:ind w:left="720" w:hanging="810"/>
        <w:jc w:val="both"/>
        <w:rPr/>
      </w:pPr>
      <w:r>
        <w:rPr/>
        <w:t>Julie Pesano</w:t>
      </w:r>
    </w:p>
    <w:p>
      <w:pPr>
        <w:pStyle w:val="Normal"/>
        <w:spacing w:lineRule="auto" w:line="480"/>
        <w:rPr>
          <w:i/>
          <w:i/>
        </w:rPr>
      </w:pPr>
      <w:r>
        <w:rPr/>
        <w:t>Jpesano@gmail.com</w:t>
      </w:r>
    </w:p>
    <w:p>
      <w:pPr>
        <w:pStyle w:val="Normal"/>
        <w:spacing w:lineRule="auto" w:line="480"/>
        <w:rPr/>
      </w:pPr>
      <w:r>
        <w:rPr/>
        <w:t>X135A American Fiction</w:t>
      </w:r>
    </w:p>
    <w:p>
      <w:pPr>
        <w:pStyle w:val="Normal"/>
        <w:spacing w:lineRule="auto" w:line="480"/>
        <w:rPr/>
      </w:pPr>
      <w:r>
        <w:rPr/>
        <w:t xml:space="preserve">Module 4 (Poe’s Psychological Insight in </w:t>
      </w:r>
      <w:r>
        <w:rPr>
          <w:i/>
        </w:rPr>
        <w:t>“The Purloined Letter,” “Murders of the Rue Morgue,” “The Pit and the Pendulum,” and “The Tell-Tale Heart”</w:t>
      </w:r>
      <w:r>
        <w:rPr/>
        <w:t>)</w:t>
      </w:r>
    </w:p>
    <w:p>
      <w:pPr>
        <w:pStyle w:val="Normal"/>
        <w:spacing w:lineRule="auto" w:line="480"/>
        <w:jc w:val="center"/>
        <w:rPr/>
      </w:pPr>
      <w:r>
        <w:rPr/>
        <w:t>“</w:t>
      </w:r>
      <w:r>
        <w:rPr/>
        <w:t>Will You Say That I am Mad?”</w:t>
      </w:r>
    </w:p>
    <w:p>
      <w:pPr>
        <w:pStyle w:val="Normal"/>
        <w:spacing w:lineRule="auto" w:line="480"/>
        <w:rPr/>
      </w:pPr>
      <w:r>
        <w:rPr/>
        <w:tab/>
        <w:t>Madness was in the air in the 19</w:t>
      </w:r>
      <w:r>
        <w:rPr>
          <w:vertAlign w:val="superscript"/>
        </w:rPr>
        <w:t>th</w:t>
      </w:r>
      <w:r>
        <w:rPr/>
        <w:t xml:space="preserve"> century discourse, and specifically Romantic writers were all exploring the insane mind in works like </w:t>
      </w:r>
      <w:r>
        <w:rPr>
          <w:i/>
        </w:rPr>
        <w:t>Frankenstein</w:t>
      </w:r>
      <w:r>
        <w:rPr/>
        <w:t xml:space="preserve">, </w:t>
      </w:r>
      <w:r>
        <w:rPr>
          <w:i/>
        </w:rPr>
        <w:t>Jane Eyre</w:t>
      </w:r>
      <w:r>
        <w:rPr/>
        <w:t xml:space="preserve">, or </w:t>
      </w:r>
      <w:r>
        <w:rPr>
          <w:i/>
        </w:rPr>
        <w:t>Wuthering Heights</w:t>
      </w:r>
      <w:r>
        <w:rPr/>
        <w:t>. 1843 was also the year that the Insanity Plea was established, not coincidentally around the same time that Edgar Allan Poe wrote many of his tales of psychological insight in the context of criminals and persecutors. The tales of criminals, “The Tell-Tale Heart” and “The Pit and the Pendulum,” along with the tales of persecutors, “The Murders of the Rue Morgue” and “The Purloined Letter” explore a trajectory of madness to sanity, revealing that the boundary between the two seeming dichotomies is blurred. All the protagonists of these four short stories share commonalities that reveal the mad mind to have acute senses, a connection with a double, and a fascination with mathematical rationalization.</w:t>
      </w:r>
    </w:p>
    <w:p>
      <w:pPr>
        <w:pStyle w:val="Normal"/>
        <w:spacing w:lineRule="auto" w:line="480"/>
        <w:rPr/>
      </w:pPr>
      <w:r>
        <w:rPr/>
        <w:tab/>
        <w:t xml:space="preserve">The first characteristic which reveals mad tendencies is the extreme sensitivity to sights and sounds. Arguably the maddest character in the insane spectrum of these four stories is the narrator of “The Tell-Tale Heart,” who desperately attempts to prove his sanity by telling the reader, “what you mistake for madness is but over-acuteness of the senses” (Poe 305) and that “The disease had sharpened my senses…. Above all was the sense of hearing acute” (303). But the narrator reveals that his obsessive and heightened sense of sight is what drives him to murder, as he fixates on the old man’s pale blue eye that resembles a vulture. The narrator uses language like “gazed upon it,” “see nothing else,” and “directed the ray…precisely upon the damned spot” (Poe 304) to demonstrate his acute vision and focus. Then of course, sound becomes paramount in the narrator’s experience as he is overcome by the beating of the old man’s heart, as well as his own. Similarly, the narrator in “The Pit and the Pendulum” owns powers of extra-sensory perception as he too can hear the sound of his own heart beating (Poe 247). He also uses “I saw” six times in the very first paragraph despite claiming that “his senses were leaving” him, only to demonstrate such tactile sensitivity as to be able to feel the circumference of his cell in the dark with his bare hands. This overwhelm of sensation brings him to also contemplate his own madness, “After this I call to mind flatness and dampness; and then all is </w:t>
      </w:r>
      <w:r>
        <w:rPr>
          <w:i/>
        </w:rPr>
        <w:t>madness</w:t>
      </w:r>
      <w:r>
        <w:rPr/>
        <w:t xml:space="preserve"> – the madness of a memory which busies itself among forbidden things” (247). But while Poe examines madness in the criminal’s mind in “The Tell-Tale Heart,” he now explores madness in the mind of a victim in this tale. Even though the narrator is in a tortuous prison, the assumption is that he is innocent of some accused crime and in fact the ruling powers of Toledo’s Inquisition are portrayed as the true criminals. This blurring of who is right and who is wrong or who is the persecutor and who is the criminal, begs the question who is mad and who is sane? </w:t>
      </w:r>
    </w:p>
    <w:p>
      <w:pPr>
        <w:pStyle w:val="Normal"/>
        <w:spacing w:lineRule="auto" w:line="480"/>
        <w:rPr/>
      </w:pPr>
      <w:r>
        <w:rPr/>
        <w:tab/>
        <w:t>It is with this ambiguity of roles that we now examine madness and extra sensory perception in arguably the most “sane” character of the short stories, August Dupin of “The Murders of the Rue Morgue” and “The Purloined Letter.” Dupin spends pages informing the narrator how necessary the acute sense of observation is to solving crime or beating an opponent. We learn that “to observe attentively is to remember distinctly” (Poe 142), and Dupin’s obsession with observing shows up in language like “glances,” “notes,” “acute,” “oversight,” “attention,” “acumen,” and “sees” (Poe 142). Not a couple of pages later we connect acute senses of sight with possible madness as the narrator claims, “we should have been regarded as madmen” (Poe 144). They also live in a fallen and grotesque mansion, isolated and suiting “the rather fantastic gloom of our common temper” as they walk in the night with the “infinity of mental excitement which quiet observation can afford” (Poe 144). Dupin is also said to have a “diseased intelligence” (Poe 145) and intimate knowledge of the behavior of a madman as he attempts to uncover the murderer at Rue Morgue: “The voices of madmen, even in their wildest paroxysms, are never found to tally with that peculiar voice heard upon the stairs. Madmen are of some nation, and their language, however incoherent in its words, has always the coherence of syllabification” (Poe 161). Dupin’s subtle madness and ability to understand the mind of a criminal is also reflected in the reference to Vidocq, a French criminal turned Police Chief. Could it be that Dupin was also once a mad criminal like that of “The Tell-Tale Heart,” and is now on the other side solving crimes? Poe certainly makes us rethink our preconceived notions of criminal and persecutor when Dupin is also seen to steal the purloined letter from the minister. If the detective is also the thief, then surely the sane could also be the insane.</w:t>
      </w:r>
    </w:p>
    <w:p>
      <w:pPr>
        <w:pStyle w:val="Normal"/>
        <w:spacing w:lineRule="auto" w:line="480"/>
        <w:rPr/>
      </w:pPr>
      <w:r>
        <w:rPr/>
        <w:tab/>
        <w:t xml:space="preserve">Not only does Poe suggest madness is correlated with acute senses, he also shows that madness is also correlated with the ability to connect to and intuitively feel the character of the protagonist’s opponents. In “The Tell-Tale Heart,” the narrator is so connected with the old man that he claims, “I knew what the old man felt, and I pitied him” (Poe 304). The old man is almost like a mirror double of himself: the narrator’s watchful eye is mirrored by the evil eye of the old man watching him; the “groan of mortal terror” in the old man is the same sound that the narrator knew too well as the “sound that arises from the bottom of the soul when overcharged with awe;” and the loudly beating heart of the old man is also the beating heart of the narrator. This Doppelganger effect suggests that the apparent outside antagonist is actually one’s own self, and the murder in some ways becomes almost like a suicide. While the narrator in “The Pit and the Pendulum” does not kill anyone, he too can lose the boundaries between himself and his nemesis. Not only can he anticipate the torturous plans of the Monks as he states, “ I knew too well the character of my judges” (Poe 249), but he can also sympathize with his other enemy, the rats. As the narrator carefully watches every movement of the rats, he realizes that “their red eyes [were] glaring upon me” as well. They are also described as “wild, bold, and ravenous,” (Poe 255), all the exact same qualities the narrator appears to have also. With this insight into the rats’ hunger and desperation, he is able to come up with the ingenious plan to have the rats eat through his ropes to set him free. Interestingly, sometimes the thing we fear the most is an exact reflection of ourselves and could also be our way to salvation. Similarly, August Dupin spends much time detailing how good analysis means merely “an identification of the reasoner’s intellect with that of his opponent” (Poe 215). Dupin is able to dupe Minister D_ because in many ways, they are one and the same, both poets and mathematicians, both geniuses, and both desirous of power over the other. And of course, it seems no coincidence that their last names both begin with “D.”  This doubling has an almost </w:t>
      </w:r>
      <w:r>
        <w:rPr>
          <w:i/>
        </w:rPr>
        <w:t>Dr. Jekyll and Mr. Hyde</w:t>
      </w:r>
      <w:r>
        <w:rPr/>
        <w:t xml:space="preserve"> quality in that one “rational” side is trying to control the more “emotional.”  In “Murders in the Rue Morgue,” the narrator “dwelt meditatively upon the old philosophy of the Bi-Part Soul, and amused [himself] with the fancy of a double Dupin, creative and resolvent” (Poe 144). Could Poe also have struggled with an attempt to control his more intuitive and insane parts of himself with his more reasoned, logical side? As society shifts from the Age of Reason to the Age of Romanticism, truth and perception are less clear and the separation between sanity and madness is also up for debate.</w:t>
      </w:r>
    </w:p>
    <w:p>
      <w:pPr>
        <w:pStyle w:val="Normal"/>
        <w:spacing w:lineRule="auto" w:line="480"/>
        <w:rPr/>
      </w:pPr>
      <w:r>
        <w:rPr/>
        <w:tab/>
        <w:t xml:space="preserve">Interestingly, each character from these short stories stresses his talent at mathematics and rationale, perhaps as an attempt to control his mad tendencies. The narrator in “Tell-Tale Heart” tries desperately to prove his sanity when he says, “You should have seen how wisely I proceeded – with what caution – with what foresight” (Poe 303). He continues to make references to time and watches, a very precise and calculating tool: “A watch’s minute hand moves more quickly than did mine,” “such a sound as a watch makes when enveloped in cotton,” “It was four o’clock….As the bell sounded the hour” (Poe 305). Just as the Age of Enlightenment espoused the Deist belief of God as a Great Watchmaker, we can see the narrator trying desperately to hold onto elements of rationale and reason. The narrator in “The Pit and the Pendulum” also tries to avoid “relaps[ing] into insensibility” by calculating mathematical equations. “I had counted fifty-two paces, and upon resuming my walk, I had counted forty-eight more – when I arrived at the rag. There were in all, then a hundred paces; and, admitting two paces to the yard, I presumed the dungeon to be fifty yards in circuit” (Poe 249). He also makes references to time as he sees the Pendulum like an antique clock (Poe 252) and holds onto order by counting hours and days to keep himself from growing “frantically mad” (Poe 253). And of course, the tales of ratiocination are full of references to deduction, reasoning, and logical analysis. Interestingly, Dupin argues mathematical reason with intuition and feeling is the highest for of intelligence: “As poet </w:t>
      </w:r>
      <w:r>
        <w:rPr>
          <w:i/>
        </w:rPr>
        <w:t xml:space="preserve">and </w:t>
      </w:r>
      <w:r>
        <w:rPr/>
        <w:t>mathematician, [the Minister] would reason well” (Poe 217). Perhaps Poe is in fact arguing that a balance of the two sides of oneself, the head and the heart are necessary to become closer to truth.</w:t>
      </w:r>
    </w:p>
    <w:p>
      <w:pPr>
        <w:pStyle w:val="Normal"/>
        <w:spacing w:lineRule="auto" w:line="480"/>
        <w:rPr/>
      </w:pPr>
      <w:r>
        <w:rPr/>
        <w:tab/>
        <w:t xml:space="preserve">While on first reading, the narrator from “The Tell-Tale Heart” and Dupin from “Murder” and “Purloined” seemed to be polar opposites in the spectrum of criminal to persecutor and madness to sanity, upon closer examination, they are actually quite similar in their acute sensitivity, their consciousness of a doubled other, and their mathematical prowess. The narrator of “The Pit and the Pendulum” seems to be a half way point, showing how one’s balancing of rationale with madness can be the first step to survival and a happy ending. As readers, we are mesmerized by these stories of psychological insight because they speak to our own dual aspects of ourselves and make us realize the need to balance the mind and the heart, and that they work together rather than being mutually exclusive. </w:t>
      </w:r>
      <w:r>
        <w:br w:type="page"/>
      </w:r>
    </w:p>
    <w:p>
      <w:pPr>
        <w:pStyle w:val="Normal"/>
        <w:spacing w:lineRule="auto" w:line="480"/>
        <w:jc w:val="center"/>
        <w:rPr/>
      </w:pPr>
      <w:r>
        <w:rPr/>
        <w:t>Works Cited</w:t>
      </w:r>
    </w:p>
    <w:p>
      <w:pPr>
        <w:pStyle w:val="Normal"/>
        <w:spacing w:lineRule="auto" w:line="480"/>
        <w:rPr/>
      </w:pPr>
      <w:r>
        <w:rPr>
          <w:rFonts w:cs="TimesNewRomanPSMT;Times New Roman" w:ascii="TimesNewRomanPSMT;Times New Roman" w:hAnsi="TimesNewRomanPSMT;Times New Roman"/>
          <w:iCs/>
          <w:szCs w:val="32"/>
          <w:lang w:bidi="en-US"/>
        </w:rPr>
        <w:t xml:space="preserve">Poe, Edgar Allan. </w:t>
      </w:r>
      <w:r>
        <w:rPr>
          <w:rFonts w:cs="TimesNewRomanPSMT;Times New Roman" w:ascii="TimesNewRomanPSMT;Times New Roman" w:hAnsi="TimesNewRomanPSMT;Times New Roman"/>
          <w:i/>
          <w:iCs/>
          <w:szCs w:val="32"/>
          <w:lang w:bidi="en-US"/>
        </w:rPr>
        <w:t>The Collected Tales and Poems of Edgar Allan Poe</w:t>
      </w:r>
      <w:r>
        <w:rPr>
          <w:rFonts w:cs="TimesNewRomanPSMT;Times New Roman" w:ascii="TimesNewRomanPSMT;Times New Roman" w:hAnsi="TimesNewRomanPSMT;Times New Roman"/>
          <w:szCs w:val="32"/>
          <w:lang w:bidi="en-US"/>
        </w:rPr>
        <w:t xml:space="preserve">. New York: The Modern </w:t>
        <w:tab/>
        <w:t>Library, 1992. Print.</w:t>
      </w:r>
    </w:p>
    <w:p>
      <w:pPr>
        <w:pStyle w:val="Normal"/>
        <w:spacing w:lineRule="auto" w:line="480"/>
        <w:rPr/>
      </w:pPr>
      <w:r>
        <w:rPr/>
      </w:r>
    </w:p>
    <w:p>
      <w:pPr>
        <w:pStyle w:val="Normal"/>
        <w:widowControl w:val="false"/>
        <w:numPr>
          <w:ilvl w:val="0"/>
          <w:numId w:val="1"/>
        </w:numPr>
        <w:tabs>
          <w:tab w:val="left" w:pos="220" w:leader="none"/>
          <w:tab w:val="left" w:pos="720" w:leader="none"/>
        </w:tabs>
        <w:autoSpaceDE w:val="false"/>
        <w:spacing w:lineRule="atLeast" w:line="360"/>
        <w:ind w:left="720" w:hanging="720"/>
        <w:rPr>
          <w:rFonts w:cs="Verdana"/>
          <w:szCs w:val="26"/>
          <w:lang w:bidi="en-US"/>
        </w:rPr>
      </w:pPr>
      <w:r>
        <w:rPr>
          <w:rFonts w:cs="Verdana"/>
          <w:szCs w:val="26"/>
          <w:lang w:bidi="en-US"/>
        </w:rPr>
      </w:r>
    </w:p>
    <w:p>
      <w:pPr>
        <w:pStyle w:val="Normal"/>
        <w:rPr>
          <w:rFonts w:cs="Verdana"/>
          <w:szCs w:val="26"/>
          <w:lang w:bidi="en-US"/>
        </w:rPr>
      </w:pPr>
      <w:r>
        <w:rPr>
          <w:rFonts w:cs="Verdana"/>
          <w:szCs w:val="26"/>
          <w:lang w:bidi="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42:00Z</dcterms:created>
  <dc:creator>Julie  Pesano</dc:creator>
  <dc:description/>
  <cp:keywords/>
  <dc:language>en-US</dc:language>
  <cp:lastModifiedBy>Julie  Pesano</cp:lastModifiedBy>
  <dcterms:modified xsi:type="dcterms:W3CDTF">2013-06-03T17:06:00Z</dcterms:modified>
  <cp:revision>17</cp:revision>
  <dc:subject/>
  <dc:title/>
</cp:coreProperties>
</file>