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sible Final Exam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historical context reveal about fast food? What comparative associations (like Disney World) give us more insight into fast food? How and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s of Cultural Mythologies (social values) does fast food embody? Why? What does this say about society’s value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fast food a “complex interplay of social, economic, and technological forces”? What implications does this h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than transforming the American diet, how has fast food transformed the landscape, economy, workforce, and popular cul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s McDonald’s become a powerful symbol of America’s service econom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culture reflect fast food, or does fast food reflect cul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the fast food industry given “progress” to today’s socie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consider fast food “pop culture”? Give your definition of pop culture and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eat fast food after reading this book? Why or why not? Use contextual evidence from the book to assist 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56:00Z</dcterms:created>
  <dc:creator>MRG</dc:creator>
  <dc:description/>
  <cp:keywords/>
  <dc:language>en-US</dc:language>
  <cp:lastModifiedBy>Default</cp:lastModifiedBy>
  <dcterms:modified xsi:type="dcterms:W3CDTF">2014-12-03T23:56:00Z</dcterms:modified>
  <cp:revision>2</cp:revision>
  <dc:subject/>
  <dc:title>Possible Final Exam Questions:</dc:title>
</cp:coreProperties>
</file>