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loudnet.com/~renfest/end_of_rav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7620000" cy="5078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6985000" cy="317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br/>
        <w:t xml:space="preserve">  </w:t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color w:val="000000"/>
          <w:sz w:val="20"/>
          <w:szCs w:val="20"/>
        </w:rPr>
        <w:t>On a night quite unenchanting, when the rain was downward slanting,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I awakened to the ranting of the man I catch mice for.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Tipsy and a bit unshaven, in a tone I found quite craven,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Poe was talking to a Raven perched above the chamber door.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"Raven's very tasty," thought I, as I tiptoed o'er the floor,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"There is nothing I like more."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Soft upon the rug I treaded, calm and careful as I headed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Towards his roost atop that dreaded bust of Pallas I deplore.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While the bard and birdie chattered, I made sure that nothing clattered,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Creaked, or snapped, or fell, or shattered, as I crossed the corridor;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For his house is crammed with trinkets, curios and weird decor -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Bric-a-brac and junk galore.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Still the Raven never fluttered, standing stock-still as he uttered,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In a voice that shrieked and sputtered, his two cents worth -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</w:rPr>
        <w:t>"Nevermore."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While this dirge the birdbrain kept up, oh, so silently I crept up,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Then I crouched and quickly leapt up, pouncing on the feather bore.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Soon he was a heap of plumage, and a little blood and gore -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Only this and not much more.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Then my pickled poet cried out, "Pussycat, it's time I dried out!"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Never sat I in my hideout talking to a bird before;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How I've wallowed in self-pity, while my gallant, valiant kitty.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Put an end to that damned ditty - then I heard him start to snore.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Back atop the door I clambered, eyed that statue I abhor,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b/>
          <w:color w:val="000000"/>
          <w:sz w:val="20"/>
          <w:szCs w:val="20"/>
        </w:rPr>
        <w:t>Jumped - and smashed it on the floor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7620000" cy="190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udnet.com/~renfest/end_of_rave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6:00Z</dcterms:created>
  <dc:creator>Julie</dc:creator>
  <dc:description/>
  <cp:keywords/>
  <dc:language>en-US</dc:language>
  <cp:lastModifiedBy>Julie</cp:lastModifiedBy>
  <dcterms:modified xsi:type="dcterms:W3CDTF">2010-12-06T20:40:00Z</dcterms:modified>
  <cp:revision>1</cp:revision>
  <dc:subject/>
  <dc:title/>
</cp:coreProperties>
</file>