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Critical Essay on "Rip Van Winkle"</w:t>
      </w:r>
    </w:p>
    <w:p>
      <w:pPr>
        <w:pStyle w:val="Normal"/>
        <w:rPr/>
      </w:pPr>
      <w:r>
        <w:rPr/>
        <w:t>Author(s): Cynthia Bily</w:t>
      </w:r>
    </w:p>
    <w:p>
      <w:pPr>
        <w:pStyle w:val="Normal"/>
        <w:rPr/>
      </w:pPr>
      <w:r>
        <w:rPr/>
        <w:t>Source: Short Stories for Students. Ed. David M. Galens. Vol. 16. Detroit: Gale, 2002. From Literature Resource Center.</w:t>
      </w:r>
    </w:p>
    <w:p>
      <w:pPr>
        <w:pStyle w:val="Normal"/>
        <w:rPr/>
      </w:pPr>
      <w:r>
        <w:rPr/>
        <w:t>Document Type: Critical essay</w:t>
      </w:r>
    </w:p>
    <w:p>
      <w:pPr>
        <w:pStyle w:val="Normal"/>
        <w:rPr/>
      </w:pPr>
      <w:r>
        <w:rPr/>
        <w:t>Full Text: COPYRIGHT 2002 Gale, COPYRIGHT 2007 Gale</w:t>
      </w:r>
    </w:p>
    <w:p>
      <w:pPr>
        <w:pStyle w:val="Normal"/>
        <w:rPr/>
      </w:pPr>
      <w:r>
        <w:rPr/>
      </w:r>
    </w:p>
    <w:p>
      <w:pPr>
        <w:pStyle w:val="Normal"/>
        <w:rPr/>
      </w:pPr>
      <w:r>
        <w:rPr/>
        <w:t>Although Washington Irving's "Rip Van Winkle" offers one of the most widely recognized characters in all of American literature, and was a part of the first book by an American to win international acclaim, it is in many ways not an American story at all. Irving was not shy about admitting, and scholars have since verified, that the basic elements of his plot were borrowed from German folk tales that he learned about through a life of reading and traveling.</w:t>
      </w:r>
    </w:p>
    <w:p>
      <w:pPr>
        <w:pStyle w:val="Normal"/>
        <w:rPr/>
      </w:pPr>
      <w:r>
        <w:rPr/>
      </w:r>
    </w:p>
    <w:p>
      <w:pPr>
        <w:pStyle w:val="Normal"/>
        <w:rPr/>
      </w:pPr>
      <w:r>
        <w:rPr/>
        <w:t xml:space="preserve">    </w:t>
      </w:r>
      <w:r>
        <w:rPr/>
        <w:t>We are not meant to admire Rip. . . . He is a missed opportunity, a failed hero.</w:t>
      </w:r>
    </w:p>
    <w:p>
      <w:pPr>
        <w:pStyle w:val="Normal"/>
        <w:rPr/>
      </w:pPr>
      <w:r>
        <w:rPr/>
      </w:r>
    </w:p>
    <w:p>
      <w:pPr>
        <w:pStyle w:val="Normal"/>
        <w:rPr/>
      </w:pPr>
      <w:r>
        <w:rPr/>
        <w:t>Beneath that level of influence, however, lie deeper levels. The Swiss psychiatrist Carl Jung (1875-1961) theorized that behind each individual's unconscious lies the human "collective unconscious," the memories of our existence before history, or even before we became human. As we struggle to regain our memory, he argued, we form stories around a small group of images called "archetypes." Because we are all human and share the same archetypal memories, each culture around the world tends to create the same stories.</w:t>
      </w:r>
    </w:p>
    <w:p>
      <w:pPr>
        <w:pStyle w:val="Normal"/>
        <w:rPr/>
      </w:pPr>
      <w:r>
        <w:rPr/>
      </w:r>
    </w:p>
    <w:p>
      <w:pPr>
        <w:pStyle w:val="Normal"/>
        <w:rPr/>
      </w:pPr>
      <w:r>
        <w:rPr/>
        <w:t>One story that is repeated in many similar forms in cultures throughout the world, or one archetype, is the archetype of the hero. This story has been studied and explained by a great number of scholars, but the clearest and most thorough book on the subject is The Hero with a Thousand Faces by Joseph Campbell, originally published in 1949. Campbell studied myths, epics, legends, dreams, and rituals from around the world, and synthesized them into a basic framework for the story of the hero. His framework outlines the adventures of Ulysses, Jesus Christ, the Buddha, Luke Skywalker, and Frodo Baggins. Another hero whose quest follows this pattern is Rip Van Winkle.</w:t>
      </w:r>
    </w:p>
    <w:p>
      <w:pPr>
        <w:pStyle w:val="Normal"/>
        <w:rPr/>
      </w:pPr>
      <w:r>
        <w:rPr/>
      </w:r>
    </w:p>
    <w:p>
      <w:pPr>
        <w:pStyle w:val="Normal"/>
        <w:rPr/>
      </w:pPr>
      <w:r>
        <w:rPr/>
        <w:t>According to Campbell, the story of the hero takes place in three stages: separation, initiation and return. To put it more clearly,</w:t>
      </w:r>
    </w:p>
    <w:p>
      <w:pPr>
        <w:pStyle w:val="Normal"/>
        <w:rPr/>
      </w:pPr>
      <w:r>
        <w:rPr/>
      </w:r>
    </w:p>
    <w:p>
      <w:pPr>
        <w:pStyle w:val="Normal"/>
        <w:rPr/>
      </w:pPr>
      <w:r>
        <w:rPr/>
        <w:t xml:space="preserve">    </w:t>
      </w:r>
      <w:r>
        <w:rPr/>
        <w:t>A hero ventures forth from the world of common day into a region of supernatural wonder: fabulous forces are there encountered and a decisive victory is won: the hero comes back from this mysterious adventure with the power to bestow boons on his fellow man.</w:t>
      </w:r>
    </w:p>
    <w:p>
      <w:pPr>
        <w:pStyle w:val="Normal"/>
        <w:rPr/>
      </w:pPr>
      <w:r>
        <w:rPr/>
      </w:r>
    </w:p>
    <w:p>
      <w:pPr>
        <w:pStyle w:val="Normal"/>
        <w:rPr/>
      </w:pPr>
      <w:r>
        <w:rPr/>
        <w:t>This pattern will sound familiar to anyone who has read much or seen many movies: the hero leaves home, has adventures, and returns home a better man (and it is usually a man). But a closer reading of "Rip Van Winkle" side-by-side with Campbell will demonstrate that Irving was well aware of the pattern, and that he followed it and veered from it intentionally for his own purposes.</w:t>
      </w:r>
    </w:p>
    <w:p>
      <w:pPr>
        <w:pStyle w:val="Normal"/>
        <w:rPr/>
      </w:pPr>
      <w:r>
        <w:rPr/>
      </w:r>
    </w:p>
    <w:p>
      <w:pPr>
        <w:pStyle w:val="Normal"/>
        <w:rPr/>
      </w:pPr>
      <w:r>
        <w:rPr/>
        <w:t>As Campbell explains it, the hero's story starts with a call to adventure. The hero does not necessarily want to become a hero, or to venture out on a quest that will separate him from the world he knows and change his life forever. Instead, some outside force compels him to leave home. Frodo Baggins must leave home because his Uncle Bilbo has left him the One Ring, and he must get it out of the Shire before it is found. In Rip's case, the force that drives him away from home is his wife's bad temper. She scolds him to such an extent that he is "at last reduced almost to despair," and finally "his only alternative" is to take up his gun and "stroll away into the woods." Campbell writes that "the dark forest" is "typical of the circumstances of the call," and it is not until late evening, too late for him to reach home before dark, that Rip begins to leave for home and hears a voice calling his name.</w:t>
      </w:r>
    </w:p>
    <w:p>
      <w:pPr>
        <w:pStyle w:val="Normal"/>
        <w:rPr/>
      </w:pPr>
      <w:r>
        <w:rPr/>
      </w:r>
    </w:p>
    <w:p>
      <w:pPr>
        <w:pStyle w:val="Normal"/>
        <w:rPr/>
      </w:pPr>
      <w:r>
        <w:rPr/>
        <w:t>The next step in the hero's progress, says Campbell, is an encounter with one of the "ageless guardians," supernatural figures who guide him through his initiation, his first tests. "Not infrequently," Campbell continues, "the supernatural helper is masculine in form. In fairy lore it may be some little fellow of the wood, some wizard, hermit, shepherd, or smith, who appears, to supply the amulets and advice that the hero will require." Rip does meet a stranger, a "short square-built old fellow" who may not be ageless, but the style of his clothing is almost two hundred years old. This guide does not offer advice; in fact, he never speaks at all. Rip does not speak, either, for there is "something strange and incomprehensible about the unknown, that inspired awe." The only version of an amulet the stranger carries is "a stout keg, that seemed full of liquor"--hardly a magic sword or ring, but the liquor does prove to be the means of Rip's being transported out of this world.</w:t>
      </w:r>
    </w:p>
    <w:p>
      <w:pPr>
        <w:pStyle w:val="Normal"/>
        <w:rPr/>
      </w:pPr>
      <w:r>
        <w:rPr/>
      </w:r>
    </w:p>
    <w:p>
      <w:pPr>
        <w:pStyle w:val="Normal"/>
        <w:rPr/>
      </w:pPr>
      <w:r>
        <w:rPr/>
        <w:t>The stranger guides Rip along a "rugged path," apparently a dry streambed, toward the sound of rolling thunder. Rip can hear but cannot see their destination. He follows his guide until they come to what Campbell refers to as "the crossing of the first threshold." Here the hero crosses over into a different realm, a womb-like place often described as a cave, or the belly of a beast. Rip's threshold is a "deep ravine, or rather cleft, between lofty rocks," leading to a hollow. Irving describes the hollow in the dramatic language we would expect from an adventure tale: it is a "small amphitheatre, surrounded by perpendicular precipices, over the brinks of which impending trees shot their branches, so that you only caught glimpses of the azure sky and the bright evening cloud." Later, Rip will not be able to find the opening without his guide. He will retrace his steps "to where the ravine had opened through the cliffs," but there will be no sign of an opening. Instead of a dry streambed he will find a "torrent" of water ending in a black pool.</w:t>
      </w:r>
    </w:p>
    <w:p>
      <w:pPr>
        <w:pStyle w:val="Normal"/>
        <w:rPr/>
      </w:pPr>
      <w:r>
        <w:rPr/>
      </w:r>
    </w:p>
    <w:p>
      <w:pPr>
        <w:pStyle w:val="Normal"/>
        <w:rPr/>
      </w:pPr>
      <w:r>
        <w:rPr/>
        <w:t>Once he crosses the threshold, several things might happen to the hero. He will certainly be compelled to complete tests or labors. The Roman hero Hercules completes twelve seemingly impossible labors. Rip's labors are much more trivial: the strangers indicate that he should "wait upon the company," and he does so "with fear and trembling." Another ordeal that the hero might go through at this stage is an encounter with his father, or someone representing the father. This is not a joyous reunion. In some stories, the son must fight and defeat the father. Luke Skywalker, for example, must battle Darth Vader before he can become a Jedi knight. Rip meets "the commander," Hendrick (Henry) Hudson, a British explorer who, because he was in the employ of the Dutch East India Company and established the Dutch claims to upper New York State, can be thought of as the symbolic ancestor of Rip and his neighbors. Rip does not battle Hudson, but the stares of the men terrify him. In fact, Rip does not engage the men at all. He does not ask them any questions or join in their contest.</w:t>
      </w:r>
    </w:p>
    <w:p>
      <w:pPr>
        <w:pStyle w:val="Normal"/>
        <w:rPr/>
      </w:pPr>
      <w:r>
        <w:rPr/>
      </w:r>
    </w:p>
    <w:p>
      <w:pPr>
        <w:pStyle w:val="Normal"/>
        <w:rPr/>
      </w:pPr>
      <w:r>
        <w:rPr/>
        <w:t>Gradually, he gains courage, and dares to sample the liquor. This carries him to the next important stage of the hero's progress: death, or near-death, or oblivion. This is the hero's forsaking or losing his connection to the world, so that when he returns to the world it will be as a new man. Often the hero fights to the brink of death against a nearly overwhelming foe. Rip's battle is with the overwhelming urge to drink: "his senses were overpowered, his eyes swam in his head, his head gradually declined, and he fell into a deep sleep."</w:t>
      </w:r>
    </w:p>
    <w:p>
      <w:pPr>
        <w:pStyle w:val="Normal"/>
        <w:rPr/>
      </w:pPr>
      <w:r>
        <w:rPr/>
      </w:r>
    </w:p>
    <w:p>
      <w:pPr>
        <w:pStyle w:val="Normal"/>
        <w:rPr/>
      </w:pPr>
      <w:r>
        <w:rPr/>
        <w:t>Now the hero must return home. He has seen things and learned things that he must take back to his people. Sometimes the hero refuses to go back or hesitates. Rip thinks three times in four paragraphs that Dame Van Winkle will be furious with him for sleeping all night in the mountains, but he is more hungry than he is afraid of his wife, so "with a heart full of trouble and anxiety" he descends the mountain. As a hero, he is ordained to bring new wisdom to the world. But what wisdom does he have?</w:t>
      </w:r>
    </w:p>
    <w:p>
      <w:pPr>
        <w:pStyle w:val="Normal"/>
        <w:rPr/>
      </w:pPr>
      <w:r>
        <w:rPr/>
      </w:r>
    </w:p>
    <w:p>
      <w:pPr>
        <w:pStyle w:val="Normal"/>
        <w:rPr/>
      </w:pPr>
      <w:r>
        <w:rPr/>
        <w:t>Campbell points to "Rip Van Winkle" as a "delicate case." The fact is, he writes, "Rip moved into the adventurous realm unconsciously, as we all do every night when we go to sleep." He returns from that realm "with nothing to show for the experience" but his "whiskers." Rip has lost his gun, his dog, his wife, his home, and his friends. What has he gained? Campbell writes, "Rip Van Winkle never knew what he had experienced; his return was a joke."</w:t>
      </w:r>
    </w:p>
    <w:p>
      <w:pPr>
        <w:pStyle w:val="Normal"/>
        <w:rPr/>
      </w:pPr>
      <w:r>
        <w:rPr/>
      </w:r>
    </w:p>
    <w:p>
      <w:pPr>
        <w:pStyle w:val="Normal"/>
        <w:rPr/>
      </w:pPr>
      <w:r>
        <w:rPr/>
        <w:t>Rip's return to the village is not the triumph that Odysseus has when he returns to his wife Penelope, defeats her suitors, and restores order to his homeland. Rip returns to a homeland that is in the first stages of becoming an independent, "busy, bustling, disputatious" nation. Once the novelty of talking to the wild man with a long beard wears off, the crowd in the street breaks up and returns "to the more important concerns of the election." Rip resumes "his old walks and habits," makes new friends among the younger folk, and settles into a life as "one of the patriarchs of the village."</w:t>
      </w:r>
    </w:p>
    <w:p>
      <w:pPr>
        <w:pStyle w:val="Normal"/>
        <w:rPr/>
      </w:pPr>
      <w:r>
        <w:rPr/>
      </w:r>
    </w:p>
    <w:p>
      <w:pPr>
        <w:pStyle w:val="Normal"/>
        <w:rPr/>
      </w:pPr>
      <w:r>
        <w:rPr/>
        <w:t>Could Irving have known about the archetype? He was unaware of Jung and Campbell of course, and would not have known the terms "archetype" and "collective unconscious," but he evidently read many of the myths and legends from which Jung and Campbell drew their conclusions. Irving devoted much of his life to reading the great works of English, German, and Italian literature (often in the original), and he was well versed in Latin, Greek, and Scandinavian literatures, as well.</w:t>
      </w:r>
    </w:p>
    <w:p>
      <w:pPr>
        <w:pStyle w:val="Normal"/>
        <w:rPr/>
      </w:pPr>
      <w:r>
        <w:rPr/>
      </w:r>
    </w:p>
    <w:p>
      <w:pPr>
        <w:pStyle w:val="Normal"/>
        <w:rPr/>
      </w:pPr>
      <w:r>
        <w:rPr/>
        <w:t>As has been well established by critics who have traced Irving's source materials, Irving's claim to have based the plot of "Rip Van Winkle" on German folk tales is accurate. Further, scholars have detected influence from the epic in the other work attributed to Diedrich Knickerbocker, A History of New York, from the Beginning of the World to the End of the Dutch Dynasty. Mary Weatherspoon Bowden, for example, the author of the Twayne volume Washington Irving, finds that Knickerbocker's account of Peter Stuyvesant's battle at Fort Christina is "truly an epic one." Irving disregards historical fact to create "a fine example of the mock epic, the literary highlight of Knickerbocker's A History of New York, from the Beginning of the World to the End of the Dutch Dynasty." If Knickerbocker adapted the epic form to tell the story of the heroic deeds of Peter Stuyvesant, it seems quite possible that he did the same to record the deeds of Rip Van Winkle, whose ancestors "figured so gallantly in the chivalrous days" of Stuyvesant and fought with him at Fort Christina.</w:t>
      </w:r>
    </w:p>
    <w:p>
      <w:pPr>
        <w:pStyle w:val="Normal"/>
        <w:rPr/>
      </w:pPr>
      <w:r>
        <w:rPr/>
      </w:r>
    </w:p>
    <w:p>
      <w:pPr>
        <w:pStyle w:val="Normal"/>
        <w:rPr/>
      </w:pPr>
      <w:r>
        <w:rPr/>
        <w:t>Irving takes Rip through the hero's stages of separation and initiation, but does not let him return as a hero. Why? Perhaps he wishes to demonstrate that Rip is not up to the task, that the "accustomed phlegm and drowsy tranquillity" are not what the new United States demands. Perhaps he believes that this new kind of country will mature without reliance on heroes of the old order, but will muddle its own way through on the energy from the "crowd of folk about the door." While his friends have been off fighting in the Revolution and serving in Congress, Rip has been asleep, and even now "the changes of states and empires made but little impression on him." We are not meant to admire Rip. He is not the man who will lead the nation into the future. He is a missed opportunity, a failed hero.</w:t>
      </w:r>
    </w:p>
    <w:p>
      <w:pPr>
        <w:pStyle w:val="Normal"/>
        <w:rPr/>
      </w:pPr>
      <w:r>
        <w:rPr/>
        <w:t>Source Citation: Bily, Cynthia. "Critical Essay on 'Rip Van Winkle'." Short Stories for Students. Ed. David M. Galens. Vol. 16. Detroit: Gale, 2002. Literature Resource Center. Gale. De Anza College. 21 Oct. 2009 &lt;http://go.galegroup.com/ps/start.do?p=LitRC&amp;u=ccl_deanz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05:00Z</dcterms:created>
  <dc:creator>Faculty Staff</dc:creator>
  <dc:description/>
  <cp:keywords/>
  <dc:language>en-US</dc:language>
  <cp:lastModifiedBy>Julie  Pesano</cp:lastModifiedBy>
  <dcterms:modified xsi:type="dcterms:W3CDTF">2009-10-26T01:05:00Z</dcterms:modified>
  <cp:revision>2</cp:revision>
  <dc:subject/>
  <dc:title>Title: Critical Essay on "Rip Van Winkle"</dc:title>
</cp:coreProperties>
</file>