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itle: "Rip Van Winkle" and "Shiloh": why Resisting Readers still resist</w:t>
      </w:r>
    </w:p>
    <w:p>
      <w:pPr>
        <w:pStyle w:val="Normal"/>
        <w:rPr/>
      </w:pPr>
      <w:r>
        <w:rPr/>
        <w:t>Author(s): Patricia L. Bradley</w:t>
      </w:r>
    </w:p>
    <w:p>
      <w:pPr>
        <w:pStyle w:val="Normal"/>
        <w:rPr/>
      </w:pPr>
      <w:r>
        <w:rPr/>
        <w:t>Source: CRITIQUE: Studies in Contemporary Fiction. 48.2 (Winter 2007): p137. From Literature Resource Center.</w:t>
      </w:r>
    </w:p>
    <w:p>
      <w:pPr>
        <w:pStyle w:val="Normal"/>
        <w:rPr/>
      </w:pPr>
      <w:r>
        <w:rPr/>
        <w:t>Document Type: Critical essay</w:t>
      </w:r>
    </w:p>
    <w:p>
      <w:pPr>
        <w:pStyle w:val="Normal"/>
        <w:rPr/>
      </w:pPr>
      <w:r>
        <w:rPr/>
      </w:r>
    </w:p>
    <w:p>
      <w:pPr>
        <w:pStyle w:val="Normal"/>
        <w:rPr/>
      </w:pPr>
      <w:r>
        <w:rPr/>
        <w:t>ABSTRACT: Leroy Moffitt, the protagonist of Bobbie Ann Mason's short story "Shiloh," is marked by the same tendencies for far-wandering, slumbering escapism and perpetual adolescence that Judith Fetterley's Resisting Reader identifies in Washington Irving's masculinist icon Rip Van Winkle. Unlike Rip, however, when Leroy is forced home from his wanderings, he is greeted not by the comforting and liberating news of his wife's demise, an absence that would allow him to continue as he has for many years been accustomed, but by the presence of his own lively and much-changed wife. Norma Jean, whose Southern and feminist "her story" of their long-distance relationship threatens to displace Leroy's deeply ingrained and well-rehearsed "his story," resists becoming demonized in or excluded from this text, as Fetterley maintains Dame Van Winkle and others of her literary daughters have been. Despite textual clues in Mason's story, intertextual threads throughout her canon, and Mason's own defense of her character, however, some contemporary readers of "Shiloh" seem determined to respond to Norma Jean as the "scapegoat, the enemy, the OTHER"--that is, in the same way Fetterley's Resisting Reader characterizes the responses of generations of readers to Dame Van Winkle.</w:t>
      </w:r>
    </w:p>
    <w:p>
      <w:pPr>
        <w:pStyle w:val="Normal"/>
        <w:rPr/>
      </w:pPr>
      <w:r>
        <w:rPr/>
      </w:r>
    </w:p>
    <w:p>
      <w:pPr>
        <w:pStyle w:val="Normal"/>
        <w:rPr/>
      </w:pPr>
      <w:r>
        <w:rPr/>
        <w:t>Keywords: feminism in Southern literature, Judith Fetterly, Washington Irving, Bobbie Ann Mason, Leroy Moffitt and Rip Van Winkle, Norma Jean Moffitt and Dame Van Winkle, The Resisting Reader, "Rip Van Winkle," "Shiloh," woman as scapegoat, enemy, other</w:t>
      </w:r>
    </w:p>
    <w:p>
      <w:pPr>
        <w:pStyle w:val="Normal"/>
        <w:rPr/>
      </w:pPr>
      <w:r>
        <w:rPr/>
      </w:r>
    </w:p>
    <w:p>
      <w:pPr>
        <w:pStyle w:val="Normal"/>
        <w:rPr/>
      </w:pPr>
      <w:r>
        <w:rPr/>
        <w:t>**********</w:t>
      </w:r>
    </w:p>
    <w:p>
      <w:pPr>
        <w:pStyle w:val="Normal"/>
        <w:rPr/>
      </w:pPr>
      <w:r>
        <w:rPr/>
      </w:r>
    </w:p>
    <w:p>
      <w:pPr>
        <w:pStyle w:val="Normal"/>
        <w:rPr/>
      </w:pPr>
      <w:r>
        <w:rPr/>
        <w:t>Judith Fetterley's The Resisting Reader: A Feminist Approach to American Fiction, first published in 1978, is the self-styled "survival manual for the woman reader lost in 'the masculine wildemess of the American novel" (viii). (1) One of Fetterley's primary texts is Washington Irving's "Rip Van Winkle," which she uses to illustrate her premise that women readers of American literature often search the canonical texts in vain for sympathetic images of themselves. The character of Dame Van Winkle, who as Fetterley notes is one-dimensionally portrayed as "a scapegoat, the enemy, the OTHER" (9), is a case in point. Dame Van Winkle, Fetterley maintains, is not a person, but a stereotype, a convention, and an abstraction, reduced to mere narrative shorthand in her role as "'termagant wife,' a shrew, a virago" (9). In a reading now recognized as a standard of feminist criticism, Fetterley charges Irving with enlisting sympathies against Dame Van Winkle among his male and female readers alike when he writes that Rip is "a great favorite among the good wives of the village, who [...] never failed [...] to lay all the blame on Dame Van Winkle" (qtd. in Fetterley 10). None of Dame Van Winkle's qualities are to be admired, and Irving discourages any reader's identification or even sympathy with her plight. Rip's rebellion against his Dame is as sure and sacred as the colonists' rebellion against the crown during the American Revolution, the significant historical context for Irving's story. Fetterley especially notes this parallel in her reading of Dame Van Winkle's role in the text:</w:t>
      </w:r>
    </w:p>
    <w:p>
      <w:pPr>
        <w:pStyle w:val="Normal"/>
        <w:rPr/>
      </w:pPr>
      <w:r>
        <w:rPr/>
      </w:r>
    </w:p>
    <w:p>
      <w:pPr>
        <w:pStyle w:val="Normal"/>
        <w:rPr/>
      </w:pPr>
      <w:r>
        <w:rPr/>
        <w:t xml:space="preserve">   </w:t>
      </w:r>
      <w:r>
        <w:rPr/>
        <w:t>Indeed, the full extent of her exclusion can be seen in the fact</w:t>
      </w:r>
    </w:p>
    <w:p>
      <w:pPr>
        <w:pStyle w:val="Normal"/>
        <w:rPr/>
      </w:pPr>
      <w:r>
        <w:rPr/>
        <w:t xml:space="preserve">   </w:t>
      </w:r>
      <w:r>
        <w:rPr/>
        <w:t>that those qualities which are potentially admirable aspects of</w:t>
      </w:r>
    </w:p>
    <w:p>
      <w:pPr>
        <w:pStyle w:val="Normal"/>
        <w:rPr/>
      </w:pPr>
      <w:r>
        <w:rPr/>
        <w:t xml:space="preserve">   </w:t>
      </w:r>
      <w:r>
        <w:rPr/>
        <w:t>the female role are assigned to Rip and made positive because they</w:t>
      </w:r>
    </w:p>
    <w:p>
      <w:pPr>
        <w:pStyle w:val="Normal"/>
        <w:rPr/>
      </w:pPr>
      <w:r>
        <w:rPr/>
        <w:t xml:space="preserve">   </w:t>
      </w:r>
      <w:r>
        <w:rPr/>
        <w:t>are part of his character, while what is negative about the male</w:t>
      </w:r>
    </w:p>
    <w:p>
      <w:pPr>
        <w:pStyle w:val="Normal"/>
        <w:rPr/>
      </w:pPr>
      <w:r>
        <w:rPr/>
        <w:t xml:space="preserve">   </w:t>
      </w:r>
      <w:r>
        <w:rPr/>
        <w:t>role is accorded to Dame Van Winkle, who is made a masculine</w:t>
      </w:r>
    </w:p>
    <w:p>
      <w:pPr>
        <w:pStyle w:val="Normal"/>
        <w:rPr/>
      </w:pPr>
      <w:r>
        <w:rPr/>
        <w:t xml:space="preserve">   </w:t>
      </w:r>
      <w:r>
        <w:rPr/>
        <w:t>authority figure and damned for it. (10)</w:t>
      </w:r>
    </w:p>
    <w:p>
      <w:pPr>
        <w:pStyle w:val="Normal"/>
        <w:rPr/>
      </w:pPr>
      <w:r>
        <w:rPr/>
      </w:r>
    </w:p>
    <w:p>
      <w:pPr>
        <w:pStyle w:val="Normal"/>
        <w:rPr/>
      </w:pPr>
      <w:r>
        <w:rPr/>
        <w:t>The Dame's death is a further narrative convenience as it provides the finishing touch--the punch line, some might say--for Irving's story. As Fetterley puts it, "[American] literature neither leaves women alone nor allows them to participate. It insists on its universality at the same time that it defines that universality in specifically male terms" (xii). Women like Dame Van Winkle are the reason why men like Rip escape into "an all-male world, a world without women, the ideal American territory" (6). That presupposition precludes a woman's ever becoming Rip--at least in the way that society would permit.</w:t>
      </w:r>
    </w:p>
    <w:p>
      <w:pPr>
        <w:pStyle w:val="Normal"/>
        <w:rPr/>
      </w:pPr>
      <w:r>
        <w:rPr/>
      </w:r>
    </w:p>
    <w:p>
      <w:pPr>
        <w:pStyle w:val="Normal"/>
        <w:rPr/>
      </w:pPr>
      <w:r>
        <w:rPr/>
        <w:t>Similarly, in the 1982 short story "Shiloh," published a scant four years after Fetterley's Resisting Reader, the actions of protagonist Leroy Moffitt can be read parallel to those of Rip Van Winkle, the prototypical American male whose inclinations toward wandering and storytelling have defined a traditionally Romantic masculine ideal. Indeed, Bobbie Ann Mason could easily have had Rip in mind when, in interviews from 1991 and 1992, she speaks of her graduate school years and their influences on her early writing. Asked, for example, to elaborate on her earlier comments about "the alienated hero" common in American literature, Mason responds, "I think I did deliberately want to depart from the classics of American fiction in the beginning" (Lyons and Oliver 451). Granted, Mason makes the disclaimer elsewhere that her weary response to "the artist theme was not that it was a cliche or an escape, but that it was class snobbery. Elitism" (Hill 91). Nonetheless, reading "Shiloh"--a work that challenges the "Rip Van Winkle" concepts of history and the "alienated artist hero"--with students who are prepared to make not only the classic elitist but also the classic patriarchal applications of these concepts to it can be a sobering reminder of why Judith Fetterley's Resisting Reader continues to resonate for feminists. Furthermore, if these same students were to consult recent responses to "Shiloh," they would, just as often as not, find their elitist and patriarchal preconceptions anticipated in various critical readings of the story.</w:t>
      </w:r>
    </w:p>
    <w:p>
      <w:pPr>
        <w:pStyle w:val="Normal"/>
        <w:rPr/>
      </w:pPr>
      <w:r>
        <w:rPr/>
      </w:r>
    </w:p>
    <w:p>
      <w:pPr>
        <w:pStyle w:val="Normal"/>
        <w:rPr/>
      </w:pPr>
      <w:r>
        <w:rPr/>
        <w:t>After years of self-imposed exile, Mason's Leroy, like Rip, returns home to stay. Unlike Rip, though, he finds his wife Norma Jean preparing herself for what he senses might be her own flight from home--and from him. The disorientation Leroy will feel when she announces she wants to leave him is nothing compared to that of student readers trained to accept the ascendancy of male experience, to which female experience must traditionally be reconciled, if not completely subjugated. Their well-intentioned readings of the final scene of "Shiloh" consistently skew Mason's ending to conform to their deep-seated gender expectations, reinstating Leroy, like Rip, to the category Fetterley characterizes as "nice guys" (3) and Norma Jean, like Dame Van Winkle, to the status of the "scapegoat," the "enemy," the "OTHER." In their interpretation of Mason's ending, students reinforce what their previous study of American literature has taught them, male and female readers alike: to accept the concept of masculinist universality that Fetterley encourages her feminist Readers to resist.</w:t>
      </w:r>
    </w:p>
    <w:p>
      <w:pPr>
        <w:pStyle w:val="Normal"/>
        <w:rPr/>
      </w:pPr>
      <w:r>
        <w:rPr/>
      </w:r>
    </w:p>
    <w:p>
      <w:pPr>
        <w:pStyle w:val="Normal"/>
        <w:rPr/>
      </w:pPr>
      <w:r>
        <w:rPr/>
        <w:t>Significantly, two of the best critical studies of Mason's "Shiloh" demonstrate alternately masculinist and feminist visions of the role history plays in the text. In "Finding One's History: Bobbie Ann Mason and Contemporary Southern Literature" Robert Brinkmeyer provides a counterpoint to the shallow, unenlightened lives of most of Mason's characters by invoking the Renascence patriarch Allen Tate and his exemplary thematic and imagistic use of Southern history. Brinkmeyer's formulation is of the agrarian Tate who deplores choices to live by "trends instead of traditions[,]" by individuals who find themselves "[l]iving without a sense of history and an historical perspective" (22). Thus, Brinkmeyer locates Tate's concept of history in that which is masculinized and monumental--his graveyard memorial, "Ode to the Confederate Dead," wherein Tate vainly struggles for self-definition, identity, and individuality in the face of modernist alienation. At similarly monumental sites such as the Shiloh battlefield and cemetery for Leroy and the Vietnam War Memorial for Sam Hughes of In Country (1985), Brinkmeyer asserts, Mason's characters encounter their best opportunities to achieve the "crucial paradigm of the Southern literary renascence--that to understand the present, including oneself, one explores the past" (31). That this paradigm is structured by the combination of the masculine experience of history and the New Critical appreciation for ironic distance is a given. (2)</w:t>
      </w:r>
    </w:p>
    <w:p>
      <w:pPr>
        <w:pStyle w:val="Normal"/>
        <w:rPr/>
      </w:pPr>
      <w:r>
        <w:rPr/>
      </w:r>
    </w:p>
    <w:p>
      <w:pPr>
        <w:pStyle w:val="Normal"/>
        <w:rPr/>
      </w:pPr>
      <w:r>
        <w:rPr/>
        <w:t>To Harriet Pollack, however, just this sort of misplaced attention to "official history" allows many critics to assert Mason's negligible role as a Southern writer. In "From Shiloh to In Country to Feather Crowns: Bobbie Ann Mason, Women's History, and Southern Fiction," Pollack, in her turn, invokes Eudora Welty as a Southern author whose works, like Mason's, have been labeled "ahistorical," thus "omitting them from the construction of 'Southern literature' in defense of a categorizing notion applied with a too-limited sense of what history is" (96). In addition to a masculinized "official history" (97), Pollack recognizes a personalized and contextualized history that is envisioned and recentered by historians of women's experience:</w:t>
      </w:r>
    </w:p>
    <w:p>
      <w:pPr>
        <w:pStyle w:val="Normal"/>
        <w:rPr/>
      </w:pPr>
      <w:r>
        <w:rPr/>
      </w:r>
    </w:p>
    <w:p>
      <w:pPr>
        <w:pStyle w:val="Normal"/>
        <w:rPr/>
      </w:pPr>
      <w:r>
        <w:rPr/>
        <w:t xml:space="preserve">   </w:t>
      </w:r>
      <w:r>
        <w:rPr/>
        <w:t>For them, history is not the chronicle of great deeds and greater</w:t>
      </w:r>
    </w:p>
    <w:p>
      <w:pPr>
        <w:pStyle w:val="Normal"/>
        <w:rPr/>
      </w:pPr>
      <w:r>
        <w:rPr/>
        <w:t xml:space="preserve">   </w:t>
      </w:r>
      <w:r>
        <w:rPr/>
        <w:t>battles, borders, treaties, and territories, but an account of</w:t>
      </w:r>
    </w:p>
    <w:p>
      <w:pPr>
        <w:pStyle w:val="Normal"/>
        <w:rPr/>
      </w:pPr>
      <w:r>
        <w:rPr/>
        <w:t xml:space="preserve">   </w:t>
      </w:r>
      <w:r>
        <w:rPr/>
        <w:t>lives lived on the margins of official history and culture--of</w:t>
      </w:r>
    </w:p>
    <w:p>
      <w:pPr>
        <w:pStyle w:val="Normal"/>
        <w:rPr/>
      </w:pPr>
      <w:r>
        <w:rPr/>
        <w:t xml:space="preserve">   </w:t>
      </w:r>
      <w:r>
        <w:rPr/>
        <w:t>lives silent in history because, by race, class, or gender, they</w:t>
      </w:r>
    </w:p>
    <w:p>
      <w:pPr>
        <w:pStyle w:val="Normal"/>
        <w:rPr/>
      </w:pPr>
      <w:r>
        <w:rPr/>
        <w:t xml:space="preserve">   </w:t>
      </w:r>
      <w:r>
        <w:rPr/>
        <w:t>lacked access to official power and event. (96)</w:t>
      </w:r>
    </w:p>
    <w:p>
      <w:pPr>
        <w:pStyle w:val="Normal"/>
        <w:rPr/>
      </w:pPr>
      <w:r>
        <w:rPr/>
      </w:r>
    </w:p>
    <w:p>
      <w:pPr>
        <w:pStyle w:val="Normal"/>
        <w:rPr/>
      </w:pPr>
      <w:r>
        <w:rPr/>
        <w:t>Rather than granting the primacy of official history--so often a "his story," as Pollack terms it--over the feminine experience of history, which is just as valid but often excluded, Mason's fiction tracks "the intersections between 'herstory' and 'history'" (98). Washington Irving's "Rip Van Winkle" also addresses the intersection of which Pollack speaks, when his character Diedrich Knickerbocker seeks out "the old burghers, and still more their wives, rich in that legendary lore, so invaluable to true history" (848). Still, even as Irving gives lip service to the value of "true history" over "official history," "Rip Van Winkle" remains an incomplete history insofar as it encourages its readers to slight Dame Van Winkle's experience.</w:t>
      </w:r>
    </w:p>
    <w:p>
      <w:pPr>
        <w:pStyle w:val="Normal"/>
        <w:rPr/>
      </w:pPr>
      <w:r>
        <w:rPr/>
      </w:r>
    </w:p>
    <w:p>
      <w:pPr>
        <w:pStyle w:val="Normal"/>
        <w:rPr/>
      </w:pPr>
      <w:r>
        <w:rPr/>
        <w:t>Setting the gender frustrations of teaching "Shiloh" temporarily aside, I should note that one of the joys of teaching Mason's story in a thematic study of the last two centuries of American literature is the pleased certainty with which students recognize elements of "Rip Van Winkle" replayed in it. Leroy Moffitt is a twentieth-century Rip--footloose, garrulous, and perpetually adolescent. His story emerges in "Shiloh" through the interplay of his reluctantly reflective emotions--a depression fed by physical disability and exacerbated by his alienation, when he first went on the road, from the familiar small town he had known so well--and his subsequent desire to escape those emotions through sleep. These circumstances match what Fetterley observes of Irving's own famously recounted impulse to write Rip's story: for Irving, the process was "[e]ngendered in melancholy, released through nostalgia, and interchanged with sleep" (1). (3) Leroy is further identical to Fetterley's characterization of Rip, the fictional product of Irving's melancholy and nostalgia, in that both betray "the fear of and resistance to growing up" (Fetterley xxiv).</w:t>
      </w:r>
    </w:p>
    <w:p>
      <w:pPr>
        <w:pStyle w:val="Normal"/>
        <w:rPr/>
      </w:pPr>
      <w:r>
        <w:rPr/>
      </w:r>
    </w:p>
    <w:p>
      <w:pPr>
        <w:pStyle w:val="Normal"/>
        <w:rPr/>
      </w:pPr>
      <w:r>
        <w:rPr/>
        <w:t>Premature fatherhood and marriage have found Leroy unprepared for the day-to-day responsibilities of his role as parent and husband. When, in a sad twist of fate, the death of Leroy and Norma Jean's infant son Randy consigns both husband and wife to their separate but mutual fifteen-year hibernations in avoidance of their marriage of convenience, Leroy wanders the highways in his big rig. Rather than solicit the perspective of Norma Jean, the one person as deeply invested in answers about their mutual loss as he is, Leroy looks instead for hitchhikers who will help him make sense of his story "about his travels, his hometown, the baby"--a "his story" compulsively and futilely reiterated from his single masculine perspective. As with the story Rip tells to justify his absence from home--of his conscription in the Kaatskill mountains into the service of the ghostly spirits of Hendrick Hudson's explorers--Leroy posits himself as the victim of the shadowy and inimical forces of history, actions and events beyond his control or understanding that propel him and his eighteen-wheeler into a ongoing quest for answers. Nevertheless, in a rare moment of self-awareness, Mason's Leroy ultimately finds little satisfaction acting the part of the "alienated artist hero" and discontinues sharing his tale with strangers when he acknowledges to himself how his voice sounds in the telling--"whining and self-pitying, like some teenage-tragedy song" (2282).</w:t>
      </w:r>
    </w:p>
    <w:p>
      <w:pPr>
        <w:pStyle w:val="Normal"/>
        <w:rPr/>
      </w:pPr>
      <w:r>
        <w:rPr/>
      </w:r>
    </w:p>
    <w:p>
      <w:pPr>
        <w:pStyle w:val="Normal"/>
        <w:rPr/>
      </w:pPr>
      <w:r>
        <w:rPr/>
        <w:t>Leroy is forced home suddenly and permanently by a crippling brush with mortality when his truck jackknifes, and his lamed leg suggests still another phallic similarity with his counterpart Rip, whose self-exile from home, Fetterley maintains, is symptomatic of his fear of sexuality. Leroy's long-delayed return home may reveal his similar fear, fostered years before by the birth and death of baby Randy, whose name is a slangy figuration of the birth and death of the Moffitts' teenaged desire for each other. The dwindling of his wife's desire in particular is foregrounded upon Leroy's return by the "cooling place in the bed" (2281) that Norma Jean leaves behind her every morning as she goes to work at the Rexall drug store, but Leroy carefully represses his knowledge of it, as when he jokes about the things the couple might hide safely under the bed thanks to the new dust ruffle his mother-in-law Mabel Beasley has sewn for them. Mabel, as it turns out, echoes the responses of the good wives in Rip's village, who willingly blame the uneasiness in the Van Winkle household on Rip's Dame. In her insistence on Norma Jean's enactment of traditional womanhood, Leroy's mother-in-law provides him with the means to cover up what he does not want to acknowledge: the Moffitts' mutual responsibility for their growing estrangement.</w:t>
      </w:r>
    </w:p>
    <w:p>
      <w:pPr>
        <w:pStyle w:val="Normal"/>
        <w:rPr/>
      </w:pPr>
      <w:r>
        <w:rPr/>
      </w:r>
    </w:p>
    <w:p>
      <w:pPr>
        <w:pStyle w:val="Normal"/>
        <w:rPr/>
      </w:pPr>
      <w:r>
        <w:rPr/>
        <w:t>Unlike Rip, whose happy homecoming after his twenty-year sleep is much facilitated by the death of his Dame, Leroy's coming home forces difficult adjustments, and "[h]e has the feeling that [Norma Jean and he] are waking up out of a dream together" (2278). He is disconcerted that Norma Jean seems startled and disappointed to have him home, and he reflexively tries to prolong his fifteen-year absence through a marijuana-induced dream state. Like Rip, whom Fetterley characterizes as "no father to his children, [but] instead the playmate of others' children" (4), Leroy buys his "grass" from an old high school classmate's teenaged son, a "slit-eyed and skinny" (2279) kid whom Leroy halfway recognizes as someone who could have been his own son or could have been Leroy himself, for that matter. Rip is also disoriented by the blurring of the two generations when recognizing his own grown son as "a precise counterpart of himself" causes him to "[doubt] his own identity, and whether he was himself or another man" (856). Stevie serves as Mason's stand-in for the spirits of the enigmatic Dutch bowlers from the Half-moon, who supply Rip with his sleeping potion (4); not surprisingly, Stevie puts Leroy in mind of the ghosts of his own history with Norma Jean and their lost son Randy.</w:t>
      </w:r>
    </w:p>
    <w:p>
      <w:pPr>
        <w:pStyle w:val="Normal"/>
        <w:rPr/>
      </w:pPr>
      <w:r>
        <w:rPr/>
      </w:r>
    </w:p>
    <w:p>
      <w:pPr>
        <w:pStyle w:val="Normal"/>
        <w:rPr/>
      </w:pPr>
      <w:r>
        <w:rPr/>
        <w:t>Significantly, Norma Jean's alternative reaction to the change in their lifestyle is to enroll in community college; previously reluctant to miss even "ten minutes' sleep" (2283), Norma Jean now courts wakefulness, staying up uncharacteristically late at night and outlining compositions that examine her life's priorities. The Moffitts' return as thirtysomethings to a style of marriage they had last known as teenaged parents prompts Norma Jean's bemused realization, "'[...] I have this crazy feeling I missed something.'" Leroy, lacking as yet a full comprehension of what he actually has missed, knows only a vague awareness of having chosen to sleep through much unpleasantness during his lost fifteen years, as did his model Rip. Assuming falsely as it turns out--that what he imagines to be true of himself is also true of his wife, Leroy reassures her, "'You didn't miss a thing'" (2278).</w:t>
      </w:r>
    </w:p>
    <w:p>
      <w:pPr>
        <w:pStyle w:val="Normal"/>
        <w:rPr/>
      </w:pPr>
      <w:r>
        <w:rPr/>
      </w:r>
    </w:p>
    <w:p>
      <w:pPr>
        <w:pStyle w:val="Normal"/>
        <w:rPr/>
      </w:pPr>
      <w:r>
        <w:rPr/>
        <w:t>Leroy cannot deny, however, that the western Kentucky countryside he had known a decade-and-a-half before is not exactly as he left it. On his return, Leroy, through Rip-Van-Winkled eyes, "notices how much the town has changed." Rip, on his homecoming, immediately asks about his cronies from the inn, only to learn that the men with whom he had been accustomed to swap stories and gossip are long dead or otherwise departed. Leroy notices the similar departures of "[t]he farmers who used to gather around the courthouse square on Saturday afternoons to play checkers and spit tobacco juice" (2278-79). Forced homeward for companionship, perhaps, by their absence, Leroy takes up a number of projects, half in imitation of Norma Jean's self-improvement regimen and half in a troubled assertion of the Moffitts' continued "happy" home life. Finding Norma Jean more inclined toward less traditionally wife-like endeavors such as bodybuilding, Leroy turns his attention to planning needlepoint projects and building old-fashioned model houses from Lincoln logs.</w:t>
      </w:r>
    </w:p>
    <w:p>
      <w:pPr>
        <w:pStyle w:val="Normal"/>
        <w:rPr/>
      </w:pPr>
      <w:r>
        <w:rPr/>
      </w:r>
    </w:p>
    <w:p>
      <w:pPr>
        <w:pStyle w:val="Normal"/>
        <w:rPr/>
      </w:pPr>
      <w:r>
        <w:rPr/>
        <w:t>Leroy's adoption of stereotypically feminine behaviors to contrast with Norma Jean's co-opting of stereotypical masculine behaviors validates Fetterley's reading of the narrative tactic Irving devises for Rip's character; to paraphrase Fetterley's observation, the full extent of the threat Norma Jean's new lifestyle poses for her marriage "can be seen in the fact that those qualities which are potentially admirable aspects of the female role are [assumed by Leroy] and made positive because they are part of his character, while what is negative about the male role is accorded to [Norma Jean], who is made a masculine authority figure and damned for it" (10; emphasis in original). Finally, though, despite his hopeful intentions, Leroy realizes that neither the newly suburbanized landscape of his youth nor the superficially liberated landscape of his marriage will accommodate the kind of house that he dreams of living in with Norma Jean.</w:t>
      </w:r>
    </w:p>
    <w:p>
      <w:pPr>
        <w:pStyle w:val="Normal"/>
        <w:rPr/>
      </w:pPr>
      <w:r>
        <w:rPr/>
      </w:r>
    </w:p>
    <w:p>
      <w:pPr>
        <w:pStyle w:val="Normal"/>
        <w:rPr/>
      </w:pPr>
      <w:r>
        <w:rPr/>
        <w:t>As far as Leroy knows, Norma Jean has for fifteen years maintained a liminal existence in a "small and nondescript" (2278) rental house in which her husband, the long haul truck driver, childlike and exempted from demands for adult reciprocity, had been only a periodic guest, to be pampered with his favorite foods--fried chicken, picnic hams, and chocolate pie. In this respect, at least, Norma Jean is no Dame Van Winkle, shrewishly demanding her husband's attention to the crumbling structure that is their ill-attended house. Leroy's inattention, and Norma Jean's as well, has been to the disintegration not of house and farm but of home and marriage.</w:t>
      </w:r>
    </w:p>
    <w:p>
      <w:pPr>
        <w:pStyle w:val="Normal"/>
        <w:rPr/>
      </w:pPr>
      <w:r>
        <w:rPr/>
      </w:r>
    </w:p>
    <w:p>
      <w:pPr>
        <w:pStyle w:val="Normal"/>
        <w:rPr/>
      </w:pPr>
      <w:r>
        <w:rPr/>
        <w:t>Nevertheless, coming face to face with the narrative possibilities of a fully fleshed, multidimensional Dame Van Winkle in the person of Norma Jean reminds the reader how resolutely, in the twenty-year silence of her husband's long "sleep," life for Rip's Dame must have gone on without him. Not until Leroy's permanent return home does he notice the little patterns of Norma Jean's life that bespeak the contented routine she has practiced without him. Never before has he thought to question her faithfulness to him. Not until his return does Leroy begin to speculate on the "her story" that has been an ongoing complement to "his story?' Leroy's most disconcerting realization, which he voices to his mother-in-law Mabel Beasley, is the notion that Norma Jean "was happier with [him] gone" (2283). Perhaps Dame Van Winkle knew all along what Norma Jean concludes to Leroy over their picnic lunch on the Shiloh battlefield: "In some ways, a woman prefers a man who wanders" (2285). As Norma Jean implies, "[e]verything was fine" (2286) until Leroy came home, but his doing so sets off a series of events and mutual revelations that culminate in what, for her, will be her own outward quest for answers.</w:t>
      </w:r>
    </w:p>
    <w:p>
      <w:pPr>
        <w:pStyle w:val="Normal"/>
        <w:rPr/>
      </w:pPr>
      <w:r>
        <w:rPr/>
      </w:r>
    </w:p>
    <w:p>
      <w:pPr>
        <w:pStyle w:val="Normal"/>
        <w:rPr/>
      </w:pPr>
      <w:r>
        <w:rPr/>
        <w:t>"'Is this one of those women's lib things?'" This is, of course, Leroy's awkwardly worded question to Norma Jean as she reveals her decision to leave him, to which she pronounces a dismissive, "Don't be funny" (2285), with good reason. Leroy's question is spoken in the context of the South of the late 1970s and early 1980s, during which time gestures betokening "women's lib" were read, at their best, as merely symptomatic of the "war between the sexes" and, at their worst, as gender grandstanding. Furthermore, Norma Jean's failure to own a feminist motivation is consistent with Mason's own encounters with women's issues in a similarly rural culture. As Mason explains, "The idea of working outside the home as a matter of principle was a middle-class notion that I had little knowledge of. My mother worked in a factory some of the time, and she didn't do it to make a point. She did it for money" ("Interview"). Mason's understanding of the women's culture of her youth reinforces what G. O. Morphew terms Norma Jean's "downhome" feminism, which "is largely determined by education, by economic empowerment, and by age" (41)--all important elements, by the way, of Mason's characterization of her. In this generally Southern and specifically western Kentucky culture, Morphew further explains, "downhome feminists [...] do not want what their city cousins want [...] Mason's women simply want breathing space in their relationship with their men" (42).</w:t>
      </w:r>
    </w:p>
    <w:p>
      <w:pPr>
        <w:pStyle w:val="Normal"/>
        <w:rPr/>
      </w:pPr>
      <w:r>
        <w:rPr/>
      </w:r>
    </w:p>
    <w:p>
      <w:pPr>
        <w:pStyle w:val="Normal"/>
        <w:rPr/>
      </w:pPr>
      <w:r>
        <w:rPr/>
        <w:t>Harriet Pollack echoes this conclusion, characterizing Mason's women as "on the verge of being able to say what will make them happy. What they want is not what they thought. The old certainties and sexual roles they were led to believe they wanted have vanished, and the alternative that will satisfy is not easy to name" (97). Nor will easy namings, when they are available, suffice. After all, Norma Jean Moffitt does not need Betty Friedan to teach her the principles behind "women's lib"; she has grown supremely self-sufficient without a husband, and she realizes quickly on his return that her life with him is dull and unfulfilled. Ultimately, the single most important revelation to the women who first read Friedan's bestseller The Feminine Mystique (1963) was that millions of other women throughout the North, East, West, and South were also living dull and unfulfilled lives and saw no point in passively continuing so.</w:t>
      </w:r>
    </w:p>
    <w:p>
      <w:pPr>
        <w:pStyle w:val="Normal"/>
        <w:rPr/>
      </w:pPr>
      <w:r>
        <w:rPr/>
      </w:r>
    </w:p>
    <w:p>
      <w:pPr>
        <w:pStyle w:val="Normal"/>
        <w:rPr/>
      </w:pPr>
      <w:r>
        <w:rPr/>
        <w:t>Whether Leroy can truly appreciate these implications in Norma Jean's response to his question is a matter for some debate; on the other hand, sophomore lit students, among others, turn deaf ears to her. They are equally deaf to Fetterley's call to examine critically "the impact of [Rip's] American dream" (9) on women readers of Irving's story (and by extension the impact of Leroy's American dream on Norma Jean) and adhere instead to their cultural and literary expectations that a man's quest and return is the only meaningful and necessary process effecting a satisfying resolution in Mason's story--in this case, Leroy's realization that "[a]fter fifteen years on the road, he is finally settling down with the woman he loves" (2278). After having read "Shiloh," students regularly voice their dismay over what they perceive as Norma Jean's intransigence toward Leroy, the only barrier standing between them and a story with a neat happy ending. Why can't she be happy serving merely as adjunct to his discovery of self, identity, and life's purpose?</w:t>
      </w:r>
    </w:p>
    <w:p>
      <w:pPr>
        <w:pStyle w:val="Normal"/>
        <w:rPr/>
      </w:pPr>
      <w:r>
        <w:rPr/>
      </w:r>
    </w:p>
    <w:p>
      <w:pPr>
        <w:pStyle w:val="Normal"/>
        <w:rPr/>
      </w:pPr>
      <w:r>
        <w:rPr/>
        <w:t>Even more surprising is the reaction of a few students each semester who blithely condemn Norma Jean to a fate as dire as Dame Van Winkle's. Reading the final scene of Mason's story, these students interpret Norma Jean's arm gestures toward Leroy as she stands on the bluff of the river as the frantic movements of someone accidentally falling to her death or--even more ominously-as a final wave farewell to Leroy before she makes a suicidal leap. Having in their minds "finished off" Norma Jean in a way suitable to what they see as her abandonment of her husband, they fulfill the reading of Dame Van Winkle that Judith Fetterley outlines, by establishing Norma Jean, like her predecessor, as the default "scapegoat," "enemy," and "OTHER" of Leroy's experience. Nevertheless, their interpretations of the important final scene of "Shiloh" predict an outcome for Norma Jean only slightly more dire than those of the critics who begrudge her her own quest. One critical observation is representative of their views: "[p]erhaps life with Leroy is dull and unfulfilling, but the story offers no evidence that drastically altering her life via divorce will make Norma Jean any happier" (Thompson 57). This statement, in addition to many students' troubling gender assumptions, relegates Norma Jean to Dame Van Winkle status: caught in a double bind that damns her if she leaves and danms her if she stays.</w:t>
      </w:r>
    </w:p>
    <w:p>
      <w:pPr>
        <w:pStyle w:val="Normal"/>
        <w:rPr/>
      </w:pPr>
      <w:r>
        <w:rPr/>
      </w:r>
    </w:p>
    <w:p>
      <w:pPr>
        <w:pStyle w:val="Normal"/>
        <w:rPr/>
      </w:pPr>
      <w:r>
        <w:rPr/>
        <w:t>In an interview with Bonnie Lyons and Bill Oliver, Mason has voiced her own dismay over such readings--"That's so weird. Maybe Leroy would jump but not Norma Jean. She's a survivor" (466, emphasis in original). Those who are uneasy taking the author at her word and who wish to put their trust in the tale, not the teller, prefer to note that the actual text is singularly lacking in any corroborative detail pointing to Norma Jean's death. Even tracing the patterns of flight and bird imagery cited by critic Steward Cooke, who promotes the view that Norma Jean has "[...] opened her eyes, spread her wings, and lifted herself' (199), is, as one might expect, usually not an argument convincing enough for the readers bent on her textual destruction. Similarly unconvincing to them is Mason's proven track record for writing characters who become what critic Christopher Castiglia has called "extra-vagant" women: these are women who, from American literature's earliest (although admittedly neocanonical) renderings, travel beyond the limits of their daily experience and, in doing so, circumvent traditional social and cultural expectations. (5) Norma Jean clearly is one such of Mason's many women characters who leave home on quests of their own; other examples from Mason's canon include Samantha Hughes from In Country (1985), Lila Culpepper from Spence + Lila (1988), Christianna Wheeler from Feather Crowns (1993), and Mason's own mother, Christianna Lee Mason, whom the author lovingly describes in her memoir Clear Springs (1999). (6) Mason's women often come to realize that the same culture that begins preparing boys from childhood for a life of questing and wandering leaves a girl's questing and wandering to a much later period in her development--when they are not, in fact, completely precluded by custom or gender stereotype. This cultural predisposition to make the man's quest primary to the woman's explains why his quest inevitably becomes history.</w:t>
      </w:r>
    </w:p>
    <w:p>
      <w:pPr>
        <w:pStyle w:val="Normal"/>
        <w:rPr/>
      </w:pPr>
      <w:r>
        <w:rPr/>
      </w:r>
    </w:p>
    <w:p>
      <w:pPr>
        <w:pStyle w:val="Normal"/>
        <w:rPr/>
      </w:pPr>
      <w:r>
        <w:rPr/>
        <w:t>On the other hand, if we can further trust the author to explain her own work, Mason fully intends Leroy as the central figure in "Shiloh," in spite of the learned behavior of the feminist reading that has made it possible for some readers to experience the story primarily as the account of Norma Jean's empowerment. Mason is unambiguous about how her story chronicles Leroy's potential for a growth achieved by coming home rather than by wandering from it: "Leroy [...] recognizes that his life has got to change. His situation is difficult, but he now knows he can't just deny it or ignore it, and I think that knowledge is hopeful" (470). The change Leroy must effect in his own life, however, cannot be achieved through his application of the kind of "official history" for which the Shiloh battlefield and cemetery stands. Even though Mason's choice of the once bloody scene of an earlier and much more broadly encompassing civil strife as the setting for Norma Jean's announcement is certainly appropriate to her narrative, she seems more intent on weighing Leroy's experiences against those of Rip Van Winkle, the prototype of the "alienated artist hero" Mason had found so tiresome. Both men come home to inevitable personal and cultural change. Like the critics who note Leroy's debilitating identity crisis and its resulting self-examination--what roles are now available to him in his community and in his marriage, alienated and debilitated as he is?--Fetterley notes Rip's similar struggle against change and self-doubt in Irving's story:</w:t>
      </w:r>
    </w:p>
    <w:p>
      <w:pPr>
        <w:pStyle w:val="Normal"/>
        <w:rPr/>
      </w:pPr>
      <w:r>
        <w:rPr/>
      </w:r>
    </w:p>
    <w:p>
      <w:pPr>
        <w:pStyle w:val="Normal"/>
        <w:rPr/>
      </w:pPr>
      <w:r>
        <w:rPr/>
        <w:t xml:space="preserve">   </w:t>
      </w:r>
      <w:r>
        <w:rPr/>
        <w:t>I'm not myself--I'm somebody else--that's me yonder--no--that's</w:t>
      </w:r>
    </w:p>
    <w:p>
      <w:pPr>
        <w:pStyle w:val="Normal"/>
        <w:rPr/>
      </w:pPr>
      <w:r>
        <w:rPr/>
        <w:t xml:space="preserve">   </w:t>
      </w:r>
      <w:r>
        <w:rPr/>
        <w:t>somebody else got into my shoes--I was myself last night, but I fell</w:t>
      </w:r>
    </w:p>
    <w:p>
      <w:pPr>
        <w:pStyle w:val="Normal"/>
        <w:rPr/>
      </w:pPr>
      <w:r>
        <w:rPr/>
        <w:t xml:space="preserve">   </w:t>
      </w:r>
      <w:r>
        <w:rPr/>
        <w:t>asleep on the mountain, and they've changed my gun, and everything's</w:t>
      </w:r>
    </w:p>
    <w:p>
      <w:pPr>
        <w:pStyle w:val="Normal"/>
        <w:rPr/>
      </w:pPr>
      <w:r>
        <w:rPr/>
        <w:t xml:space="preserve">   </w:t>
      </w:r>
      <w:r>
        <w:rPr/>
        <w:t>changed, and I'm changed, and I can't tell what's my name, or who I</w:t>
      </w:r>
    </w:p>
    <w:p>
      <w:pPr>
        <w:pStyle w:val="Normal"/>
        <w:rPr/>
      </w:pPr>
      <w:r>
        <w:rPr/>
        <w:t xml:space="preserve">   </w:t>
      </w:r>
      <w:r>
        <w:rPr/>
        <w:t>am. (qtd. in Fetterley 8)</w:t>
      </w:r>
    </w:p>
    <w:p>
      <w:pPr>
        <w:pStyle w:val="Normal"/>
        <w:rPr/>
      </w:pPr>
      <w:r>
        <w:rPr/>
      </w:r>
    </w:p>
    <w:p>
      <w:pPr>
        <w:pStyle w:val="Normal"/>
        <w:rPr/>
      </w:pPr>
      <w:r>
        <w:rPr/>
        <w:t>Rip's homecoming is considerably eased by his Dame's death, and "[h]aving slept through those years when adulthood is expected, he is allowed to remain now and forever a boy" (Fetterley 9). He is forgiven his lapse of responsibility as a part of the official history of the American Revolution as well as his personal failures in the sad history of his marriage. Conversely, Leroy comes home not to a dead wife--if anything, Norma Jean is too troubling a physical presence--but to a dying relationship, and he is forced "to realize that in all the years he was on the road he never took time to examine anything. He was always flying past scenery" (2277). He has the chance to examine what he now recognizes as "the insides of history," detailing not the official history that the battlefield of Shiloh symbolizes, but the small private history of his relationship with Norma Jean--"[...] the real inner workings of a marriage [...]" (2286). Clearly, to achieve such knowledge will require his willingness to consider not only the unexpected outcomes of his story but of her story as well.</w:t>
      </w:r>
    </w:p>
    <w:p>
      <w:pPr>
        <w:pStyle w:val="Normal"/>
        <w:rPr/>
      </w:pPr>
      <w:r>
        <w:rPr/>
      </w:r>
    </w:p>
    <w:p>
      <w:pPr>
        <w:pStyle w:val="Normal"/>
        <w:rPr/>
      </w:pPr>
      <w:r>
        <w:rPr/>
        <w:t>Finally, "Rip Van Winkle," a story appropriately set before, during, and after the Revolutionary War, is an ironic tale about a man who, by adopting the persona of history's victim, paradoxically manages thereby to escape all the unpleasant aspects of history, both the official history of the Revolutionary War and the private and personal history of his marriage. Irving's Rip escapes these entanglements without sorrow and without any apparent sense of loss whereas Leroy, forced to slowness by his lamed leg and a newly acquired fear of his uncomprehending movement through time and space in his speeding truck, at last faces the necessity of considering himself as something more than a mere victim of history. By moving Leroy toward this awareness, Mason gives him the option to know the changes and achieve the growth never considered by Irving's "Rip Van Winkle."</w:t>
      </w:r>
    </w:p>
    <w:p>
      <w:pPr>
        <w:pStyle w:val="Normal"/>
        <w:rPr/>
      </w:pPr>
      <w:r>
        <w:rPr/>
      </w:r>
    </w:p>
    <w:p>
      <w:pPr>
        <w:pStyle w:val="Normal"/>
        <w:rPr/>
      </w:pPr>
      <w:r>
        <w:rPr/>
        <w:t>MIDDLE TENNESSEE STATE UNIVERSITY</w:t>
      </w:r>
    </w:p>
    <w:p>
      <w:pPr>
        <w:pStyle w:val="Normal"/>
        <w:rPr/>
      </w:pPr>
      <w:r>
        <w:rPr/>
      </w:r>
    </w:p>
    <w:p>
      <w:pPr>
        <w:pStyle w:val="Normal"/>
        <w:rPr/>
      </w:pPr>
      <w:r>
        <w:rPr/>
        <w:t>MURFREESBORO, TENNESSEE</w:t>
      </w:r>
    </w:p>
    <w:p>
      <w:pPr>
        <w:pStyle w:val="Normal"/>
        <w:rPr/>
      </w:pPr>
      <w:r>
        <w:rPr/>
      </w:r>
    </w:p>
    <w:p>
      <w:pPr>
        <w:pStyle w:val="Normal"/>
        <w:rPr/>
      </w:pPr>
      <w:r>
        <w:rPr/>
        <w:t>WORKS CITED</w:t>
      </w:r>
    </w:p>
    <w:p>
      <w:pPr>
        <w:pStyle w:val="Normal"/>
        <w:rPr/>
      </w:pPr>
      <w:r>
        <w:rPr/>
      </w:r>
    </w:p>
    <w:p>
      <w:pPr>
        <w:pStyle w:val="Normal"/>
        <w:rPr/>
      </w:pPr>
      <w:r>
        <w:rPr/>
        <w:t>Brinkmeyer, Robert H. "Finding One's History: Bobble Ann Mason and Contemporary Southern Literature." Southern Literary Journal 19.2 (Spring 1987): 20-33.</w:t>
      </w:r>
    </w:p>
    <w:p>
      <w:pPr>
        <w:pStyle w:val="Normal"/>
        <w:rPr/>
      </w:pPr>
      <w:r>
        <w:rPr/>
      </w:r>
    </w:p>
    <w:p>
      <w:pPr>
        <w:pStyle w:val="Normal"/>
        <w:rPr/>
      </w:pPr>
      <w:r>
        <w:rPr/>
        <w:t>Castiglia, Christopher. Bound and Determined: Captivity, Culture-Crossing, and White Womanhood from Mary Rowlandson to Patty Hearst. Chicago: U of Chicago P, 1996.</w:t>
      </w:r>
    </w:p>
    <w:p>
      <w:pPr>
        <w:pStyle w:val="Normal"/>
        <w:rPr/>
      </w:pPr>
      <w:r>
        <w:rPr/>
      </w:r>
    </w:p>
    <w:p>
      <w:pPr>
        <w:pStyle w:val="Normal"/>
        <w:rPr/>
      </w:pPr>
      <w:r>
        <w:rPr/>
        <w:t>Cooke, Steward J. "Mason's 'Shiloh.'" Explicator 51.3 (Spring 1993): 196-99.</w:t>
      </w:r>
    </w:p>
    <w:p>
      <w:pPr>
        <w:pStyle w:val="Normal"/>
        <w:rPr/>
      </w:pPr>
      <w:r>
        <w:rPr/>
      </w:r>
    </w:p>
    <w:p>
      <w:pPr>
        <w:pStyle w:val="Normal"/>
        <w:rPr/>
      </w:pPr>
      <w:r>
        <w:rPr/>
        <w:t>Fetterley, Judith. The Resisting Reader: A Feminist Approach to American Fiction. Bloomington: Indiana UP, 1978.</w:t>
      </w:r>
    </w:p>
    <w:p>
      <w:pPr>
        <w:pStyle w:val="Normal"/>
        <w:rPr/>
      </w:pPr>
      <w:r>
        <w:rPr/>
      </w:r>
    </w:p>
    <w:p>
      <w:pPr>
        <w:pStyle w:val="Normal"/>
        <w:rPr/>
      </w:pPr>
      <w:r>
        <w:rPr/>
        <w:t>Fetterley, Judith, and Marjorie Pryse, eds. American Women Regionalists 1850-1910: A Norton Anthology. New York: Norton, 1992.</w:t>
      </w:r>
    </w:p>
    <w:p>
      <w:pPr>
        <w:pStyle w:val="Normal"/>
        <w:rPr/>
      </w:pPr>
      <w:r>
        <w:rPr/>
      </w:r>
    </w:p>
    <w:p>
      <w:pPr>
        <w:pStyle w:val="Normal"/>
        <w:rPr/>
      </w:pPr>
      <w:r>
        <w:rPr/>
        <w:t>Hill, Dorothy Combs. "An Interview with Bobbie Ann Mason." Southern Quarterly 31.1 (Fall 1992): 85-118.</w:t>
      </w:r>
    </w:p>
    <w:p>
      <w:pPr>
        <w:pStyle w:val="Normal"/>
        <w:rPr/>
      </w:pPr>
      <w:r>
        <w:rPr/>
      </w:r>
    </w:p>
    <w:p>
      <w:pPr>
        <w:pStyle w:val="Normal"/>
        <w:rPr/>
      </w:pPr>
      <w:r>
        <w:rPr/>
        <w:t>"Interview with Bobbie Ann Mason." The Missouri Review 23.1 (2000). 3 June 2005 &lt;www .missourireview.com&gt;.</w:t>
      </w:r>
    </w:p>
    <w:p>
      <w:pPr>
        <w:pStyle w:val="Normal"/>
        <w:rPr/>
      </w:pPr>
      <w:r>
        <w:rPr/>
      </w:r>
    </w:p>
    <w:p>
      <w:pPr>
        <w:pStyle w:val="Normal"/>
        <w:rPr/>
      </w:pPr>
      <w:r>
        <w:rPr/>
        <w:t>Lyons, Bonnie, and Bill Oliver. "An Interview with Bobble Ann Mason." Contemporary Literature 32.4 (1991): 449-70.</w:t>
      </w:r>
    </w:p>
    <w:p>
      <w:pPr>
        <w:pStyle w:val="Normal"/>
        <w:rPr/>
      </w:pPr>
      <w:r>
        <w:rPr/>
      </w:r>
    </w:p>
    <w:p>
      <w:pPr>
        <w:pStyle w:val="Normal"/>
        <w:rPr/>
      </w:pPr>
      <w:r>
        <w:rPr/>
        <w:t>Mason, Bobbie Ann. "Shiloh." Shiloh and Other Stories. New York: Harper, 1982. 1-16. Rpt. in The Harper American Literature. Vol. 2. Ed. Donald McQuade, et al. New York: Longman, 1993. 2277-86.</w:t>
      </w:r>
    </w:p>
    <w:p>
      <w:pPr>
        <w:pStyle w:val="Normal"/>
        <w:rPr/>
      </w:pPr>
      <w:r>
        <w:rPr/>
      </w:r>
    </w:p>
    <w:p>
      <w:pPr>
        <w:pStyle w:val="Normal"/>
        <w:rPr/>
      </w:pPr>
      <w:r>
        <w:rPr/>
        <w:t>Morphew, G. O. "Downhome Feminists in Shiloh and Other Stories." Southern Literary Journal 21.2 (Spring 1989): 41-49.</w:t>
      </w:r>
    </w:p>
    <w:p>
      <w:pPr>
        <w:pStyle w:val="Normal"/>
        <w:rPr/>
      </w:pPr>
      <w:r>
        <w:rPr/>
      </w:r>
    </w:p>
    <w:p>
      <w:pPr>
        <w:pStyle w:val="Normal"/>
        <w:rPr/>
      </w:pPr>
      <w:r>
        <w:rPr/>
        <w:t>Pollack, Harriet. "From Shiloh to In Country to Feather Crowns: Bobbie Ann Mason, Women's History, and Southern Fiction." Southern Literary Journal 28.2 (1996): 95-116.</w:t>
      </w:r>
    </w:p>
    <w:p>
      <w:pPr>
        <w:pStyle w:val="Normal"/>
        <w:rPr/>
      </w:pPr>
      <w:r>
        <w:rPr/>
      </w:r>
    </w:p>
    <w:p>
      <w:pPr>
        <w:pStyle w:val="Normal"/>
        <w:rPr/>
      </w:pPr>
      <w:r>
        <w:rPr/>
        <w:t>Stout, Janis. Through the Window, Out the Door: Women's Narratives of Departure, from Austin and Cather to Tyler, Morrison, and Didion. Tuscaloosa: U of Alabama P, 1998.</w:t>
      </w:r>
    </w:p>
    <w:p>
      <w:pPr>
        <w:pStyle w:val="Normal"/>
        <w:rPr/>
      </w:pPr>
      <w:r>
        <w:rPr/>
      </w:r>
    </w:p>
    <w:p>
      <w:pPr>
        <w:pStyle w:val="Normal"/>
        <w:rPr/>
      </w:pPr>
      <w:r>
        <w:rPr/>
        <w:t>Thompson, Terry. "Mason's 'Shiloh.'" Explicator 54.1 (Fall 1995): 54-58.</w:t>
      </w:r>
    </w:p>
    <w:p>
      <w:pPr>
        <w:pStyle w:val="Normal"/>
        <w:rPr/>
      </w:pPr>
      <w:r>
        <w:rPr/>
      </w:r>
    </w:p>
    <w:p>
      <w:pPr>
        <w:pStyle w:val="Normal"/>
        <w:rPr/>
      </w:pPr>
      <w:r>
        <w:rPr/>
        <w:t>NOTES</w:t>
      </w:r>
    </w:p>
    <w:p>
      <w:pPr>
        <w:pStyle w:val="Normal"/>
        <w:rPr/>
      </w:pPr>
      <w:r>
        <w:rPr/>
      </w:r>
    </w:p>
    <w:p>
      <w:pPr>
        <w:pStyle w:val="Normal"/>
        <w:rPr/>
      </w:pPr>
      <w:r>
        <w:rPr/>
        <w:t>(1.) The degree to which The Resisting Reader retains its standing in the field of American literary criticism in general and feminist criticism in particular was demonstrated by a November 2004 symposium honoring Judith Fetterley on the occasion of her retirement from State University of New York, Albany, and in special recognition of her most famous work.</w:t>
      </w:r>
    </w:p>
    <w:p>
      <w:pPr>
        <w:pStyle w:val="Normal"/>
        <w:rPr/>
      </w:pPr>
      <w:r>
        <w:rPr/>
      </w:r>
    </w:p>
    <w:p>
      <w:pPr>
        <w:pStyle w:val="Normal"/>
        <w:rPr/>
      </w:pPr>
      <w:r>
        <w:rPr/>
        <w:t>(2.) Mason frequently responds to elitist and masculinist assessments of her characters. In a 2000 interview with The Missouri Review, for example, she defends the centrality of popular culture references in her work as well as the characters whose lives reflect pop culture's ubiquity: "I don't think the culture of the people ought to be dismissed like that. Their lives are just as important as the lives of those who read the New York Times and go to the opera. [...] As a writer I can maintain a bit of detachment from the characters, showing them in their world and seeing a little bit more than they do. But I'm not looking down at them." Mason's comment here resonates, again, with critical observations by Judith Fetterley, this time as regards the fine generic line she and coeditor Marjorie Pryse see separating "local color" and "regionalism." They specify that nineteenth-century local colorists "depicted 'local' scenes [...] from the perspective of a narrator defined as superior to and outside of the region of the fiction, and often to satisfy the curiosity of [...] urban readers" (xi-xii). To justify their choice of Harriet Beecher Stowe's "Uncle Lot" as their exemplary regionalist text--a text, by the way, that eschews a superior outsider's voice--Fetterley and Pryse raise the now familiar specter of Irving's "Rip Van Winkle":</w:t>
      </w:r>
    </w:p>
    <w:p>
      <w:pPr>
        <w:pStyle w:val="Normal"/>
        <w:rPr/>
      </w:pPr>
      <w:r>
        <w:rPr/>
      </w:r>
    </w:p>
    <w:p>
      <w:pPr>
        <w:pStyle w:val="Normal"/>
        <w:rPr/>
      </w:pPr>
      <w:r>
        <w:rPr/>
        <w:t xml:space="preserve">   </w:t>
      </w:r>
      <w:r>
        <w:rPr/>
        <w:t>The elements of regionalism take shape in "Uncle Lot" both as</w:t>
      </w:r>
    </w:p>
    <w:p>
      <w:pPr>
        <w:pStyle w:val="Normal"/>
        <w:rPr/>
      </w:pPr>
      <w:r>
        <w:rPr/>
        <w:t xml:space="preserve">   </w:t>
      </w:r>
      <w:r>
        <w:rPr/>
        <w:t>Stowe's response to the dilemma of national identity that</w:t>
      </w:r>
    </w:p>
    <w:p>
      <w:pPr>
        <w:pStyle w:val="Normal"/>
        <w:rPr/>
      </w:pPr>
      <w:r>
        <w:rPr/>
        <w:t xml:space="preserve">   </w:t>
      </w:r>
      <w:r>
        <w:rPr/>
        <w:t>early-nineteenth-century American writers faced and as her attempt</w:t>
      </w:r>
    </w:p>
    <w:p>
      <w:pPr>
        <w:pStyle w:val="Normal"/>
        <w:rPr/>
      </w:pPr>
      <w:r>
        <w:rPr/>
        <w:t xml:space="preserve">   </w:t>
      </w:r>
      <w:r>
        <w:rPr/>
        <w:t>to find a form in fiction to express the "woman's" vision that other</w:t>
      </w:r>
    </w:p>
    <w:p>
      <w:pPr>
        <w:pStyle w:val="Normal"/>
        <w:rPr/>
      </w:pPr>
      <w:r>
        <w:rPr/>
        <w:t xml:space="preserve">   </w:t>
      </w:r>
      <w:r>
        <w:rPr/>
        <w:t>early-nineteenth-century writers, particularly Irving, had</w:t>
      </w:r>
    </w:p>
    <w:p>
      <w:pPr>
        <w:pStyle w:val="Normal"/>
        <w:rPr/>
      </w:pPr>
      <w:r>
        <w:rPr/>
        <w:t xml:space="preserve">   </w:t>
      </w:r>
      <w:r>
        <w:rPr/>
        <w:t>dismissed. (Fetterley and Pryse xiv)</w:t>
      </w:r>
    </w:p>
    <w:p>
      <w:pPr>
        <w:pStyle w:val="Normal"/>
        <w:rPr/>
      </w:pPr>
      <w:r>
        <w:rPr/>
      </w:r>
    </w:p>
    <w:p>
      <w:pPr>
        <w:pStyle w:val="Normal"/>
        <w:rPr/>
      </w:pPr>
      <w:r>
        <w:rPr/>
        <w:t>Fetterley and Pryse cite Eudora Welty, among others, as a twentieth-century woman writer who responds to the nineteenth-century regionalist line of influence.</w:t>
      </w:r>
    </w:p>
    <w:p>
      <w:pPr>
        <w:pStyle w:val="Normal"/>
        <w:rPr/>
      </w:pPr>
      <w:r>
        <w:rPr/>
      </w:r>
    </w:p>
    <w:p>
      <w:pPr>
        <w:pStyle w:val="Normal"/>
        <w:rPr/>
      </w:pPr>
      <w:r>
        <w:rPr/>
        <w:t>(3.) Fetterley's interpretive comment here speaks to the sources of the two epigraphs for her chapter on "Rip Van Winkle." The first epigraph is from Philip Young's "'Fallen from Time: The Mythic Rip Van Winkle," included in Irving Malin's Psychoanalysis and American Fiction (New York: Dutton, 1965), 23-45, and the second is from the introduction to Leslie Fiedler's Love and Death in the American Novel (New York: Meridian-World, 1962), xvii-xxxiv. According to Young, "Rip Van Winkle" resulted from a combination of Irving's psychic escape from his depressive state through reminiscences about the good old days and his compulsive reworking of those reminiscences in a single night's act of composition (23). Fiedler's text, of course, is usually cited as a critical standard for masculinist readings of American literature in which, Fiedler posits, male protagonists feel they must escape "the fall to sex, marriage, and responsibility" (xx-xxi).</w:t>
      </w:r>
    </w:p>
    <w:p>
      <w:pPr>
        <w:pStyle w:val="Normal"/>
        <w:rPr/>
      </w:pPr>
      <w:r>
        <w:rPr/>
      </w:r>
    </w:p>
    <w:p>
      <w:pPr>
        <w:pStyle w:val="Normal"/>
        <w:rPr/>
      </w:pPr>
      <w:r>
        <w:rPr/>
        <w:t>(4.) The accident or design of Mason's "Shiloh" as "Rip Van Winkle" reconsidered becomes more appreciable in this detail as well. While Irving's dealers of intoxicating substances play at ninepins, Leroy's imagination plays with the image of another of his high school buddies, Virgil Mathis, a "boastful policeman" (2281) whose claim to fame (and adult status) is having made a marijuana bust at the local bowling alley.</w:t>
      </w:r>
    </w:p>
    <w:p>
      <w:pPr>
        <w:pStyle w:val="Normal"/>
        <w:rPr/>
      </w:pPr>
      <w:r>
        <w:rPr/>
      </w:r>
    </w:p>
    <w:p>
      <w:pPr>
        <w:pStyle w:val="Normal"/>
        <w:rPr/>
      </w:pPr>
      <w:r>
        <w:rPr/>
        <w:t>(5.) See Castiglia, whose prototypical text for his concept of "extra-vagance" is Mary Rowlandson's true life Narrative of the Captivity and Restoration (1682), in which the author responds to the anxious questions of her community about her own lengthy, enforced foray into the wilderness and subsequent return home. For a related study of women who leave home, see Janis Stout's Through the Window, Out the Door: Women's Narratives of Departure, from Austin and Cather to Tyler, Morrison, and Didion (Tuscaloosa: U of Alabama P, 1998).</w:t>
      </w:r>
    </w:p>
    <w:p>
      <w:pPr>
        <w:pStyle w:val="Normal"/>
        <w:rPr/>
      </w:pPr>
      <w:r>
        <w:rPr/>
      </w:r>
    </w:p>
    <w:p>
      <w:pPr>
        <w:pStyle w:val="Normal"/>
        <w:rPr/>
      </w:pPr>
      <w:r>
        <w:rPr/>
        <w:t>(6.) Mason herself has spoken of the centrality of her mother's experience to her daughter's fiction: "All of my stories come from [my mother]. All the language. All the female characters" (Hill 116).</w:t>
      </w:r>
    </w:p>
    <w:p>
      <w:pPr>
        <w:pStyle w:val="Normal"/>
        <w:rPr/>
      </w:pPr>
      <w:r>
        <w:rPr/>
      </w:r>
    </w:p>
    <w:p>
      <w:pPr>
        <w:pStyle w:val="Normal"/>
        <w:rPr/>
      </w:pPr>
      <w:r>
        <w:rPr/>
        <w:t>Bradley, Patricia L.</w:t>
      </w:r>
    </w:p>
    <w:p>
      <w:pPr>
        <w:pStyle w:val="Normal"/>
        <w:rPr/>
      </w:pPr>
      <w:r>
        <w:rPr/>
        <w:t>Source Citation: Bradley, Patricia L. "'Rip Van Winkle' and 'Shiloh': why Resisting Readers still resist." CRITIQUE: Studies in Contemporary Fiction. 48.2 (Winter 2007): p137. Literature Resource Center. Gale. De Anza College. 21 Oct. 2009 &lt;http://go.galegroup.com/ps/start.do?p=LitRC&amp;u=ccl_deanza&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05:00Z</dcterms:created>
  <dc:creator>Faculty Staff</dc:creator>
  <dc:description/>
  <cp:keywords/>
  <dc:language>en-US</dc:language>
  <cp:lastModifiedBy>Julie  Pesano</cp:lastModifiedBy>
  <dcterms:modified xsi:type="dcterms:W3CDTF">2009-10-26T01:05:00Z</dcterms:modified>
  <cp:revision>2</cp:revision>
  <dc:subject/>
  <dc:title>Title: "Rip Van Winkle" and "Shiloh": why Resisting Readers still resist</dc:title>
</cp:coreProperties>
</file>