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itle: 'Rip Van Winkle' and Legendary National Memory</w:t>
      </w:r>
    </w:p>
    <w:p>
      <w:pPr>
        <w:pStyle w:val="Normal"/>
        <w:rPr/>
      </w:pPr>
      <w:r>
        <w:rPr/>
        <w:t>Author(s): Howard Horwitz</w:t>
      </w:r>
    </w:p>
    <w:p>
      <w:pPr>
        <w:pStyle w:val="Normal"/>
        <w:rPr/>
      </w:pPr>
      <w:r>
        <w:rPr/>
        <w:t>Publication Details: Western Humanities Review 58.2 (Fall 2004): p34-47.</w:t>
      </w:r>
    </w:p>
    <w:p>
      <w:pPr>
        <w:pStyle w:val="Normal"/>
        <w:rPr/>
      </w:pPr>
      <w:r>
        <w:rPr/>
        <w:t>Source: Short Story Criticism. Vol. 104. Detroit: Gale, p34-47. From Literature Resource Center.</w:t>
      </w:r>
    </w:p>
    <w:p>
      <w:pPr>
        <w:pStyle w:val="Normal"/>
        <w:rPr/>
      </w:pPr>
      <w:r>
        <w:rPr/>
        <w:t>Document Type: Critical essay</w:t>
      </w:r>
    </w:p>
    <w:p>
      <w:pPr>
        <w:pStyle w:val="Normal"/>
        <w:rPr/>
      </w:pPr>
      <w:r>
        <w:rPr/>
        <w:t>Full Text: COPYRIGHT 2008 Gale, Cengage Learning</w:t>
      </w:r>
    </w:p>
    <w:p>
      <w:pPr>
        <w:pStyle w:val="Normal"/>
        <w:rPr/>
      </w:pPr>
      <w:r>
        <w:rPr/>
      </w:r>
    </w:p>
    <w:p>
      <w:pPr>
        <w:pStyle w:val="Normal"/>
        <w:rPr/>
      </w:pPr>
      <w:r>
        <w:rPr/>
        <w:t>[(essay date fall 2004) In the following essay, Horwitz describes how "Rip Van Winkle" contributed to the consolidation of an American cultural identity, illustrating the role storytelling plays in transmitting and sustaining collective memories of the past.]</w:t>
      </w:r>
    </w:p>
    <w:p>
      <w:pPr>
        <w:pStyle w:val="Normal"/>
        <w:rPr/>
      </w:pPr>
      <w:r>
        <w:rPr/>
      </w:r>
    </w:p>
    <w:p>
      <w:pPr>
        <w:pStyle w:val="Normal"/>
        <w:rPr/>
      </w:pPr>
      <w:r>
        <w:rPr/>
        <w:t>At the beginning of A History of New York, From the Beginning of the World to the End of the Dutch Dynasty (1809), Diedrich Knickerbocker, the fictional historian who narrates some of Washington Irving's writings, cites Herodotus to announce his goals. Knickerbocker "'produces this historical essay'" in order "'[t]o rescue from oblivion the memory of former incidents, and to render a just tribute of renown' to the many great and wonderful transactions of our Dutch progenitors." Many of the specific tributes in The History of New York are satirical, but Knickerbocker's effort to salvage the possibility of history itself is entirely earnest. For Knickerbocker, salvaging history redeems a key principle of social continuity, collective memory. Knickerbocker's citation from Herodotus, whom he calls "the great Father of History," defines history not as past events per se but as memory of those events; Knickerbocker seeks, let us recall, "'to rescue from oblivion the memory of former incidents.'"</w:t>
      </w:r>
    </w:p>
    <w:p>
      <w:pPr>
        <w:pStyle w:val="Normal"/>
        <w:rPr/>
      </w:pPr>
      <w:r>
        <w:rPr/>
      </w:r>
    </w:p>
    <w:p>
      <w:pPr>
        <w:pStyle w:val="Normal"/>
        <w:rPr/>
      </w:pPr>
      <w:r>
        <w:rPr/>
        <w:t>Knickerbocker understands that memory is fundamental to political entities, like the city of New York, or by extension the United States.</w:t>
      </w:r>
    </w:p>
    <w:p>
      <w:pPr>
        <w:pStyle w:val="Normal"/>
        <w:rPr/>
      </w:pPr>
      <w:r>
        <w:rPr/>
      </w:r>
    </w:p>
    <w:p>
      <w:pPr>
        <w:pStyle w:val="Normal"/>
        <w:rPr/>
      </w:pPr>
      <w:r>
        <w:rPr/>
        <w:t xml:space="preserve">    </w:t>
      </w:r>
      <w:r>
        <w:rPr/>
        <w:t>... I treat of times long past, over which the twilight of uncertainty had already thrown its shadows, and the night of forgetfulness was about to descend forever. With great solicitude had I long beheld the early history of this venerable and ancient city, gradually slipping from our grasp, trembling on the lips of narrative old age, and day by day dropping piece meal into the tomb. In a little while, thought I, and those reverend Dutch burghers, who serve as the tottering monuments of good old times, will be gathered to their fathers; their children engrossed by the empty pleasures or insignificant transactions of the present age, will neglect to treasure up the recollections of the past, and posterity shall search in vain, for memorials of the days of the Patriarchs. The origin of our city will be buried in eternal oblivion, and even the names and achievements of Wouter Van Twiller, William Kieft, and Peter Stuyvesant, be enveloped in doubt and fiction, like those of Romulus and Rhemus, of Charlemagne, King Arthur, Rinaldo, and Godfrey of Bologne.(377)</w:t>
      </w:r>
    </w:p>
    <w:p>
      <w:pPr>
        <w:pStyle w:val="Normal"/>
        <w:rPr/>
      </w:pPr>
      <w:r>
        <w:rPr/>
      </w:r>
    </w:p>
    <w:p>
      <w:pPr>
        <w:pStyle w:val="Normal"/>
        <w:rPr/>
      </w:pPr>
      <w:r>
        <w:rPr/>
        <w:t>In this passage, doubt, forgetfulness, and mortality threaten to obliterate "the early history of" New York, now precariously "trembling on the lips of narrative old age." Knickerbocker takes for granted that the present identity of New York depends on the narrative vitality of the old burghers, whose (ebbing) capacity to communicate their "recollections" of the old times establishes the community's continuity to the past. The burghers are thus themselves "tottering monuments of good old times," public "memorials of the days of the Patriarchs," because they incarnate the community's historical sense of itself. For Knickerbocker, the narrative continuity that the burghers incarnate seems in itself to render the old times "good." If the burghers' "recollections of the past" perish with them, "posterity shall search in vain, for memorials of the days of the Patriarchs," and the "transactions of the present age" will be "empty" and "insignificant." The problem of cultural identification that Knickerbocker describes lends gravity to the historian's task. In memorializing communal memory and those who might narrate the past they metonymically embody, the historian enables citizens to feel the nation's heritage in themselves, without having to search for it, and thereby endows the present with meaning and value.</w:t>
      </w:r>
    </w:p>
    <w:p>
      <w:pPr>
        <w:pStyle w:val="Normal"/>
        <w:rPr/>
      </w:pPr>
      <w:r>
        <w:rPr/>
      </w:r>
    </w:p>
    <w:p>
      <w:pPr>
        <w:pStyle w:val="Normal"/>
        <w:rPr/>
      </w:pPr>
      <w:r>
        <w:rPr/>
        <w:t>The narrator here believes that without a memory of the past, circulating in some narrative form, members of a polity will lack purpose and their activities lack coordination. Irving is registering apprehension about the cohesiveness of early national American culture that was fairly common in the period, leading some historians and literary scholars like Jay Fliegelman and Jeffrey Rubin-Dorsky to regard the period as an age of anxiety.1 Amid rapid though often uneven economic expansion, and with the nation's institutions still forming and debates about the scope of federal authority still raucous, many arbiters of politics and culture doubted the sturdiness of what President James Monroe called in an 1820 letter to Thomas Jefferson "the bond of Union." Jefferson had worried that the increasing heterogeneity of the population would "render it" an "incoherent distracted mass," unable to work in concert much less achieve "common consent." In a 1790 letter published in the North American Review in 1816, John Adams candidly articulated common concerns about the fragility of the social bonds required to sustain the nation. Noting "the difficulty of bringing millions to agree in any measures," Adams worried that the "new Government" cannot "be expected to be very stable or very firm"; it "will prevent us [only] for a time from drawing our swords upon each other," at which point, as will periodically occur, a new constitutional convention will be necessary. Few persons understand the complicated means by which "any system of Constitution" seeks to cultivate social union, Adams remarked, but even "those few it is wholly impossible to unite."</w:t>
      </w:r>
    </w:p>
    <w:p>
      <w:pPr>
        <w:pStyle w:val="Normal"/>
        <w:rPr/>
      </w:pPr>
      <w:r>
        <w:rPr/>
      </w:r>
    </w:p>
    <w:p>
      <w:pPr>
        <w:pStyle w:val="Normal"/>
        <w:rPr/>
      </w:pPr>
      <w:r>
        <w:rPr/>
        <w:t>In his letter to Jefferson, Monroe expressed more optimism than Adams that the bond of Union might be sufficient to stem "local jealousies" and sustain civic allegiance. But elsewhere, in a letter to his predecessor James Madison, Monroe lamented that Adams' rather Hobbesian worry about inveterate social conflict had been realized, although not in the violent form Adams had foreseen but rather as part of the nation's fundamental social fabric. Monroe regretted "the restless and disturbed state of the Commonwealth" despite "real prosperity," relative peace with foreign nations, and even the disappearance of the Federalist party (and thus, he hoped, the disappearance of political parties altogether). "In such a state of things it might have been presumed that the movement would have been tranquil," Monroe reasons. But he recognized that economic opportunity and the absence of monarchical institutions and restrictive taxes had prompted at least as much competition among citizens as "a common effort to promote the public good."</w:t>
      </w:r>
    </w:p>
    <w:p>
      <w:pPr>
        <w:pStyle w:val="Normal"/>
        <w:rPr/>
      </w:pPr>
      <w:r>
        <w:rPr/>
      </w:r>
    </w:p>
    <w:p>
      <w:pPr>
        <w:pStyle w:val="Normal"/>
        <w:rPr/>
      </w:pPr>
      <w:r>
        <w:rPr/>
        <w:t>Monroe's remarks belong to an emerging and enduring tradition of American cultural analysis in which commercial success appears to jeopardize social allegiance. Jefferson, for his part, in a well-known section on religious freedom and tyranny in Notes on the State of Virginia, worried that if left to their individual pursuits, citizens "will forget themselves, but in the sole faculty of making money, and will never think of uniting to effect a due respect for their rights." Similarly, in an 1817 essay in the North American Review, the journal's editor, Richard Henry Dana, maintained that rising prosperity was engendering social estrangement. He bemoaned the newness of American life, now dominated by commercial relations rather than customary bonds. "Amidst [the] neglect and decay of old customs," he writes, "... all is varnish and polish." With Americans neglecting history and traditional customs almost perforce as an assertion of national independence, "the present time [is] light and artificial," and citizens' relations with others are uncertain and fleeting. "In this age of improvements," Dana complains, "multiplied inventions have rendered useless many acts to which individuals were once called in the common concerns of life," and a traveler traverses the country "as if he were a stranger to" his neighbors.</w:t>
      </w:r>
    </w:p>
    <w:p>
      <w:pPr>
        <w:pStyle w:val="Normal"/>
        <w:rPr/>
      </w:pPr>
      <w:r>
        <w:rPr/>
      </w:r>
    </w:p>
    <w:p>
      <w:pPr>
        <w:pStyle w:val="Normal"/>
        <w:rPr/>
      </w:pPr>
      <w:r>
        <w:rPr/>
        <w:t>Tocqueville's famous characterization of Americans as nervous, striving for uncertain and fragile success, extends only slightly the analyses by Dana, Jefferson, and Monroe. Written around the time of its author's own bankruptcy, Washington Irving's short story, "Rip Van Winkle: A Posthumous Writing of Diedrich Knickerbocker," popularly celebrated since its publication, characterizes the post-revolutionary American populace in terms closer to Monroe's, Jefferson's, and Dana's. In this story, Americans are "disputatious." After his twenty-year sleep, Rip Van Winkle awakes to a dramatically changed village. The town is "more populous," the townsfolk and their dress "strange." Rows of new houses have popped up; "his familiar haunts ha[ve] disappeared" (36). Public images of the British king and other reminders of monarchy and British dominion have been replaced with icons of a new political order and of someone named General Washington.2 At least as crucially, the manner of townsfolk interactions has dramatically changed. Rip sees a group of townspeople gathered by the door of the local pub, formerly the King George Inn but now renamed The Union Hotel. Rip notes that "The very character of the people seemed changed. There was a busy, bustling disputatious tone about it, instead of the accustomed phlegm and drowsy tranquility." Arriving perchance on election day, Rip watches nonplussed as the townspeople spend much time "haranguing vehemently about rights of citizens" and other unfamiliar ideas (37).</w:t>
      </w:r>
    </w:p>
    <w:p>
      <w:pPr>
        <w:pStyle w:val="Normal"/>
        <w:rPr/>
      </w:pPr>
      <w:r>
        <w:rPr/>
      </w:r>
    </w:p>
    <w:p>
      <w:pPr>
        <w:pStyle w:val="Normal"/>
        <w:rPr/>
      </w:pPr>
      <w:r>
        <w:rPr/>
        <w:t>With the end of British dominion, the former colonials, as Irving represents them, seem a poorly integrated populace, fissured by quarrels of self-interest, haranguing each other over political views. As Monroe, Jefferson, and Dana worried, the townsfolk are divided by sundry political affiliations, and their bustling, commercial interests do not furnish the bond of Union; worse, despite Monroe's hopes, neither do the new institutions and public images that have supplanted those of the displaced regime. (And it was at this time that a national monument to George Washington was first being proposed.) The townsfolk of Irving's story possess the social instruments that contribute to what Benedict Anderson has called an "imagined community": newspapers, political and social institutions, common economic concerns, public images of the nation, a shared language (the citizens bandy many terms that bewilder Rip, like "Bunker's Hill," "Federal," and "Democrat"). Nonetheless, the villagers lack what Anderson calls a sense of "communion" with their compatriots. They do not feel "the attachment that peoples feel for the inventions of their imaginations." As a solution to the restlessness, competitiveness, artificiality, and social estrangement that arbiters of culture like Monroe and Dana diagnosed, "Rip Van Winkle," I wish to submit, offers, through the figure of Rip, national memory as a principle of attachment or communion.3 The short story refines the idea of national memory that appears in Knickerbocker's earlier work, The History of New York, defining national memory as a mode of productive forgetting, a mode best called, to use Irving's own term, legendary.</w:t>
      </w:r>
    </w:p>
    <w:p>
      <w:pPr>
        <w:pStyle w:val="Normal"/>
        <w:rPr/>
      </w:pPr>
      <w:r>
        <w:rPr/>
      </w:r>
    </w:p>
    <w:p>
      <w:pPr>
        <w:pStyle w:val="Normal"/>
        <w:rPr/>
      </w:pPr>
      <w:r>
        <w:rPr/>
        <w:t>The story "Rip Van Winkle" is remembered best for its fantastical premise: a man falls asleep for twenty years and returns to his hometown unable to recognize the current inhabitants and bewildered by the town's basic discourse. In the end, he is rewarded for his psychological ordeal by being freed from the "petticoat government" of his shrewish wife, now deceased, whose nagging prompted his retreat to the woods in the first place (40). Irving's sense of the basis of the bond of Union emerges in the dynamics of the story's resolution. When Rip returns to the village, he undergoes what he himself understands as a crisis of identity.4 He hears that his old acquaintances have died, and no one, not even his dog or his children, recognizes him. Worse, Rip's name is now assigned to another, to his son, whom Rip does not recognize although the younger man is "a precise counterpart of himself," "begotten in his own likeness." Instead, when informed that the name "Rip Van Winkle" now belongs to the fellow over "yonder," Rip wonders if he himself has been supplanted by the younger figure of himself. Rip "was now completely confounded. He doubted his own identity, and whether he was himself or another man" (38). Asked his name, Rip exclaims, "'God knows ...; I'm not myself--I'm somebody else--that's me yonder--no--that's somebody else got into my shoes--I was myself last night, but I fell asleep on the mountain, ... and every thing's changed, and I'm changed, and I can't tell what's my name, or who I am!'" (38-39).</w:t>
      </w:r>
    </w:p>
    <w:p>
      <w:pPr>
        <w:pStyle w:val="Normal"/>
        <w:rPr/>
      </w:pPr>
      <w:r>
        <w:rPr/>
      </w:r>
    </w:p>
    <w:p>
      <w:pPr>
        <w:pStyle w:val="Normal"/>
        <w:rPr/>
      </w:pPr>
      <w:r>
        <w:rPr/>
        <w:t>Rip's desperate cry establishes him as an allegorical figure, representing the transition of the new nation from colony to independent nation, or more precisely, the transition of the nation's inhabitants from colonial subjects to Americans, whose identity is inchoate because their relation to past traditions and to the newer institutions and forms of exchange is unsettled. Hence, the disputatiousness of the townsfolk, as they encounter unfamiliar tensions and conflicts with others in the absence of common and well-internalized conventions for interaction. The crisis of identification (for the disputatious town as well as for Rip) is resolved fairly quickly, by the incorporation of Rip's fantastical narrative into the town's memory. An old woman recognizes Rip (39). Peter Vanderdonk, oldest inhabitant of the village, whose opinions are authoritative because he descends from one of the village's earliest historians, not only recognizes Rip but corroborates his story about the nine-pins (40). Rip's story becomes part of village lore; "not a man woman or child in the neighborhood but knew it by heart" (41). Rip is integrated into the life of the village as not only the teller and subject of his tale but its incarnation, embodying the figure now duly recognized as himself, albeit in transmogrified, imaginary form. Once he resumes his customary place "on the bench at the inn door," Rip is "reverenced as one of the patriarchs of the village and a chronicle of the old times 'before the war'" (40).</w:t>
      </w:r>
    </w:p>
    <w:p>
      <w:pPr>
        <w:pStyle w:val="Normal"/>
        <w:rPr/>
      </w:pPr>
      <w:r>
        <w:rPr/>
      </w:r>
    </w:p>
    <w:p>
      <w:pPr>
        <w:pStyle w:val="Normal"/>
        <w:rPr/>
      </w:pPr>
      <w:r>
        <w:rPr/>
        <w:t>Once Rip's identity is reconstituted as storyteller and town patriarch, we hear no more of the town's bustling disputatiousness. From the town's point of view, however, Rip's identity has not been reconstituted so much as it has been recollected. Rip is remembered as the patriarch he always was, rather than as the idler whose publicly disputatious wife was an annoyance and embarrassment. Rip is remembered as patriarch rather than idler because his fantastical tale, now internalized by the townsfolk, reconstitutes the villagers, who now possess through the figure of Rip a collective memory, linking them to a past which they can regard as less disputatious than the present and therefore as a model of community. Like Knickerbocker's tottering burghers in The History of New York, Rip is a monument to the past, seeming to embody the past, understood as "good old times," because he represents the capacity to recollect history, thereby endowing it with idealized form; the villagers regard Rip himself "a chronicle of the old times 'before the war.'" Knickerbocker places the phrase "before the war" in quotation marks, indicating that the villagers seem to repeat this phrase as a mantra of a less complicated time. The villagers can do so, eliding both the oppression of the British, represented a bit too obviously by the petticoat government of Rip's wife, and the upheaval wrought by the war and its political aftermath, because they share through Rip an imagined past, improved simply by being remembered en masse and remembered because embodied in its chronicle, Rip.</w:t>
      </w:r>
    </w:p>
    <w:p>
      <w:pPr>
        <w:pStyle w:val="Normal"/>
        <w:rPr/>
      </w:pPr>
      <w:r>
        <w:rPr/>
      </w:r>
    </w:p>
    <w:p>
      <w:pPr>
        <w:pStyle w:val="Normal"/>
        <w:rPr/>
      </w:pPr>
      <w:r>
        <w:rPr/>
        <w:t>We might say, then, that Irving's tale traces the consolidation of the nation's sense of itself as simultaneously an incorporation and elision of its colonial past. "Elision," here, is perhaps the wrong word. The village does not really forget the past but rather the past is transubstantiated into legendary form or what Donald R. Anderson calls "mythic history."5 Rip's memory of his former self and the village's memory of its colonial condition are redeemed when the particularities of these memories are recollected in an imaginary logic, to adapt Lacan's term, whereby a subject (here, the village as well as Rip) operates according an ideal of identity that never existed. The effect of this logic is to exorcise disputatiousness, with the village now charting itself according to a sleepier rhythm, akin to Rip's puffing on his pipe, ritualistically retelling his tale and hearing it retold by others.</w:t>
      </w:r>
    </w:p>
    <w:p>
      <w:pPr>
        <w:pStyle w:val="Normal"/>
        <w:rPr/>
      </w:pPr>
      <w:r>
        <w:rPr/>
      </w:r>
    </w:p>
    <w:p>
      <w:pPr>
        <w:pStyle w:val="Normal"/>
        <w:rPr/>
      </w:pPr>
      <w:r>
        <w:rPr/>
        <w:t>Specifically, and notoriously, what has been exorcised is the petticoat government of the departed but unmourned Dame Van Winkle. Literary scholars have noted the misogyny of Dame Van Winkle's expulsion. As Leslie Fiedler wrote, one of the inaugural moments of American literature entails escape from the shrew. In the context of the story, however, the termagant Dame must be deleted from memory because her mode of social interaction has triumphed. She badgers her husband because Rip does not maintain their property well. Although a reputed idler, Rip is not really idle. Rip has "an insuperable aversion to ... profitable labour." He "was ready to attend to any body's business but his own" (30; my italics). Rip demurs working his own property, and his own estate dwindles, but in fact he often helps others--especially other wives--with their chores and entertains the town's children. Rip's idling, that is, is really free labor, mitigating others' economic burdens and their sense of burden, permitting them to imagine that commerce is cooperative action among friends.6 To reiterate the language of Monroe's ideal of civic conduct, Rip allows the prewar economy to appear to consist of "a common effort to promote the public good."</w:t>
      </w:r>
    </w:p>
    <w:p>
      <w:pPr>
        <w:pStyle w:val="Normal"/>
        <w:rPr/>
      </w:pPr>
      <w:r>
        <w:rPr/>
      </w:r>
    </w:p>
    <w:p>
      <w:pPr>
        <w:pStyle w:val="Normal"/>
        <w:rPr/>
      </w:pPr>
      <w:r>
        <w:rPr/>
        <w:t>Practically speaking, from the point of view of a property owner, Dame Van Winkle's nagging is warranted, but it reminds the townspeople that under colonial rule they already inhabited a commercial economy entailing competition for goods and services. The Dame's loud termagance reminds the village as well that the Van Winkle domestic economy is perhaps too typical, for, as Lloyd M. Daigrepont has observed, the males of the community seem generally irresponsible (49-51). Rip has much company idling at the inn or under a shade tree, and other wives indeed need the assistance that only Rip seems to offer. The economy of the prewar village as a whole and of many of its households, therefore, is inefficient and contestatory. Almost in compensation, Dame Van Winkle's tone and conduct are treated by the villagers and represented in the story as excessive, so that she might appear aberrant, a breach of the community's conviviality. The presence of the shrew, rendered conspicuous and thereby deviant, salvages the community's idealized sense of itself.</w:t>
      </w:r>
    </w:p>
    <w:p>
      <w:pPr>
        <w:pStyle w:val="Normal"/>
        <w:rPr/>
      </w:pPr>
      <w:r>
        <w:rPr/>
      </w:r>
    </w:p>
    <w:p>
      <w:pPr>
        <w:pStyle w:val="Normal"/>
        <w:rPr/>
      </w:pPr>
      <w:r>
        <w:rPr/>
        <w:t>After Rip returns, although the Dame has died, the ethos she represented in exaggerated form survives in the disputatiousness of the now American villagers, who have rejected the paternalistic myth of a colonial economy. The villagers may not, as Dame Van Winkle did upon her death, break blood vessels in disputes with merchants, but disputes seem frequent enough, and the villagers seem to seek out opportunities to harangue others. As chronicle of and monument to what, after the war for independence, can be remembered as a less aggressive social environment, Rip is remembered as having been entirely idle, and he now is entirely idle, except for continually retelling his fabulous tale.7 The figure of Rip, reiterating his tale of liberation into leisure, permits the villagers to reimagine the pre-war economy as without colonial restrictions or competitive strains, and thereby to reimagine the new nation's evolved commercial economy as mutual cooperation. More generally, the figure of Rip permits the villagers to engage in an ongoing elision of national memory in order to commemorate that memory. The elision of memory is not really a forgetting, however, but a refabrication of memory and thereby of the past in what Knickerbocker calls "legendary" or "marvelous" form (28, 41).</w:t>
      </w:r>
    </w:p>
    <w:p>
      <w:pPr>
        <w:pStyle w:val="Normal"/>
        <w:rPr/>
      </w:pPr>
      <w:r>
        <w:rPr/>
      </w:r>
    </w:p>
    <w:p>
      <w:pPr>
        <w:pStyle w:val="Normal"/>
        <w:rPr/>
      </w:pPr>
      <w:r>
        <w:rPr/>
        <w:t>Perhaps because it elucidates so powerfully a dynamics of national memory, Irving's story quickly became the kind of communal memorial that Rip becomes in the narrative, inspiring numerous paintings and popular theater plays. The tale became itself a national legend, a foundation of Americans' bond of Union, providing, one reviewer (a friend of Irving) wrote, some relief from "the vicious follies of artificial life" in "these times of commercial disasters." Irving himself might by now be disappointed that when first hearing the tale from elders or reading it as schoolchildren we overlook one of his fundamental strategies. Like so much of Irving's work, "Rip Van Winkle" is told through a persona--actually through at least two personae. Geoffrey Crayon, the titular author of Irving's Sketch Book [The Sketch Book of Geoffrey Crayon, Gent.], stresses that "Rip Van Winkle: A Posthumous Writing of Diedrich Knickerbocker," was a legend collected by the late Diedrich Knickerbocker, found among the old historian's papers. Although the tale is a "Writing of Diedrich Knickerbocker," even Knickerbocker is not the original narrator of Rip's tale, having collected others' tellings, including that of Rip himself. While Crayon does not mention having previously heard of the tale, Knickerbocker contends that the story of Rip--which is simultaneously Rip's story of himself and others' story of him--is already legend (41); having been long told by many, the tale is legendary upon first appearing. On this account, the story's titular "Writing" is a form of collective memory, just as individual identity in the story is always communal, legendary because narrated and retold by others.</w:t>
      </w:r>
    </w:p>
    <w:p>
      <w:pPr>
        <w:pStyle w:val="Normal"/>
        <w:rPr/>
      </w:pPr>
      <w:r>
        <w:rPr/>
      </w:r>
    </w:p>
    <w:p>
      <w:pPr>
        <w:pStyle w:val="Normal"/>
        <w:rPr/>
      </w:pPr>
      <w:r>
        <w:rPr/>
        <w:t>For a story not only to become popular but even to be written, Crayon/Irving implies, it must upon first telling seem to be widely circulating, already included among the legends through which a nation conceives itself. Therefore is "legendary lore so invaluable to true history" (28), Crayon offers, because lore, a result of communal interaction over time, establishes the affective framework in which citizens apprehend chronicles and details of history. For this reason, the villagers only casually note that Rip's early iterations of the tale contain inconsistencies. "It at last settled down precisely to the tale I have related," Knickerbocker advises (41). The intransitive phrase "it at last settled down" leaves ambiguous who--Rip, or other villagers, who have learned it by heart--settled down the tale. In Knickerbocker's formulation, fixing the narrative is like giving it a permanent home, as if the tale were a member of a community.</w:t>
      </w:r>
    </w:p>
    <w:p>
      <w:pPr>
        <w:pStyle w:val="Normal"/>
        <w:rPr/>
      </w:pPr>
      <w:r>
        <w:rPr/>
      </w:r>
    </w:p>
    <w:p>
      <w:pPr>
        <w:pStyle w:val="Normal"/>
        <w:rPr/>
      </w:pPr>
      <w:r>
        <w:rPr/>
        <w:t>For Irving and his personae, tales are at least metonymically members of communities. Certainly they are agents helping to forge the citizenry; moreover, they are material emblems of their authors, and like persons, their reputations undergo transformation. For example, Crayon relates that many initially doubted the accuracy of Knickerbocker's earlier history of New York, but the volume is now revered for its "scrupulous accuracy" and regarded as an "unquestioned authority." The status of the History attaches to Knickerbocker himself, so venerated that bakers "imprint his likeness on ... new year cakes," an honor comparable to being imprinted on coins or Waterloo medals (28). For Crayon reading and evaluating someone's writing are indistinguishable from evaluating that author; when readers judge an author's work, it is "his memory" that is "appreciated by criticks," rather than merely the book or its contents (28). In the sketch "Westminster Abbey," Crayon literalizes the personification of writing. He characterizes reading as an "intercourse" and "companionship between the author and the reader," especially because the author "has sacrificed surrounding enjoyments, and shut himself up from the delights of social life, that he might the more intimately commune with distant minds and distant ages" (136). On Crayon's account, reading is a form of communion, because writings embody authors, just as persons from the past embody that past (because they embody the capacity to recollect and relate the past). Reading a tale realizes, nearly materializes, the author embodied in it. In reading an author, therefore, we gain a countryman. Irving writes through personae who have personally encountered his tales, either by experiencing them firsthand or by recording others' retellings of them or by finding others' recordings of them, because therefore reading the tale transmits as it forms the memory of that person, of the past, and of the nation that remembers.</w:t>
      </w:r>
    </w:p>
    <w:p>
      <w:pPr>
        <w:pStyle w:val="Normal"/>
        <w:rPr/>
      </w:pPr>
      <w:r>
        <w:rPr/>
      </w:r>
    </w:p>
    <w:p>
      <w:pPr>
        <w:pStyle w:val="Normal"/>
        <w:rPr/>
      </w:pPr>
      <w:r>
        <w:rPr/>
        <w:t>Irving worried, however, that the legendary transmission of tales and thus of cultural memory was fragile in the new republic, and perhaps in the old country as well. In "The Author's Account of Himself," Crayon famously explains that he traveled to Europe to write because the American environment, though replete with natural scenery, lacked nourishment for humans and animals. He "had read in the works of various philosophers, that all animals degenerated in America, and man among the number" (9). While Irving is poking fun at condescending notions about the new world environment, he does feel that America lacks continuity of an important sort. In Europe, with its store of ruins, "every mouldering stone was a chronicle" (9); past actions are legible even in the scenery. American scenery offers primarily sublime experience, irrespective of human action. The American eye does not apprehend phenomena in their historical sweep. As an American, Crayon cannot study history systematically, like a philosopher, but only piecemeal, with a "sauntering gaze," glancing from monument to ruin to shop window, following a "vagrant inclination" but unable to focus on any topic continuously (9-10). The American traveler has difficulty fathoming what America lacks and Europe offers: "continuity of scene and a connected succession of persons and incidents, that carry on the story of life." Crossing the Atlantic provides "no gradual transition" among disparate sets of customs, but feels like turning "a blank page of existence." "[A] wide sea voyage severs us at once," Crayon writes in his opening sketch, "The Voyage," making Americans "conscious of being cast loose" into "vacancy" (11-12). With customary patterns still embryonic in the United States and therefore the bonds of Union not yet established--Crayon later writes that "[t]he national character is yet in a state of fermentation" (44)--Americans lack "secure anchorage" from which to interpret unfamiliar, or even familiar, experiences (11). For this reason, the American must travel abroad to write and can compose only "sketches" with no "regular plan" rather than more sustained forms (301).</w:t>
      </w:r>
    </w:p>
    <w:p>
      <w:pPr>
        <w:pStyle w:val="Normal"/>
        <w:rPr/>
      </w:pPr>
      <w:r>
        <w:rPr/>
      </w:r>
    </w:p>
    <w:p>
      <w:pPr>
        <w:pStyle w:val="Normal"/>
        <w:rPr/>
      </w:pPr>
      <w:r>
        <w:rPr/>
        <w:t>If America is too much still the blank page, Europe is overwritten. Every edifice and natural scene evokes historical events, the actors involved, and cultural traditions. Memorials to warriors, political leaders, and religious figures abound, attended by various rituals "that perpetuate the memory of the deceased" (115). Crayon appreciates in particular the posthumous attention given to writers. In Westminster Abbey, for example, visitors "remain longest" in "Poets' Corner," because they yearn the immediacy of intercourse that reading permits "ever new" between author and reader (136). Because of the continuity of tradition in their nation, the English live vitally through the traditions, especially literary traditions, that form their culture. For this reason, the English (and other European populations) enjoy among themselves an intercourse that integrally amalgamates a population. At the same time, Crayon burlesques residents of East Cheap, near The Boar's Head Tavern, who, like the inebriated patrons of the pub itself, "believe that Falstaff and his merry crew actually lived and reveled there" (98). The residents and dissolute pub patrons are living entirely and immediately through legend, without recourse to any corroborative text.</w:t>
      </w:r>
    </w:p>
    <w:p>
      <w:pPr>
        <w:pStyle w:val="Normal"/>
        <w:rPr/>
      </w:pPr>
      <w:r>
        <w:rPr/>
      </w:r>
    </w:p>
    <w:p>
      <w:pPr>
        <w:pStyle w:val="Normal"/>
        <w:rPr/>
      </w:pPr>
      <w:r>
        <w:rPr/>
        <w:t>Crayon worries that legends survive independent of their authorizing texts, and therefore without the reiteration of legend so crucial to the resolution of "Rip Van Winkle." With the texts and tales presupposed rather than recirculated, the imaginary or legendary mode of national memory with which "Rip Van Winkle" concludes becomes illusory. The bond of union is thus jeopardized (dissolving or becoming self-caricature) when texts are unread and tales not reiterated (even if relived as actual). In England, for example, many texts, even many renowned texts, seem largely unread even as they have been internalized. Among the "immense collection of volumes of all ages and languages" housed in the reading room of the British library, "many ... are now forgotten, and most ... seldom read" (62). In the unused library of Westminster Abbey, Crayon "could not but consider the library a kind of literary catacomb, where authors, like mummies, are piously entombed, and left to blacken and moulder in dusty oblivion," the volumes "thrust aside with ... indifference," soon "to be lost, even to remembrance" (101). When Crayon picks out volumes to peruse, the books complain to him that they have been unread for ages, perhaps never opened at all, their pages still in need of cutting.</w:t>
      </w:r>
    </w:p>
    <w:p>
      <w:pPr>
        <w:pStyle w:val="Normal"/>
        <w:rPr/>
      </w:pPr>
      <w:r>
        <w:rPr/>
      </w:r>
    </w:p>
    <w:p>
      <w:pPr>
        <w:pStyle w:val="Normal"/>
        <w:rPr/>
      </w:pPr>
      <w:r>
        <w:rPr/>
        <w:t>The mutability of language, Crayon reflects, thwarting authors' attempts to transmit themselves to others and to posterity, permits (almost necessitates) the mutability and perhaps finally the oblivion of literature, and thus of writers generally (at which point national memory would wane or become illusory). Inattentive reading habits, however, pose a more proximate danger to the legendary transmission of writing. The many admirers at Poets' Corner instinctively long for the companionship and intercourse of reading. But the visitors scarcely attend to the inscriptions on the tombs; moreover, when read, the inscriptions make only a fleeting impression, so that "[a] little longer and even these faint records will be obliterated, and the monument[s] will cease to be a memorial" (135). Not even Crayon can keep his impressions sorted. Directly upon exiting the mausoleum of Westminster Abbey, Crayon notes, "[n]ames, inscriptions, trophies, had all become confounded in my recollection, though I had scarcely taken my foot from off the threshold." Writing--for Crayon, the most fundamental means of intercourse and cultural transmission--underscores rather "the certainty of oblivion" (141).</w:t>
      </w:r>
    </w:p>
    <w:p>
      <w:pPr>
        <w:pStyle w:val="Normal"/>
        <w:rPr/>
      </w:pPr>
      <w:r>
        <w:rPr/>
      </w:r>
    </w:p>
    <w:p>
      <w:pPr>
        <w:pStyle w:val="Normal"/>
        <w:rPr/>
      </w:pPr>
      <w:r>
        <w:rPr/>
        <w:t>On one hand, Crayon worries that Americans lack the traditions (not to mention the writings) that bind the English; on the other hand, he worries that English traditions exercise not only a legendary but an illusory hold over the populace, with their influence severed from the very writings that might transmit them. The narrative frame of "Rip Van Winkle" suggests Irving's approach to the problem of cultural transmission. Crayon includes a note that Knickerbocker appended to the tale, attesting to its veracity. Knickerbocker heard the tale from others, and he "even talked with Rip" himself, and he has "seen a certificate on the subject taken before a country justice and signed with a cross in the justice's own hand writing." The tale, then, "is beyond the possibility of doubt" (41), not just because so many are familiar with it, as the East Cheap residents are with the career of Falstaff, but because so many reiterate it, including the magistrate willing to certify the tale in his own hand, as if the tale incarnates him and he the tale. Only if reread and retold, and only if challenged and then certified, in writing that is continually circulated--and therefore at risk of being misunderstood or ignored--can a tale perform its optimal legendary, amalgamating function, helping a people reimagine its past and thus its future.</w:t>
      </w:r>
    </w:p>
    <w:p>
      <w:pPr>
        <w:pStyle w:val="Normal"/>
        <w:rPr/>
      </w:pPr>
      <w:r>
        <w:rPr/>
      </w:r>
    </w:p>
    <w:p>
      <w:pPr>
        <w:pStyle w:val="Normal"/>
        <w:rPr/>
      </w:pPr>
      <w:r>
        <w:rPr/>
        <w:t>Notes</w:t>
      </w:r>
    </w:p>
    <w:p>
      <w:pPr>
        <w:pStyle w:val="Normal"/>
        <w:rPr/>
      </w:pPr>
      <w:r>
        <w:rPr/>
      </w:r>
    </w:p>
    <w:p>
      <w:pPr>
        <w:pStyle w:val="Normal"/>
        <w:rPr/>
      </w:pPr>
      <w:r>
        <w:rPr/>
        <w:t>1. See Berthoff, 196-214; Fliegelman, 241; and Rubin-Dorsky, Introduction and chapters 1-3.</w:t>
      </w:r>
    </w:p>
    <w:p>
      <w:pPr>
        <w:pStyle w:val="Normal"/>
        <w:rPr/>
      </w:pPr>
      <w:r>
        <w:rPr/>
      </w:r>
    </w:p>
    <w:p>
      <w:pPr>
        <w:pStyle w:val="Normal"/>
        <w:rPr/>
      </w:pPr>
      <w:r>
        <w:rPr/>
        <w:t>2. Looking where he used to see "the ruby red face of King George" on the sign of his favorite inn, Rip notes many changes in the image. "The red coat was changed for one of blue and buff; a sword was held in the hand instead of a sceptre; the head was decorated with a cocked hat, and underneath was printed in large characters GENERAL WASHINGTON" (37).</w:t>
      </w:r>
    </w:p>
    <w:p>
      <w:pPr>
        <w:pStyle w:val="Normal"/>
        <w:rPr/>
      </w:pPr>
      <w:r>
        <w:rPr/>
      </w:r>
    </w:p>
    <w:p>
      <w:pPr>
        <w:pStyle w:val="Normal"/>
        <w:rPr/>
      </w:pPr>
      <w:r>
        <w:rPr/>
        <w:t>3. For a related argument that Irving is advising Americans that as "human beings" they "need a sense of the communal past," see Pearce, 116. Kubiak has argued that the figure of Rip, and also the town's response to him, serve as "reminder[s] of the excruciating confusion of mere difference detached from continuity" to the past (31). Donald R. Anderson has nicely formulated the point: for Irving, the "nation's psyche" was routinely involved in "the creation of anchorages in the past" (255).</w:t>
      </w:r>
    </w:p>
    <w:p>
      <w:pPr>
        <w:pStyle w:val="Normal"/>
        <w:rPr/>
      </w:pPr>
      <w:r>
        <w:rPr/>
      </w:r>
    </w:p>
    <w:p>
      <w:pPr>
        <w:pStyle w:val="Normal"/>
        <w:rPr/>
      </w:pPr>
      <w:r>
        <w:rPr/>
        <w:t>4. For a good discussion of Rip's disorientation by the vast changes he encounters, see Donald R. Anderson, 257-59. Warner has observed that in this scene Rip "is suffering from the loss of a cohort and context" (787).</w:t>
      </w:r>
    </w:p>
    <w:p>
      <w:pPr>
        <w:pStyle w:val="Normal"/>
        <w:rPr/>
      </w:pPr>
      <w:r>
        <w:rPr/>
      </w:r>
    </w:p>
    <w:p>
      <w:pPr>
        <w:pStyle w:val="Normal"/>
        <w:rPr/>
      </w:pPr>
      <w:r>
        <w:rPr/>
        <w:t>5. Anderson concludes that Irving's story illustrates the way "[s]ocieties are framed ... by the obscuring hold of mythic history" (277). In a similar vein, Kubiak, who nicely argues that Joseph Jefferson's well-known stage version of the story at the end of the nineteenth century "is not only about forgetting, it is about remembering" (32), nonetheless stresses the "amnesic" character of the story and its popularity, which "bespeaks ... the American desire to turn its back on the past" (33). My emphasis differs from that of Anderson and Kubiak. In Irving's story, accounts of history do not so much obscure or repress the past as transmute and idealize it. Irving does not emphasize the potentially illusory quality of legendary historical accounts, as does Anderson in his discussion of "the obscuring hold of mythic history."</w:t>
      </w:r>
    </w:p>
    <w:p>
      <w:pPr>
        <w:pStyle w:val="Normal"/>
        <w:rPr/>
      </w:pPr>
      <w:r>
        <w:rPr/>
      </w:r>
    </w:p>
    <w:p>
      <w:pPr>
        <w:pStyle w:val="Normal"/>
        <w:rPr/>
      </w:pPr>
      <w:r>
        <w:rPr/>
        <w:t>6. McLamore has observed that for the town Rip comes to represent its "noncommercial heritage" from colonial days (48).</w:t>
      </w:r>
    </w:p>
    <w:p>
      <w:pPr>
        <w:pStyle w:val="Normal"/>
        <w:rPr/>
      </w:pPr>
      <w:r>
        <w:rPr/>
      </w:r>
    </w:p>
    <w:p>
      <w:pPr>
        <w:pStyle w:val="Normal"/>
        <w:rPr/>
      </w:pPr>
      <w:r>
        <w:rPr/>
        <w:t>7. Daigrepont (55) and Rubin-Dorsky (103-05) are therefore, I think, incorrect in arguing that the village now has no use for Rip. Utility is not, in the postwar village, reducible to material production.</w:t>
      </w:r>
    </w:p>
    <w:p>
      <w:pPr>
        <w:pStyle w:val="Normal"/>
        <w:rPr/>
      </w:pPr>
      <w:r>
        <w:rPr/>
      </w:r>
    </w:p>
    <w:p>
      <w:pPr>
        <w:pStyle w:val="Normal"/>
        <w:rPr/>
      </w:pPr>
      <w:r>
        <w:rPr/>
        <w:t>The following two essays, by Howard Horwitz and Dana Luciano, were presented, in somewhat different form, at the October 2003 meeting of the Western Humanities Alliance in Salt Lake City.</w:t>
      </w:r>
    </w:p>
    <w:p>
      <w:pPr>
        <w:pStyle w:val="Normal"/>
        <w:rPr/>
      </w:pPr>
      <w:r>
        <w:rPr/>
      </w:r>
    </w:p>
    <w:p>
      <w:pPr>
        <w:pStyle w:val="Normal"/>
        <w:rPr/>
      </w:pPr>
      <w:r>
        <w:rPr/>
        <w:t>Works Cited</w:t>
      </w:r>
    </w:p>
    <w:p>
      <w:pPr>
        <w:pStyle w:val="Normal"/>
        <w:rPr/>
      </w:pPr>
      <w:r>
        <w:rPr/>
      </w:r>
    </w:p>
    <w:p>
      <w:pPr>
        <w:pStyle w:val="Normal"/>
        <w:rPr/>
      </w:pPr>
      <w:r>
        <w:rPr/>
        <w:t>Adams, John. "Letter from Mr. Adams to Mr. Price," [19 April 1790] North American Review 2 (January 1816), 167.</w:t>
      </w:r>
    </w:p>
    <w:p>
      <w:pPr>
        <w:pStyle w:val="Normal"/>
        <w:rPr/>
      </w:pPr>
      <w:r>
        <w:rPr/>
      </w:r>
    </w:p>
    <w:p>
      <w:pPr>
        <w:pStyle w:val="Normal"/>
        <w:rPr/>
      </w:pPr>
      <w:r>
        <w:rPr/>
        <w:t>Anderson, Benedict. Imagined Communities: Reflections on the Origin and Spread of Nationalism. Revised edition; London and New York: Verso, 1983, 1991.</w:t>
      </w:r>
    </w:p>
    <w:p>
      <w:pPr>
        <w:pStyle w:val="Normal"/>
        <w:rPr/>
      </w:pPr>
      <w:r>
        <w:rPr/>
      </w:r>
    </w:p>
    <w:p>
      <w:pPr>
        <w:pStyle w:val="Normal"/>
        <w:rPr/>
      </w:pPr>
      <w:r>
        <w:rPr/>
        <w:t>Anderson, Donald R. "Freedom's Lullaby: Rip Van Winkle and the Framings of Self-Deception." ESQ 46 (Winter 2000): 255-77.</w:t>
      </w:r>
    </w:p>
    <w:p>
      <w:pPr>
        <w:pStyle w:val="Normal"/>
        <w:rPr/>
      </w:pPr>
      <w:r>
        <w:rPr/>
      </w:r>
    </w:p>
    <w:p>
      <w:pPr>
        <w:pStyle w:val="Normal"/>
        <w:rPr/>
      </w:pPr>
      <w:r>
        <w:rPr/>
        <w:t>Berthoff, Roland T. An Unsettled People: Social Order and Disorder in American History. New York: Harper and Row, 1971.</w:t>
      </w:r>
    </w:p>
    <w:p>
      <w:pPr>
        <w:pStyle w:val="Normal"/>
        <w:rPr/>
      </w:pPr>
      <w:r>
        <w:rPr/>
      </w:r>
    </w:p>
    <w:p>
      <w:pPr>
        <w:pStyle w:val="Normal"/>
        <w:rPr/>
      </w:pPr>
      <w:r>
        <w:rPr/>
        <w:t>Brevoort, Jr., Henry. Review of The Sketch Book, No. 1. New-York Evening Post, 26 June 1819; reprinted in Critical Essays on Washington Irving, ed., Ralph M. Aderman. Boston: G. K. Hall, 1990: 46-47.</w:t>
      </w:r>
    </w:p>
    <w:p>
      <w:pPr>
        <w:pStyle w:val="Normal"/>
        <w:rPr/>
      </w:pPr>
      <w:r>
        <w:rPr/>
      </w:r>
    </w:p>
    <w:p>
      <w:pPr>
        <w:pStyle w:val="Normal"/>
        <w:rPr/>
      </w:pPr>
      <w:r>
        <w:rPr/>
        <w:t>Daigrepont, Lloyd M. "'Rip Van Winkle' and the Gnostic Vision of History." CLIO 15 (Fall 1985), 47-59.</w:t>
      </w:r>
    </w:p>
    <w:p>
      <w:pPr>
        <w:pStyle w:val="Normal"/>
        <w:rPr/>
      </w:pPr>
      <w:r>
        <w:rPr/>
      </w:r>
    </w:p>
    <w:p>
      <w:pPr>
        <w:pStyle w:val="Normal"/>
        <w:rPr/>
      </w:pPr>
      <w:r>
        <w:rPr/>
        <w:t>Dana, Richard Henry. "Old Times." In Poems and Prose Writings, Vol. 2. New York: Baker and Scribner, 1849; rpt. Upper Saddle River, N. J.: Gregg Press, 1970: 3-13.</w:t>
      </w:r>
    </w:p>
    <w:p>
      <w:pPr>
        <w:pStyle w:val="Normal"/>
        <w:rPr/>
      </w:pPr>
      <w:r>
        <w:rPr/>
      </w:r>
    </w:p>
    <w:p>
      <w:pPr>
        <w:pStyle w:val="Normal"/>
        <w:rPr/>
      </w:pPr>
      <w:r>
        <w:rPr/>
        <w:t>Fiedler, Leslie. Love and Death in the American Novel. New York: Criterion, 1960.</w:t>
      </w:r>
    </w:p>
    <w:p>
      <w:pPr>
        <w:pStyle w:val="Normal"/>
        <w:rPr/>
      </w:pPr>
      <w:r>
        <w:rPr/>
      </w:r>
    </w:p>
    <w:p>
      <w:pPr>
        <w:pStyle w:val="Normal"/>
        <w:rPr/>
      </w:pPr>
      <w:r>
        <w:rPr/>
        <w:t>Fliegelman, Jay. Prodigals and Pilgrims: The American Revolution against Patriarchal Authority, 1750-1800. Cambridge: Cambridge UP, 1982.</w:t>
      </w:r>
    </w:p>
    <w:p>
      <w:pPr>
        <w:pStyle w:val="Normal"/>
        <w:rPr/>
      </w:pPr>
      <w:r>
        <w:rPr/>
      </w:r>
    </w:p>
    <w:p>
      <w:pPr>
        <w:pStyle w:val="Normal"/>
        <w:rPr/>
      </w:pPr>
      <w:r>
        <w:rPr/>
        <w:t>Irving, Washington. A History of New York, From the Beginning of the World to the End of the Dutch Dynasty. In Washington Irving: History, Tales, and Sketches, ed. James W. Tuttleton. New York: Library of America, 1983: 363-729.</w:t>
      </w:r>
    </w:p>
    <w:p>
      <w:pPr>
        <w:pStyle w:val="Normal"/>
        <w:rPr/>
      </w:pPr>
      <w:r>
        <w:rPr/>
      </w:r>
    </w:p>
    <w:p>
      <w:pPr>
        <w:pStyle w:val="Normal"/>
        <w:rPr/>
      </w:pPr>
      <w:r>
        <w:rPr/>
        <w:t>------. The Sketchbook of Geoffrey Crayon, Gent. New York: Penguin, 1988.</w:t>
      </w:r>
    </w:p>
    <w:p>
      <w:pPr>
        <w:pStyle w:val="Normal"/>
        <w:rPr/>
      </w:pPr>
      <w:r>
        <w:rPr/>
      </w:r>
    </w:p>
    <w:p>
      <w:pPr>
        <w:pStyle w:val="Normal"/>
        <w:rPr/>
      </w:pPr>
      <w:r>
        <w:rPr/>
        <w:t>Jefferson, Thomas. Notes on the State of Virginia. In Thomas Jefferson: Writings, ed. Merrill D. Peterson. New York: Library of America, 1984: 123-325.</w:t>
      </w:r>
    </w:p>
    <w:p>
      <w:pPr>
        <w:pStyle w:val="Normal"/>
        <w:rPr/>
      </w:pPr>
      <w:r>
        <w:rPr/>
      </w:r>
    </w:p>
    <w:p>
      <w:pPr>
        <w:pStyle w:val="Normal"/>
        <w:rPr/>
      </w:pPr>
      <w:r>
        <w:rPr/>
        <w:t>Kubiak, Anthony. "America/Amnesis." Performance Research 5 (Winter 2000): 30-36.</w:t>
      </w:r>
    </w:p>
    <w:p>
      <w:pPr>
        <w:pStyle w:val="Normal"/>
        <w:rPr/>
      </w:pPr>
      <w:r>
        <w:rPr/>
      </w:r>
    </w:p>
    <w:p>
      <w:pPr>
        <w:pStyle w:val="Normal"/>
        <w:rPr/>
      </w:pPr>
      <w:r>
        <w:rPr/>
        <w:t>Lacan, Jacques. "The Mirror Stage as Formative of the Function of the I as Revealed in Psychoanalytic Experience." In Écrits: A Selection, trans Alan Sheridan. New York: Norton, 1977: 1-7.</w:t>
      </w:r>
    </w:p>
    <w:p>
      <w:pPr>
        <w:pStyle w:val="Normal"/>
        <w:rPr/>
      </w:pPr>
      <w:r>
        <w:rPr/>
      </w:r>
    </w:p>
    <w:p>
      <w:pPr>
        <w:pStyle w:val="Normal"/>
        <w:rPr/>
      </w:pPr>
      <w:r>
        <w:rPr/>
        <w:t>McLamore, Richard V. "The Dutchman in the Attic: Claiming an Inheritance in The Sketch Book of Geoffrey Crayon." American Literature 72 (March 2000): 31-57.</w:t>
      </w:r>
    </w:p>
    <w:p>
      <w:pPr>
        <w:pStyle w:val="Normal"/>
        <w:rPr/>
      </w:pPr>
      <w:r>
        <w:rPr/>
      </w:r>
    </w:p>
    <w:p>
      <w:pPr>
        <w:pStyle w:val="Normal"/>
        <w:rPr/>
      </w:pPr>
      <w:r>
        <w:rPr/>
        <w:t>Monroe, James. The Writings of James Monroe. Vol. VI, 1817-1823, ed. Stanislaus Murray Hamilton. New York, 1902; rpt. New York: AMS Press, 1969.</w:t>
      </w:r>
    </w:p>
    <w:p>
      <w:pPr>
        <w:pStyle w:val="Normal"/>
        <w:rPr/>
      </w:pPr>
      <w:r>
        <w:rPr/>
      </w:r>
    </w:p>
    <w:p>
      <w:pPr>
        <w:pStyle w:val="Normal"/>
        <w:rPr/>
      </w:pPr>
      <w:r>
        <w:rPr/>
        <w:t>Pearce, Colin D. "Changing Regimes: The Case of Rip Van Winkle." CLIO 22 (Winter 1993): 115-28.</w:t>
      </w:r>
    </w:p>
    <w:p>
      <w:pPr>
        <w:pStyle w:val="Normal"/>
        <w:rPr/>
      </w:pPr>
      <w:r>
        <w:rPr/>
      </w:r>
    </w:p>
    <w:p>
      <w:pPr>
        <w:pStyle w:val="Normal"/>
        <w:rPr/>
      </w:pPr>
      <w:r>
        <w:rPr/>
        <w:t>Rubin-Dorsky, Jeffery. Adrift in the Old World: The Psychological Pilgrimage of Washington Irving. Chicago: Chicago UP, 1988.</w:t>
      </w:r>
    </w:p>
    <w:p>
      <w:pPr>
        <w:pStyle w:val="Normal"/>
        <w:rPr/>
      </w:pPr>
      <w:r>
        <w:rPr/>
      </w:r>
    </w:p>
    <w:p>
      <w:pPr>
        <w:pStyle w:val="Normal"/>
        <w:rPr/>
      </w:pPr>
      <w:r>
        <w:rPr/>
        <w:t>Warner, Michael. "Irving's Posterity." ELH 67 (Fall 2000): 773-99.</w:t>
      </w:r>
    </w:p>
    <w:p>
      <w:pPr>
        <w:pStyle w:val="Normal"/>
        <w:rPr/>
      </w:pPr>
      <w:r>
        <w:rPr/>
        <w:t>Source Citation: Horwitz, Howard. "'Rip Van Winkle' and Legendary National Memory." Western Humanities Review. 58.2 (Fall 2004): 34-47. Rpt. in Short Story Criticism. Vol. 104. Detroit: Gale, 34-47. Literature Resource Center. Gale. De Anza College. 21 Oct. 2009 &lt;http://go.galegroup.com/ps/start.do?p=LitRC&amp;u=ccl_deanza&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1:04:00Z</dcterms:created>
  <dc:creator>Faculty Staff</dc:creator>
  <dc:description/>
  <cp:keywords/>
  <dc:language>en-US</dc:language>
  <cp:lastModifiedBy>Julie  Pesano</cp:lastModifiedBy>
  <dcterms:modified xsi:type="dcterms:W3CDTF">2009-10-26T01:04:00Z</dcterms:modified>
  <cp:revision>2</cp:revision>
  <dc:subject/>
  <dc:title>Title: 'Rip Van Winkle' and Legendary National Memory</dc:title>
</cp:coreProperties>
</file>