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Romeo and Juliet</w:t>
      </w:r>
      <w:r>
        <w:rPr/>
        <w:t xml:space="preserve"> Discussio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ne is set for the rest of the play in Act 1 Scene 1?</w:t>
      </w:r>
    </w:p>
    <w:p>
      <w:pPr>
        <w:pStyle w:val="Normal"/>
        <w:ind w:left="720" w:hanging="0"/>
        <w:rPr/>
      </w:pPr>
      <w:r>
        <w:rPr/>
        <w:t>Does one family seem more or less aggressive than the oth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Romeo’s first words about Rosaline compared to Juliet’s. What differences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 Mercutio as a foil to Hamlet and a comic character. What is the purpose of the Queen Mab spe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we see Binaries start to play a part in the play? (light/dark, good/evil, love/hate, dreams/re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eo and Juliet are barely teenagers. Do they seem mature or imm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cosmic imagery presented. How might this play a role in the theme of fate vs. free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Friar Lawrence’s speech on herbs present a theme and foreshadow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the nurse’s character. How is she a foil to Juliet or Lady Capulet? Is she comic? Why after helping Juliet get married to Romeo does she then tell her to marry Pa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Mercutio and Tybalt death scene, why does Romeo first not fight with Tybalt but then kills him in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ine Act 5 for the highlighting of big motifs throughout the text such as dreams, fate, and bina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32:00Z</dcterms:created>
  <dc:creator>MRG</dc:creator>
  <dc:description/>
  <cp:keywords/>
  <dc:language>en-US</dc:language>
  <cp:lastModifiedBy>Faculty Staff</cp:lastModifiedBy>
  <cp:lastPrinted>2010-05-12T13:32:00Z</cp:lastPrinted>
  <dcterms:modified xsi:type="dcterms:W3CDTF">2010-05-12T20:33:00Z</dcterms:modified>
  <cp:revision>3</cp:revision>
  <dc:subject/>
  <dc:title>Romeo and Juliet</dc:title>
</cp:coreProperties>
</file>