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ohnny Depp</w:t>
      </w:r>
    </w:p>
    <w:p>
      <w:pPr>
        <w:pStyle w:val="Normal"/>
        <w:rPr>
          <w:rFonts w:ascii="Times New Roman" w:hAnsi="Times New Roman" w:cs="Times New Roman"/>
          <w:sz w:val="24"/>
          <w:szCs w:val="24"/>
        </w:rPr>
      </w:pPr>
      <w:r>
        <w:rPr>
          <w:rFonts w:cs="Times New Roman" w:ascii="Times New Roman" w:hAnsi="Times New Roman"/>
          <w:sz w:val="24"/>
          <w:szCs w:val="24"/>
        </w:rPr>
        <w:t>LART 211</w:t>
      </w:r>
    </w:p>
    <w:p>
      <w:pPr>
        <w:pStyle w:val="Normal"/>
        <w:rPr>
          <w:rFonts w:ascii="Times New Roman" w:hAnsi="Times New Roman" w:cs="Times New Roman"/>
          <w:sz w:val="24"/>
          <w:szCs w:val="24"/>
        </w:rPr>
      </w:pPr>
      <w:r>
        <w:rPr>
          <w:rFonts w:cs="Times New Roman" w:ascii="Times New Roman" w:hAnsi="Times New Roman"/>
          <w:sz w:val="24"/>
          <w:szCs w:val="24"/>
        </w:rPr>
        <w:t>6 Octo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thing Better than a Good Night’s R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high school, I would rarely get a full night’s rest. I would stay up and watch television, talk with friends online, or do homework for a class the next morning. In the beginning of the year, I was able to stay up and still do well in school. But as the school year went on, my grades slowly went down. My grades really suffered in classes that were later in the day, when I would begin to feel the effects of my late-night life – drowsing off in class and unable to focus on the lecture.  I thought it was alright because it was just high school. However, now that I have read more about the importance of sleep, I realize that getting enough rest is vital to be successful in my classes and to stay healthy and happy. Too much partying or pulling an “all-nighter” for that big exam will steal needed hours of rest our bodies need to be healthy. Getting enough sleep every night is one of the keys to success in college. One should get a good night’s sleep because sleep deprivation will affect your grades, and increase the likelihood of depression and the risk of acci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ost students do not know that sleep-deprivation can affect your grades. They try to get better grades by staying up all night to study before the exam. However, it is better to get a good night’s rest to be alert for class than to be exhausted and stressed out. Exhausted and stressed students should be informed that, “Sleep-deprivation experiments have shown that a tired brain has a difficult time capturing memories of all sorts” (Stickgold). These experiments prove that all night studying is useless because your brain will not be able to retain it. I have tried to study all night for an exam and it did not help my grade at all. In fact, it made it worse because I had trouble concentrating on the test. I was too busy thinking about how tired I was and how badly I wanted to sleep. Most students, after the fact, regret staying up all night studying because it really does not help them prepare adequately for their exams, and then their grades suffer. If all students were to have a better quality sleep at night, and they woke up rested in the morning, most would find their grades would improve, and consequently they would become more successful in colle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needs at least eight hours of sleep every night, not only to do well on your exam, but also for your mental and physical well being. Many college students are affected by depression. These college students are depressed for different reasons but some share a frequent lack of sleep each night. Students may not know that “University of California, Berkeley and Harvard Medical School researchers have shown that lack of sleep amplifies our emotional ‘brain state.’ The amygdala, the emotional part of the brain linked to depression and other psychiatric conditions, appears to become more active when deprived of sleep” (Kirkly). This article argues that when we are sleep-deprived we are more likely to feel sensitive to criticism and stress. College students are constantly being graded and evaluated. They also have lots of homework and many tests and quizzes that can cause stress and anxiety. I have personally been affected by depression. I had trouble sleeping during the school week. With my lack of sleep, I became even more irritable, constantly felt exhausted, and eventually became more depressed. Therefore, my grades suffered. After reading about the correlation between sleep deprivation and depression, I became more aware of my sleeping habits. I now try to get at least eight hours of sleep each night, and have already seen improvements in my mood and grad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inally, sleep deprivation affects us physically. It is common to see college students falling asleep during lectures. The worst thing that could happen would be to miss a very important concept or have the teacher ask you to leave. But what if they were driving a car at that very moment? Dozing off in class is harmless to others but if that student was in a car, it could be very harmful. In fact, “sleepy drivers cause more than 100,000 traffic accidents every year, accidents that could all be prevented if everyone made sure they had enough sleep before operating a motor vehicle” (Unknown). When a driver is tired their response time is a lot slower than normal and if the driver is asleep they do not respond at all. Sleepy drivers are more likely to run red lights, drive into other cars, or drive off the road than a well rested driver. Students should be reminded that a good night’s rest could prevent traffic accidents that could lead to injuries or death.  A serious accident caused by falling asleep at the wheel could injure or kill the student so that all their dreams and hard work would never be fulfil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verall, adequate sleep is very critical to college success because it helps improve a student’s grades and can prevent mental illnesses and traffic accidents. I believe that the stress of intense studying can make students forget how important sleep is because they are too preoccupied. Sleep is one of the keys to success in college and in life. It helps us to learn and to be physically and mentally healthy. Before this class I did not consider sleep being crucial to my success in class.  But now I have analyzed my sleeping habits and have realized that my chances for success in college will improve if I make a resolution to get adequate sleep every n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80" w:leader="none"/>
        </w:tabs>
        <w:spacing w:lineRule="auto" w:line="480"/>
        <w:ind w:left="720" w:hanging="720"/>
        <w:rPr/>
      </w:pPr>
      <w:r>
        <w:rPr>
          <w:rFonts w:cs="Times New Roman" w:ascii="Times New Roman" w:hAnsi="Times New Roman"/>
          <w:sz w:val="24"/>
          <w:szCs w:val="24"/>
        </w:rPr>
        <w:t xml:space="preserve">Kirkley, Sharon. "Lack of Sleep Linked to Depression, Other Mental Illnesses." </w:t>
      </w:r>
      <w:r>
        <w:rPr>
          <w:rFonts w:cs="Times New Roman" w:ascii="Times New Roman" w:hAnsi="Times New Roman"/>
          <w:i/>
          <w:iCs/>
          <w:sz w:val="24"/>
          <w:szCs w:val="24"/>
        </w:rPr>
        <w:t>National Post</w:t>
      </w:r>
      <w:r>
        <w:rPr>
          <w:rFonts w:cs="Times New Roman" w:ascii="Times New Roman" w:hAnsi="Times New Roman"/>
          <w:sz w:val="24"/>
          <w:szCs w:val="24"/>
        </w:rPr>
        <w:t>. 13 Apr 2009. The National Post Company, Web. 11 Oct 2009. &lt;http://www.nationalpost.com/life/healthy/story.html?id=1492104&gt;.</w:t>
      </w:r>
    </w:p>
    <w:p>
      <w:pPr>
        <w:pStyle w:val="Normal"/>
        <w:tabs>
          <w:tab w:val="clear" w:pos="720"/>
          <w:tab w:val="left" w:pos="-90" w:leader="none"/>
          <w:tab w:val="left" w:pos="180" w:leader="none"/>
        </w:tabs>
        <w:spacing w:lineRule="auto" w:line="480"/>
        <w:ind w:left="720" w:hanging="720"/>
        <w:rPr/>
      </w:pPr>
      <w:r>
        <w:rPr>
          <w:rFonts w:cs="Times New Roman" w:ascii="Times New Roman" w:hAnsi="Times New Roman"/>
          <w:sz w:val="24"/>
          <w:szCs w:val="24"/>
        </w:rPr>
        <w:t xml:space="preserve">Stickgold, PHD, Robert, and Peter Wehrwein. "Sleep Now, Remember Later." </w:t>
      </w:r>
      <w:r>
        <w:rPr>
          <w:rFonts w:cs="Times New Roman" w:ascii="Times New Roman" w:hAnsi="Times New Roman"/>
          <w:i/>
          <w:iCs/>
          <w:sz w:val="24"/>
          <w:szCs w:val="24"/>
        </w:rPr>
        <w:t>Newsweek</w:t>
      </w:r>
      <w:r>
        <w:rPr>
          <w:rFonts w:cs="Times New Roman" w:ascii="Times New Roman" w:hAnsi="Times New Roman"/>
          <w:sz w:val="24"/>
          <w:szCs w:val="24"/>
        </w:rPr>
        <w:t xml:space="preserve"> 153.17 (2009): 1. Web. 11 Oct 2009.</w:t>
      </w:r>
    </w:p>
    <w:p>
      <w:pPr>
        <w:pStyle w:val="Normal"/>
        <w:tabs>
          <w:tab w:val="clear" w:pos="720"/>
          <w:tab w:val="left" w:pos="-90" w:leader="none"/>
          <w:tab w:val="left" w:pos="180" w:leader="none"/>
        </w:tabs>
        <w:spacing w:lineRule="auto" w:line="480" w:before="0" w:after="200"/>
        <w:ind w:left="720" w:hanging="720"/>
        <w:rPr/>
      </w:pPr>
      <w:r>
        <w:rPr>
          <w:rFonts w:cs="Times New Roman" w:ascii="Times New Roman" w:hAnsi="Times New Roman"/>
          <w:sz w:val="24"/>
          <w:szCs w:val="24"/>
        </w:rPr>
        <w:t xml:space="preserve">Unknown. "Recognizing the Dangers of Sleep Deprivation- For Dummies." </w:t>
      </w:r>
      <w:r>
        <w:rPr>
          <w:rFonts w:cs="Times New Roman" w:ascii="Times New Roman" w:hAnsi="Times New Roman"/>
          <w:i/>
          <w:iCs/>
          <w:sz w:val="24"/>
          <w:szCs w:val="24"/>
        </w:rPr>
        <w:t>Dummies.com</w:t>
      </w:r>
      <w:r>
        <w:rPr>
          <w:rFonts w:cs="Times New Roman" w:ascii="Times New Roman" w:hAnsi="Times New Roman"/>
          <w:sz w:val="24"/>
          <w:szCs w:val="24"/>
        </w:rPr>
        <w:t>. 2009. Wiley Publishing, Inc, Web. 11 Oct 2009. &lt;http://www.dummies.com/how-to/content/recognizing-the-dangers-of-sleep-deprivation.html?newComment=true#comments&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Shelle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06:00Z</dcterms:created>
  <dc:creator>Marianne</dc:creator>
  <dc:description/>
  <cp:keywords/>
  <dc:language>en-US</dc:language>
  <cp:lastModifiedBy>Julie  Pesano</cp:lastModifiedBy>
  <dcterms:modified xsi:type="dcterms:W3CDTF">2011-12-29T21:06:00Z</dcterms:modified>
  <cp:revision>2</cp:revision>
  <dc:subject/>
  <dc:title>LART 211</dc:title>
</cp:coreProperties>
</file>