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akespeare Biography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438340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ruled England when Shakespeare was aliv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and when was Shakespeare bor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as Shakespeare’s educa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does Shakespeare marry? Any childr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is the Earl of Southampt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mes are in the sonnet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quality of Shakespeare’s marriag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reasons did the theaters sometimes clos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mes resonate throughout the play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Describe the Globe Thea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How successful does Shakespeare become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How does Shakespeare’s career end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How does he di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1:00Z</dcterms:created>
  <dc:creator>MRG</dc:creator>
  <dc:description/>
  <cp:keywords/>
  <dc:language>en-US</dc:language>
  <cp:lastModifiedBy>Julie  Pesano</cp:lastModifiedBy>
  <dcterms:modified xsi:type="dcterms:W3CDTF">2017-09-14T23:17:00Z</dcterms:modified>
  <cp:revision>3</cp:revision>
  <dc:subject/>
  <dc:title>Shakespeare Biography</dc:title>
</cp:coreProperties>
</file>