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Times" w:hAnsi="Times"/>
          <w:sz w:val="20"/>
          <w:szCs w:val="20"/>
        </w:rPr>
        <w:t xml:space="preserve">Poetzsch, Markus. "Sounding Walden Pond: the depths and 'double shadows' of Thoreau's autobiographical symbol." </w:t>
      </w:r>
      <w:r>
        <w:rPr>
          <w:rFonts w:cs="Times" w:ascii="Times" w:hAnsi="Times"/>
          <w:i/>
          <w:sz w:val="20"/>
          <w:szCs w:val="20"/>
        </w:rPr>
        <w:t>ATQ</w:t>
      </w:r>
      <w:r>
        <w:rPr>
          <w:rFonts w:cs="Times" w:ascii="Times" w:hAnsi="Times"/>
          <w:sz w:val="20"/>
          <w:szCs w:val="20"/>
        </w:rPr>
        <w:t xml:space="preserve"> [The American Transcendental Quarterly] 22.2 (2008): 387+. </w:t>
      </w:r>
      <w:r>
        <w:rPr>
          <w:rFonts w:cs="Times" w:ascii="Times" w:hAnsi="Times"/>
          <w:i/>
          <w:sz w:val="20"/>
          <w:szCs w:val="20"/>
        </w:rPr>
        <w:t>Literature Resource Center</w:t>
      </w:r>
      <w:r>
        <w:rPr>
          <w:rFonts w:cs="Times" w:ascii="Times" w:hAnsi="Times"/>
          <w:sz w:val="20"/>
          <w:szCs w:val="20"/>
        </w:rPr>
        <w:t>. Web. 22 Nov. 2010.</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t xml:space="preserve">Symbolically, the pond remains bottomless. (Schneider 102) </w:t>
      </w:r>
    </w:p>
    <w:p>
      <w:pPr>
        <w:pStyle w:val="Normal"/>
        <w:spacing w:before="2" w:after="2"/>
        <w:rPr>
          <w:rFonts w:ascii="Times" w:hAnsi="Times" w:cs="Times"/>
          <w:sz w:val="20"/>
          <w:szCs w:val="20"/>
        </w:rPr>
      </w:pPr>
      <w:r>
        <w:rPr>
          <w:rFonts w:cs="Times" w:ascii="Times" w:hAnsi="Times"/>
          <w:sz w:val="20"/>
          <w:szCs w:val="20"/>
        </w:rPr>
        <w:t xml:space="preserve">Autobiography is that form of narrative that takes up most explicitly the problematic of depth. (Gunn 198) </w:t>
      </w:r>
    </w:p>
    <w:p>
      <w:pPr>
        <w:pStyle w:val="Normal"/>
        <w:spacing w:before="2" w:after="2"/>
        <w:rPr>
          <w:rFonts w:ascii="Times" w:hAnsi="Times" w:cs="Times"/>
          <w:sz w:val="20"/>
          <w:szCs w:val="20"/>
        </w:rPr>
      </w:pPr>
      <w:r>
        <w:rPr>
          <w:rFonts w:cs="Times" w:ascii="Times" w:hAnsi="Times"/>
          <w:sz w:val="20"/>
          <w:szCs w:val="20"/>
        </w:rPr>
        <w:t xml:space="preserve">If, to adopt Henry David Thoreau's own directives for effective reading, "we must laboriously seek the meaning of each word and line" (95), a perusal of Walden Pond necessitates not merely a wandering into the Concord woods but an immersion in the titular pond itself. Walden Pond, that "distiller of celestial dews" (Thoreau, Walden 170), is indeed central to the text, both spatially (its description occurs in the ninth of eighteen chapters) and metaphorically. The tradition of scholars who have plumbed the depths of its meanings is long and rich yet, as Richard Schneider's reference to the symbolic bottomlessness of the pond suggests, the text appears always to accommodate another line and bob. The perspective from which one commences that exegetical descent is of course vital to the outcome. Of the more recent explorations of the pond's symbolic fecundity, most studies have tended to approach it as a distillation of the broader quest narrative or "pilgrimage" (Abbott 184) that Walden as text represents. The pond, accordingly, becomes at once a locus and reflection of spiritual rebirth and ethical reform. Melvin Lyon, for example, builds his discussion of Walden Pond on the moral attributes of depth and purity, arguing that for Thoreau the pond represents "both a standard by which he can measure his improvement and an active influence upon his progress" (292). The pond, as suck functions objectively like a guide or prophet, eternally reflecting (on) the sidereal hemisphere, and subjectively like a conscience, a pure distillation of natural law. Philip Cafaro, in a more recent study, likewise foregrounds the ethical dimension of Thoreau's text, in particular its emphasis on the "cultivation" (22) of virtue. The process and various products of cultivation are of course centered in the natural world itself, with the pond exemplifying "nature's ... inexhaustible fecundity" (157) and thus serving as a model of growth for Thoreau himself. (1) Other critics, seizing upon the indistinct boundaries between pond and text, given their common appellation, have linked the body of water to the author's "artistic eye" (Schneider 101), in this case a purely mimetic organ that reproduces the world as it is, often with "insect view" scrupulosity (Thoreau, Journals 1:81). The text of Walden, accordingly, functions like a travel book, presenting the reader with vivid glimpses, like reflections on the pond's surface, of the woods, hills, and sky of the Concord backcountry, and Thoreau, in turn, takes on the role of tour guide, his natural descriptions conveying the freshness and surprise of first discovery. As Schneider is quick to point out, the scenery of Walden is everywhere shaped, colored, and inflected by "the persona of our guide" (93). Not only is Thoreau's form of naturalism grounded in a philosophy that is vehemently anti-capitalist and anti-materialist--what Cafaro glosses as "anti-mammonism" (192)--but it is also devoted to particularizing the regional, the local, the intimate space that is the author's home. Priding himself on his "Yankee shrewdness" (Thoreau 27) and self-sufficiency, Thoreau presents a travel book of decidedly circumscribed borders, a travel book--and here the generic designation begins to falter somewhat--which unapologetically espouses individual and national isolationis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Men think that it is essential that the Nation have commerce, and    export ice, and talk through a telegraph, and ride thirty miles an    hour, without a doubt, whether they do or not ... But if we stay at    home and mind our business, who will want railroads? (87) </w:t>
      </w:r>
    </w:p>
    <w:p>
      <w:pPr>
        <w:pStyle w:val="Normal"/>
        <w:spacing w:before="2" w:after="2"/>
        <w:rPr>
          <w:rFonts w:ascii="Times" w:hAnsi="Times" w:cs="Times"/>
          <w:sz w:val="20"/>
          <w:szCs w:val="20"/>
        </w:rPr>
      </w:pPr>
      <w:r>
        <w:rPr>
          <w:rFonts w:cs="Times" w:ascii="Times" w:hAnsi="Times"/>
          <w:sz w:val="20"/>
          <w:szCs w:val="20"/>
        </w:rPr>
        <w:t xml:space="preserve">Thoreau's conception of travel is in fact much more radically localized than is suggested by a resistance to commerce or an eschewal of trains. To "stay at home" is not simply an exhortation to rediscover one's backyard, but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b]e rather the Mungo Park the Lewis and Clark and Frobischer, of    your own streams and oceans; explore your own higher latitudes, ...    be a Columbus to whole new continents and worlds within you,    opening new channels, not of trade, but of thought. (301) </w:t>
      </w:r>
    </w:p>
    <w:p>
      <w:pPr>
        <w:pStyle w:val="Normal"/>
        <w:spacing w:before="2" w:after="2"/>
        <w:rPr>
          <w:rFonts w:ascii="Times" w:hAnsi="Times" w:cs="Times"/>
          <w:sz w:val="20"/>
          <w:szCs w:val="20"/>
        </w:rPr>
      </w:pPr>
      <w:r>
        <w:rPr>
          <w:rFonts w:cs="Times" w:ascii="Times" w:hAnsi="Times"/>
          <w:sz w:val="20"/>
          <w:szCs w:val="20"/>
        </w:rPr>
        <w:t xml:space="preserve">Under these terms, the pond represents more than a mirror of the physical world; it is an inner pool of thought, an element of mental topography in which the author's self is realized and reified. Walden as text thus becomes a travelogue of Thoreau himself, something like a collection of snapshots in which his hair or fingers constantly stray across the lens, or, perhaps more precisely, a portrait in which he captures himself holding the camera above the glassy rim of water: "I saw a double shadow of myself, one standing on the head of the other" (276). </w:t>
      </w:r>
    </w:p>
    <w:p>
      <w:pPr>
        <w:pStyle w:val="Normal"/>
        <w:spacing w:before="2" w:after="2"/>
        <w:rPr>
          <w:rFonts w:ascii="Times" w:hAnsi="Times" w:cs="Times"/>
          <w:sz w:val="20"/>
          <w:szCs w:val="20"/>
        </w:rPr>
      </w:pPr>
      <w:r>
        <w:rPr>
          <w:rFonts w:cs="Times" w:ascii="Times" w:hAnsi="Times"/>
          <w:sz w:val="20"/>
          <w:szCs w:val="20"/>
        </w:rPr>
        <w:t xml:space="preserve">With that the bob is dropped in familiar though by no means settled waters, for to speak of a self-authored and self-referential travelogue is to evoke the obvious and integral connections to autobiography. Indeed, insofar as Walden, at its textual center, is not merely the narrative of a pond but of Thoreau's life by the pond, it is vitally and irreducibly autobiographical. The image of the author framed in his own view of the pond--what is in fact a superimposition of two shadowy reflections, two unsubstantial selves--thus serves to strengthen and deepen the analogy between pond and text, between Walden and Walden. What Thoreau describes as "earth's eye" (176) is inextricably entwined with the written or authorial "I," each in a sense revealing the other. Yet as Janet Varner Gunn notes, a number of critics have nevertheless called the text's autobiographical credentials into question, given "the discrepancies between Thoreau's account of his experiment in living and what biographers and contemporaries report Thoreau as actually doing, or failing to do, out there in the woods" (199). These "pragmatic critics" (199), as Gunn designates them, by taking to task the veracity of Thoreau's text, have also in effect delimited the boundaries of autobiography as genre, and thus shifted the framework in which Walden is discussed from life writing to social manifesto and even fable, given the text's moral overtones. Walden's relationship to the discourse of the fabulous has a particularly long critical history, beginning with Sherman Paul's analysis of the text in The Shores of America (1958) as "a fable of the renewal of life" (293). More recently, David W. Marcell has characterized Walden as a centerpiece of America's literary mythology whose "fable-like" account is much less autobiographical than political in its assumptions and aims, the latter of which are distilled to "invert[ing] traditional American notions of achievement" (75). Kris Fresonke in West of Emerson, though ostensibly skeptical of readings that reduce Walden, by a process of abstraction, to a collection of symbols or simply to a myth, ultimately reinvokes the category of the fabulous when he analyzes Thoreau's text as a "fable of the invaded pastoral" (140)--the distinction being that the forces of invasion are not abstracted but read as instruments of socio-political "design" or progress. Like Marcell, in other words, Fresonke manages to reconcile the fabulous with the political and thus chart a "middle way" (128), as he suggests, between a purely symbolic reading of Walden and one that is attuned to the text's investment in "real nature" (128), a nature, in other words, impinged upon by what Frantz Fanon calls the "felt reality" (95) of culture. </w:t>
      </w:r>
    </w:p>
    <w:p>
      <w:pPr>
        <w:pStyle w:val="Normal"/>
        <w:spacing w:before="2" w:after="2"/>
        <w:rPr>
          <w:rFonts w:ascii="Times" w:hAnsi="Times" w:cs="Times"/>
          <w:sz w:val="20"/>
          <w:szCs w:val="20"/>
        </w:rPr>
      </w:pPr>
      <w:r>
        <w:rPr>
          <w:rFonts w:cs="Times" w:ascii="Times" w:hAnsi="Times"/>
          <w:sz w:val="20"/>
          <w:szCs w:val="20"/>
        </w:rPr>
        <w:t xml:space="preserve">The present study is likewise concerned with a reconciliation of symbolic abstraction and "felt reality" where Walden as text is concerned, but I conceive of that reconciliation not as a "middle way" but rather as an intersection. What discussions of Walden as fable (political or otherwise) typically elide, after all, is the personal and autobiographical reality of Thoreau's text, a reality that is always already implied in the text's creation. By "autobiographical reality" I do not mean its verisimilitude or verifiability, for these terms tend to relate strictly to the text as a product or a set of data; autobiographical reality instead pertains to the living of a life, of a text, before it is transformed into a product for cultural consumption. Autobiographical reality is based on an understanding of the self-authored life as a process--a way, as Jerome Bruner argues, of construing and reconstruing experience (38). This idea of construal and re-construal, of positing and repositioning, is vital to an understanding of Walden because the text's autobiographical reality is essentially expressed as a coming to terms with the very slipperiness of lived experience, with its refusal simply "to be referred to" (Bruner 38). Thoreau's varied attempts at this coming-to-terms-with are what Gunn designates as "presencing" (200)--a way of "tak[ing] up occupancy" (rather than copying oneself down) in a specific time and place (201). </w:t>
      </w:r>
    </w:p>
    <w:p>
      <w:pPr>
        <w:pStyle w:val="Normal"/>
        <w:spacing w:before="2" w:after="2"/>
        <w:rPr>
          <w:rFonts w:ascii="Times" w:hAnsi="Times" w:cs="Times"/>
          <w:sz w:val="20"/>
          <w:szCs w:val="20"/>
        </w:rPr>
      </w:pPr>
      <w:r>
        <w:rPr>
          <w:rFonts w:cs="Times" w:ascii="Times" w:hAnsi="Times"/>
          <w:sz w:val="20"/>
          <w:szCs w:val="20"/>
        </w:rPr>
        <w:t xml:space="preserve">In Walden, the act of "presencing" is nowhere more compellingly articulated and reflected than on the waters of Walden Pond. Acutely sensitive to motions of construal and re-construal, the pond as autobiographical symbol produces an image of Thoreau, as I will suggest, that is flitting, ephemeral, and gathered from contrapuntal perspectives. Indeed, there is no direct, mimetic traffic between the lived and the written, between the moment that Thoreau casts his image upon Walden Pond and the text in which the reader endeavors to trace his shadowy reflection. As Earl Fendelman points out, Thoreau himself "rejected the simple mirror notion of autobiography" (24). For Thoreau, the truth of our words, as he indicates in the closing chapter of Walden, is necessarily "volatile [and] ... should continually betray the inadequacy of the residual statement" (304). (2) Thus, despite the fact that "Walden Pond is one of the oldest scenes stamped on [Thoreau's] memory" (Harding 67), its power to reflect a coherent and unchanging subjectivity-the belief in which critics like Brian Harding and Mutlu Blasing attribute to the Transcendentalists--is for Thoreau always already problematized. The language of the pond, like that of "all things and events," as he reminds the reader in the opening to "Sounds," is so "copious and standard," so taken for granted, as to be susceptible to misinterpretation or outright erasure (105). His relation to the autobiographical symbol of the pond thus echoes Philippe Lejeune's response to a room full of self-portraits: they awaken only "doubts ... [and] questions" (109). </w:t>
      </w:r>
    </w:p>
    <w:p>
      <w:pPr>
        <w:pStyle w:val="Normal"/>
        <w:spacing w:before="2" w:after="2"/>
        <w:rPr>
          <w:rFonts w:ascii="Times" w:hAnsi="Times" w:cs="Times"/>
          <w:sz w:val="20"/>
          <w:szCs w:val="20"/>
        </w:rPr>
      </w:pPr>
      <w:r>
        <w:rPr>
          <w:rFonts w:cs="Times" w:ascii="Times" w:hAnsi="Times"/>
          <w:sz w:val="20"/>
          <w:szCs w:val="20"/>
        </w:rPr>
        <w:t xml:space="preserve">It is surprising, then, in light of Thoreau's earnest reservations about the capacity of language to transfix any but the most flitting truths of selfhood that he also clearly emphasizes the value of autobiographical narratives both in and through Walden. His attempt in the opening of "Economy" to counterbalance the confessed "egotism" of writing in the first person with the humble acknowledgment that he is "confined to this theme by the narrowness of [his] experience" (3), is succeeded by a direct endorsement of the self-authored lif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Moreover, I, on my side, require of every writer, first or last, a    simple and sincere account of his own life, and not merely what he    has heard of other men's lives; some such account as he would send    to his kindred from a distant land; for if he has lived sincerely,    it must have been in a distant land to me. (3) </w:t>
      </w:r>
    </w:p>
    <w:p>
      <w:pPr>
        <w:pStyle w:val="Normal"/>
        <w:spacing w:before="2" w:after="2"/>
        <w:rPr>
          <w:rFonts w:ascii="Times" w:hAnsi="Times" w:cs="Times"/>
          <w:sz w:val="20"/>
          <w:szCs w:val="20"/>
        </w:rPr>
      </w:pPr>
      <w:r>
        <w:rPr>
          <w:rFonts w:cs="Times" w:ascii="Times" w:hAnsi="Times"/>
          <w:sz w:val="20"/>
          <w:szCs w:val="20"/>
        </w:rPr>
        <w:t xml:space="preserve">Of particular note here is Thoreau's precise stipulation of what kind of autobiography he requires, namely a "simple and sincere account." Lest his readers pass with hasty and insincere assent over these words without pondering their gravity, Thoreau, in his inimitable fashion, removes them from the realm of familiar experience and sets them, like glimmering pools of untapped wisdom, at a conceptual distance from us. By questioning whether anyone has lived sincerely, he casts doubt on the possibility that anyone, at least in industrialized America, has written a sincere autobiography. The necessary precondition for autobiographical sincerity is not an act of earnest soul-searching or, still less, an assertion of literary talent; nothing more and nothing less than the living of a simple and sincere life will do. Autobiographical products (and theories, one might add) presuppose an autobiographical praxis. </w:t>
      </w:r>
    </w:p>
    <w:p>
      <w:pPr>
        <w:pStyle w:val="Normal"/>
        <w:spacing w:before="2" w:after="2"/>
        <w:rPr>
          <w:rFonts w:ascii="Times" w:hAnsi="Times" w:cs="Times"/>
          <w:sz w:val="20"/>
          <w:szCs w:val="20"/>
        </w:rPr>
      </w:pPr>
      <w:r>
        <w:rPr>
          <w:rFonts w:cs="Times" w:ascii="Times" w:hAnsi="Times"/>
          <w:sz w:val="20"/>
          <w:szCs w:val="20"/>
        </w:rPr>
        <w:t xml:space="preserve">It is no coincidence, then, that simplicity and sincerity are the terms and conditions under which Thoreau sets out to live his own life at Walden Pond. "My purpose," as he suggests, "was not to live cheaply nor to live dearly there, but to transact some private business with the fewest obstacles" (19). Punning on the language of commerce, Thoreau establishes himself as a minimalist entrepreneur whose "business" consists of living in uncluttered lucidity. For Thoreau, the simple and sincere life is not a life of poverty or frugality merely, not a life lived "cheaply" because of slender means, but rather an existence founded on the conscious paring away of excess and superfluity. "[O]ur lives," he charges, "must be stripped" (36). On the most obvious level, this stripping is directed at the spoils of wealth, "the so-called comforts of life [that] are not only not indispensable, but positive hindrances to the elevation of mankind" (13). Aside from these luxuries, Thoreau also targets the trifles of everyday existence, the furniture and clothing, the "baggage [and] trumpery which has accumulated from long housekeeping" (63). The final and perhaps most suffocating layer of dross from which he urges a decisive separation is mind-numbing and body-enslaving toi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Most men, even in this comparatively free country, through mere    ignorance and mistake, are so occupied with the factitious cares    and superfluously coarse labors of life that its finer fruits    cannot be plucked by them ... [T]he laboring man has not leisure    for a true integrity day by day; he cannot afford to sustain the    manliest relations to men; his labor would be depreciated in the    market. He has no time to be anything but a machine. (6) </w:t>
      </w:r>
    </w:p>
    <w:p>
      <w:pPr>
        <w:pStyle w:val="Normal"/>
        <w:spacing w:before="2" w:after="2"/>
        <w:rPr>
          <w:rFonts w:ascii="Times" w:hAnsi="Times" w:cs="Times"/>
          <w:sz w:val="20"/>
          <w:szCs w:val="20"/>
        </w:rPr>
      </w:pPr>
      <w:r>
        <w:rPr>
          <w:rFonts w:cs="Times" w:ascii="Times" w:hAnsi="Times"/>
          <w:sz w:val="20"/>
          <w:szCs w:val="20"/>
        </w:rPr>
        <w:t xml:space="preserve">As Thoreau makes clear, the most precious casualty of wage labor is time. To lose one's time, one's leisure, is to lose one's freedom, and insofar as that loss is compensated by the accruement of wages, an accruement directed toward the accumulation of trumpery, it represents for Thoreau nothing less than a loss of life. As he suggests, "the cost of a thing is the amount of what I will call life which is required to be exchanged for it, immediately or in the long run" (29). As a means of reconciling the demands of labor with the demands of living simply and sincerely, Thoreau offers his own life as an example: "I found that, by working about six weeks in a year, I could meet all the expenses of living. The whole of my winters, as well as most of my summers, I had free and clear for study" (65-66). </w:t>
      </w:r>
    </w:p>
    <w:p>
      <w:pPr>
        <w:pStyle w:val="Normal"/>
        <w:spacing w:before="2" w:after="2"/>
        <w:rPr>
          <w:rFonts w:ascii="Times" w:hAnsi="Times" w:cs="Times"/>
          <w:sz w:val="20"/>
          <w:szCs w:val="20"/>
        </w:rPr>
      </w:pPr>
      <w:r>
        <w:rPr>
          <w:rFonts w:cs="Times" w:ascii="Times" w:hAnsi="Times"/>
          <w:sz w:val="20"/>
          <w:szCs w:val="20"/>
        </w:rPr>
        <w:t xml:space="preserve">While it is not difficult to recognize the simplicity of such a life, its sincerity is not perhaps as readily apparent. Having used these terms interchangeably as an introduction to Thoreau's moral philosophy, I should like now to pull them somewhat apart. If, as I have suggested, the word simplicity is used by Thoreau to refer to the uncluttering of life, the paring away of excesses and obstacles, sincerity may be defined as the resulting state of lucidity or perspicacity. A sincere life, in other words, is predicated on its simplification. Thoreau approaches the issue quite directly: "It would be some advantage to live a primitive and frontier life, though in the midst of an outward civilization, if only to learn what are the gross necessaries of life" (11, emphasis added). Again using his own life as an example, he suggests that by learning to know what we can live without, we also learn to know what we cannot live without. Sincerity in this paradigm is a state of acquired self-knowledge or in-sight, the lived manifestation of which is a recognition of and devotion to essentials. Although he defines these essentials initially in material terms--"Food, Shelter, Clothing, and Fuel" (12)--their ultimate signification occurs on the level of abstraction. When he speaks, for example, of his desire "to live deep and suck all the marrow out of life, to live so sturdily and Spartan-like as to put to rout all that was not life, to cut a broad swath and shave close, to drive life into a corner, and reduce it to its lowest terms" (86), he is no longer referring merely to the business of hoeing beans or splitting wood. Thoreau's struggle is not simply against the material manifestations of cultural decadence, blindness, greed, and waste, but also against the social, moral, and philosophical assumptions that have, like belching smog, obscured the reality of heaven and earth. "Shams and delusions," he writes, "are esteemed for soundest truths, while reality is fabulous" (90). The sincere life, by contrast, is a life of discernment, a through-looking life; it is, like the sounding of Walden Pond, a quest for solid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Let us settle ourselves, and work and wedge our feet downward    through the mud and slush of opinion, and prejudice, and tradition,    and delusion, and appearance, that alluvion which covers the globe,    through Paris and London, through New York and Boston and Concord,    through Church and State, through poetry and philosophy and    religion, till we come to a hard bottom and rocks in place, which    we can call reality, and say, This is, and no mistake. (92) </w:t>
      </w:r>
    </w:p>
    <w:p>
      <w:pPr>
        <w:pStyle w:val="Normal"/>
        <w:spacing w:before="2" w:after="2"/>
        <w:rPr>
          <w:rFonts w:ascii="Times" w:hAnsi="Times" w:cs="Times"/>
          <w:sz w:val="20"/>
          <w:szCs w:val="20"/>
        </w:rPr>
      </w:pPr>
      <w:r>
        <w:rPr>
          <w:rFonts w:cs="Times" w:ascii="Times" w:hAnsi="Times"/>
          <w:sz w:val="20"/>
          <w:szCs w:val="20"/>
        </w:rPr>
        <w:t xml:space="preserve">Reality for Thoreau is repeatedly associated with depth and purity. One must always work downward toward it, digging and scraping away the grime of misconception, sometimes with hands and feet but also with the head, which he designates as "an organ for burrowing" (93), until one arrives at something clear, unsullied, and eternal. And even if that arrival is infinitely deferred or its goals reoriented, the quest for arrival, as Walter Benn Michaels argues, is what the text of Walden insists upon (147). </w:t>
      </w:r>
    </w:p>
    <w:p>
      <w:pPr>
        <w:pStyle w:val="Normal"/>
        <w:spacing w:before="2" w:after="2"/>
        <w:rPr>
          <w:rFonts w:ascii="Times" w:hAnsi="Times" w:cs="Times"/>
          <w:sz w:val="20"/>
          <w:szCs w:val="20"/>
        </w:rPr>
      </w:pPr>
      <w:r>
        <w:rPr>
          <w:rFonts w:cs="Times" w:ascii="Times" w:hAnsi="Times"/>
          <w:sz w:val="20"/>
          <w:szCs w:val="20"/>
        </w:rPr>
        <w:t xml:space="preserve">In Thoreau's life, the quest for arrival appears, at least initially, to culminate on the still waters of Walden Pond. In describing it, he seizes first and foremost on its "depth and pur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It is a dear and deep green well, half a mile long and a mile and    three quarters in circumference, and contains about sixty-one and a    half acres; a perennial spring in the midst of pine and oak woods,    without any visible inlet or outlet except by the clouds and    evaporation. (166) </w:t>
      </w:r>
    </w:p>
    <w:p>
      <w:pPr>
        <w:pStyle w:val="Normal"/>
        <w:spacing w:before="2" w:after="2"/>
        <w:rPr>
          <w:rFonts w:ascii="Times" w:hAnsi="Times" w:cs="Times"/>
          <w:sz w:val="20"/>
          <w:szCs w:val="20"/>
        </w:rPr>
      </w:pPr>
      <w:r>
        <w:rPr>
          <w:rFonts w:cs="Times" w:ascii="Times" w:hAnsi="Times"/>
          <w:sz w:val="20"/>
          <w:szCs w:val="20"/>
        </w:rPr>
        <w:t xml:space="preserve">The pond is obviously no sham, no fable; it is "real" in the sense that it is measurable and in fact "so transparent that the bottom can easily be discerned at the depth of twenty-five feet or thirty feet" (168). As for the shape of that bottom, Thoreau, after sounding it in winter, declares his surprise at its "general regularity" (271). These, then, are the facts, scientifically determined and verifiable, and if Thoreau were nothing more than a hardnosed naturalist, his definition of reality might be satisfied, reduced, as it were, to measurements of feet. As a philosopher and poet, however, one who trusts his eye and imagination more than his yardstick, Thoreau also recognizes in the pond a mystical complexity, an almost willful resistance to the tools of empirical knowledge that is no less real than the regular shape of its bottom. The first hint of this complexity or inscrutability is given by the pond's capacity to deceive the viewer as to its true colour. Thoreau initially describes it as "blue ... and green," but then, depending on his perspective and the time of day, discerns a "yellowish tint," a "blue mixed with the yellow of the sand," a "darker blue than the sky itself," an "indescribable light blue," "a vitreous greenish blue," and finally, if in small quantities, a "colorless[ness]" (167-68). No less intriguing and mystifying is the pond's liminal placement "between the earth and the heavens" (167), a position that allows it to assume the qualities of both. Thoreau refers to it as "sky water" (3) and traces upon its surface the potential of divine revel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A field of water betrays the spirit that is in the air. It is    continually receiving new life and motion from above.... It is    remarkable that we can look down on its surface. We shall, perhaps,    look down thus on the surface of air at length, and mark where a    still subtler spirit sweeps over it. (178-79) </w:t>
      </w:r>
    </w:p>
    <w:p>
      <w:pPr>
        <w:pStyle w:val="Normal"/>
        <w:spacing w:before="2" w:after="2"/>
        <w:rPr>
          <w:rFonts w:ascii="Times" w:hAnsi="Times" w:cs="Times"/>
          <w:sz w:val="20"/>
          <w:szCs w:val="20"/>
        </w:rPr>
      </w:pPr>
      <w:r>
        <w:rPr>
          <w:rFonts w:cs="Times" w:ascii="Times" w:hAnsi="Times"/>
          <w:sz w:val="20"/>
          <w:szCs w:val="20"/>
        </w:rPr>
        <w:t xml:space="preserve">When read with this analogy in mind, Thoreau's earlier comment that "[n]ot a fish can leap or an insect fall on the pond but it is thus reported in circling dimples" (178), recalls the scriptural sparrow that does not fall unmarked by God. Clearly, there is a depth to </w:t>
      </w:r>
    </w:p>
    <w:p>
      <w:pPr>
        <w:pStyle w:val="Normal"/>
        <w:spacing w:before="2" w:after="2"/>
        <w:rPr>
          <w:rFonts w:ascii="Times" w:hAnsi="Times" w:cs="Times"/>
          <w:sz w:val="20"/>
          <w:szCs w:val="20"/>
        </w:rPr>
      </w:pPr>
      <w:r>
        <w:rPr>
          <w:rFonts w:cs="Times" w:ascii="Times" w:hAnsi="Times"/>
          <w:sz w:val="20"/>
          <w:szCs w:val="20"/>
        </w:rPr>
        <w:t xml:space="preserve">Walden Pond that is not traceable in feet or inches. While Thoreau claims to have "fathomed it easily" (269), he acknowledges that the belief in its bottomlessness persists, and he himself draws solace from this apparently unreasonable resistance to the truth of his plumb line. As he suggests, "I am thankful that this pond was made deep and pure for a symbol. While men believe in the infinite some ponds will be thought to be bottomless" (269-70). Having hitherto only tinctured his descriptions of Walden Pond with the rhetoric of religion and the rhapsody of poetry, here Thoreau moves definitively beyond the language of the naturalist. Depth and purity are untethered from their empirical significations and cast headlong into the bottomless realms of metaphor and symbol. The "infinite" in a sense becomes the ultimate reality, and Walden Pond serves at once as the manifestation of that reality and the medium through which it is apprehended. </w:t>
      </w:r>
    </w:p>
    <w:p>
      <w:pPr>
        <w:pStyle w:val="Normal"/>
        <w:spacing w:before="2" w:after="2"/>
        <w:rPr>
          <w:rFonts w:ascii="Times" w:hAnsi="Times" w:cs="Times"/>
          <w:sz w:val="20"/>
          <w:szCs w:val="20"/>
        </w:rPr>
      </w:pPr>
      <w:r>
        <w:rPr>
          <w:rFonts w:cs="Times" w:ascii="Times" w:hAnsi="Times"/>
          <w:sz w:val="20"/>
          <w:szCs w:val="20"/>
        </w:rPr>
        <w:t xml:space="preserve">In order to understand how the pond is linked not only to the simple and sincere life that has as its objective an engagement with infinite reality, but also to the simple and sincere account of such a life, it is important to analyze how Thoreau both reads, and is himself read or reflected by, the pond. Given that for Thoreau the earth is not, as he suggests, "a mere fragment of dead history ... but living poetry" (290), its reading requires a mind that is likewise alive and capable of interpretative subtlety, a mind, as Michaels urges the reader, made "neither wretched nor nervous [by contradictions]" (132). Having begun with the pond's physical properties, its circumference, volume, depth, and color, Thoreau shifts the terms of his description increasingly toward anthropomorphism and personification. At times this is indirect, as when he indicates that the pond, like a breathing body, "rises and fails" (171); often, however, the referent is unmistakable: "By this fluctuation the pond asserts its title to a shore, and thus the shore si shorn, and the trees cannot hold it by right of possession. These are the lips of the lake, on which no beard grows. It licks its chaps from time to time" (172). The image of the face is one to which Thoreau returns repeatedly in his description of Walden. Most commonly he seizes upon the eye, vision being for him the most refined of the senses (Schneider, "Reflections" 6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A lake is the landscape's most beautiful and expressive feature. It    is earth's eye; looking into which the beholder measures the depth    of his own nature. The fluviatile trees next the shore are the    slender eyelashes which fringe it, and the wooded hills and cliffs    around are its overhanging brows. (Thoreau 176) </w:t>
      </w:r>
    </w:p>
    <w:p>
      <w:pPr>
        <w:pStyle w:val="Normal"/>
        <w:spacing w:before="2" w:after="2"/>
        <w:rPr>
          <w:rFonts w:ascii="Times" w:hAnsi="Times" w:cs="Times"/>
          <w:sz w:val="20"/>
          <w:szCs w:val="20"/>
        </w:rPr>
      </w:pPr>
      <w:r>
        <w:rPr>
          <w:rFonts w:cs="Times" w:ascii="Times" w:hAnsi="Times"/>
          <w:sz w:val="20"/>
          <w:szCs w:val="20"/>
        </w:rPr>
        <w:t xml:space="preserve">Of significance here is the allusion to the eye as both window and mirror, an organ, namely, for looking out upon the world but also for the world to look in upon itself. Indeed, for Thoreau the study of the pond is a fitting analogue for the study of a man: "Perhaps we need only to know how his shores tend and his adjacent country or circumstances, to infer his depth and concealed bottom" (273). Walden Pond, of course, is a special case, in that it reveals not only what we are but also what we ought to be. As Thoreau explai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Of all the characters I have known, perhaps Walden wears best, and    best preserves its purity. Many men have been likened to it, but    few deserve that honor ... [I]t is itself unchanged, the same water    which my youthful eyes fell on; all the change is in me. It has not    acquired one permanent wrinkle after all its ripples. It is    perennially young. (182) </w:t>
      </w:r>
    </w:p>
    <w:p>
      <w:pPr>
        <w:pStyle w:val="Normal"/>
        <w:spacing w:before="2" w:after="2"/>
        <w:rPr>
          <w:rFonts w:ascii="Times" w:hAnsi="Times" w:cs="Times"/>
          <w:sz w:val="20"/>
          <w:szCs w:val="20"/>
        </w:rPr>
      </w:pPr>
      <w:r>
        <w:rPr>
          <w:rFonts w:cs="Times" w:ascii="Times" w:hAnsi="Times"/>
          <w:sz w:val="20"/>
          <w:szCs w:val="20"/>
        </w:rPr>
        <w:t xml:space="preserve">Unlike the changeable, Protean self bodied in the pages of Thoreau's narrative, a self that appears in such radically different guises as Chanticleer, Atlas, and Orpheus, Walden Pond reveals a "character" that is "perennially young." As I would like to suggest, however, Thoreau's understanding of perennial youth is rather more complicated than it appears. Indeed, this declaration of changelessness appears after an extended passage detailing the various ways in which the Concord woods and waterways, Walden included, have in fact already been altered by the arrival of the steam engine. Not only is the pond's surface more susceptible to wind, given the removal of surrounding trees, but its bottom, as Thoreau acknowledges, has also been dredged of tree trunks in anticipation of its waters being conducted to Concord by pipe. If the water is "the same," the hollow in which it rests and within which it is continually stirred has clearly been shaped by the forces of nature and human industry. The pond's permanence may thus be understood as an essentialization on Thoreau's part, one that is above all subjective: Walden is permanent for Thoreau, "sacred as the Ganges" (182), even if his fellow villagers and the engineers of urban planning have other ideas. (4) Perspective in reading this text of water is everything. </w:t>
      </w:r>
    </w:p>
    <w:p>
      <w:pPr>
        <w:pStyle w:val="Normal"/>
        <w:spacing w:before="2" w:after="2"/>
        <w:rPr>
          <w:rFonts w:ascii="Times" w:hAnsi="Times" w:cs="Times"/>
          <w:sz w:val="20"/>
          <w:szCs w:val="20"/>
        </w:rPr>
      </w:pPr>
      <w:r>
        <w:rPr>
          <w:rFonts w:cs="Times" w:ascii="Times" w:hAnsi="Times"/>
          <w:sz w:val="20"/>
          <w:szCs w:val="20"/>
        </w:rPr>
        <w:t xml:space="preserve">This paradox of shifting permanence and changeless volatility--a compelling echo of what Emerson described as Thoreau's rhetorical predilection for "unlimited contradiction" (qtd. in Anderson 55)--is taken up again by Thoreau in his discussion of the pond in winter, a season that not only alters Walden's appearance but also makes it much more difficult to read. As Thoreau explains, "[W]hile I was surveying, the ice, which was sixteen inches thick, undulated under a slight wind like water. It is well known that a level cannot be used on ice" (275). Still more telling is Thoreau's subsequent reference to the ice as an "illusive medium" (269) which both conceals the pond's true depth and, when covered with puddles, reflects "a double shadow of [the viewer], one standing on the head of the other, one on the ice, the other on the trees or hillside" (276). The ice, in other words, simultaneously withholds information and gives false information; it demands of the viewer the ability to read below the surface, as Thoreau does when he cuts a hole in the ice in order to sound the pond, and, no less importantly, a capacity to tolerate multiple perspectives. For Thoreau, notably, this quality of textual "depth" or richness is precisely what he associates with good wri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I do not suppose that I have attained to obscurity, but I should be    proud if no more fatal fault were found with my pages on this score    than was found with the Walden ice. Southern customers objected to    its blue color, which is the evidence of its purity, as if it were    muddy, and preferred the Cambridge ice, which is white, but tastes    of weeds. The purity men love is like the mists which envelop the    earth, and not like the azure ether beyond. (305) </w:t>
      </w:r>
    </w:p>
    <w:p>
      <w:pPr>
        <w:pStyle w:val="Normal"/>
        <w:spacing w:before="2" w:after="2"/>
        <w:rPr>
          <w:rFonts w:ascii="Times" w:hAnsi="Times" w:cs="Times"/>
          <w:sz w:val="20"/>
          <w:szCs w:val="20"/>
        </w:rPr>
      </w:pPr>
      <w:r>
        <w:rPr>
          <w:rFonts w:cs="Times" w:ascii="Times" w:hAnsi="Times"/>
          <w:sz w:val="20"/>
          <w:szCs w:val="20"/>
        </w:rPr>
        <w:t xml:space="preserve">As this passage suggests, what is commonly called "obscurity" is indeed not a "fault" but a mark of true "purity." Texts that call attention to the volatile truth of their words are those that most ably reflect the infinitely real. And as Thoreau reiterates throughout Walden, the infinitely real cannot be approached or apprehended from a single perspective. </w:t>
      </w:r>
    </w:p>
    <w:p>
      <w:pPr>
        <w:pStyle w:val="Normal"/>
        <w:spacing w:before="2" w:after="2"/>
        <w:rPr>
          <w:rFonts w:ascii="Times" w:hAnsi="Times" w:cs="Times"/>
          <w:sz w:val="20"/>
          <w:szCs w:val="20"/>
        </w:rPr>
      </w:pPr>
      <w:r>
        <w:rPr>
          <w:rFonts w:cs="Times" w:ascii="Times" w:hAnsi="Times"/>
          <w:sz w:val="20"/>
          <w:szCs w:val="20"/>
        </w:rPr>
        <w:t xml:space="preserve">Walden Pond is a bottomless symbol precisely because it subverts the truth of a single perspective in a single moment in time. Neither its color, its undulations, nor its surrounding topography can be reliably discerned by the solitary gaze. Though it "retains no breath that is breathed on it" (178), it is continually dimpled by wind, rain, insects, and the fish that break its surface. Even in moments of apparent stillness, as when Thoreau is paddling across it "as gently as possible" (179), the pond's "truths," its reflections of the world, are inherently illuso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In such transparent and seemingly bottomless water, reflecting the    clouds, I seemed to be floating through the air as in a balloon,    and [the perches'] swimming impressed me as a kind of flight or    hovering, as if they were a compact flock of birds passing just    beneath my level on the right or left, their fins, like sails, set    all around them. (179-80) </w:t>
      </w:r>
    </w:p>
    <w:p>
      <w:pPr>
        <w:pStyle w:val="Normal"/>
        <w:spacing w:before="2" w:after="2"/>
        <w:rPr>
          <w:rFonts w:ascii="Times" w:hAnsi="Times" w:cs="Times"/>
          <w:sz w:val="20"/>
          <w:szCs w:val="20"/>
        </w:rPr>
      </w:pPr>
      <w:r>
        <w:rPr>
          <w:rFonts w:cs="Times" w:ascii="Times" w:hAnsi="Times"/>
          <w:sz w:val="20"/>
          <w:szCs w:val="20"/>
        </w:rPr>
        <w:t xml:space="preserve">As Thoreau indicates, it is precisely because of the pond's transparency and purity that it appears bottomless and enables a complete reversal of perspective, a literal upending of the world. Purity, clarity, and simplicity, in other words, are the true markers of depth and profundity, the grounds upon which the world can be imaginatively re-envisioned. For Thoreau, notably, this radical shift in perspective makes him neither wretched nor nervous. Instead of circumventing the confusion of his senses by allowing reason to dictate the terms of his present existence, he freely submits to the pond's mirage and enters the "lower heaven" (82) it has devised. As a result, what before was merely the swimming of perches suddenly becomes a transfixing spectacle of flight, a flourish not of fins merely but of wings and sails. While the pure text of Walden Pond invites such reading below the surface--between the lines, as it were--the reader, as Thoreau both suggests and proves, must be willing to suspend his/her disbelief. The creation of meaning, therefore, in this case the meaning of the life reflected on Walden Pond, is a collaborative transaction between text and reader. This process, notably, is precisely what Bruner associates with autobiography, which he defines as "a constitutive act ... designed to construct a reality about a life in a place and time ... that can be negotiated with somebody" (44). Insofar as the life of Walden Pond is a life of the world that plays upon and below its surface, the image of flying fish, half-reflected and half-created by Thoreau, is indeed part of its (infinite) reality. </w:t>
      </w:r>
    </w:p>
    <w:p>
      <w:pPr>
        <w:pStyle w:val="Normal"/>
        <w:spacing w:before="2" w:after="2"/>
        <w:rPr>
          <w:rFonts w:ascii="Times" w:hAnsi="Times" w:cs="Times"/>
          <w:sz w:val="20"/>
          <w:szCs w:val="20"/>
        </w:rPr>
      </w:pPr>
      <w:r>
        <w:rPr>
          <w:rFonts w:cs="Times" w:ascii="Times" w:hAnsi="Times"/>
          <w:sz w:val="20"/>
          <w:szCs w:val="20"/>
        </w:rPr>
        <w:t xml:space="preserve">In order to sharpen the analogy between the pond and autobiography, one must also elucidate what Walden as text teaches Thoreau the reader. Although he raises the notion in "Reading" that somewhere "[t]here are probably words addressed to our condition exactly" (102), he insists that our arrival at such rare insight, such a hard bottom, demands a preparatory engagement with those "unutterable things ... that disturb and puzzle and confound us" (102). The truth of texts like Walden, in other words--texts that subvert common perspectives and assumptions, that give us to believe that that which is, is not, and that which is not, is--are not given easily away. Only when gained by sincere living (and reading), do they enable an imaginative re-envisioning of the world and of the self within that world. The result, as he suggests, is nothing less than liberation from the prevailing cultural assumptions or "truths" that lead individuals to enslave their bodies to labor, to measure wealth by the accumulation of things, to spend time instead of redeeming it. Indeed, the lessons of Walden Pond and of the simple life are not merely different from, but fundamentally antithetical to, the terms and dictates of industrialized society. As Thoreau suggests, "[i]n proportion as [a man] simplifies his life, the laws of the universe will appear less complex, and solitude will not be solitude, nor poverty poverty, nor weakness weakness" (303, emphasis added). </w:t>
      </w:r>
    </w:p>
    <w:p>
      <w:pPr>
        <w:pStyle w:val="Normal"/>
        <w:spacing w:before="2" w:after="2"/>
        <w:rPr>
          <w:rFonts w:ascii="Times" w:hAnsi="Times" w:cs="Times"/>
          <w:sz w:val="20"/>
          <w:szCs w:val="20"/>
        </w:rPr>
      </w:pPr>
      <w:r>
        <w:rPr>
          <w:rFonts w:cs="Times" w:ascii="Times" w:hAnsi="Times"/>
          <w:sz w:val="20"/>
          <w:szCs w:val="20"/>
        </w:rPr>
        <w:t xml:space="preserve">Through its accommodation of multiple perspectives, even shadowy ones, the text that is Walden Pond also teaches Thoreau to examine the world and determine his place within it from a variety of subject positions. This process of self-discovery or self-triangulation is critical, because, as Thoreau suggests, much of the reason for our confusion in the world and our "quiet desperation" (8) is traceable to the fact that "[w]e know not where we are" (303). The solution to this chronic indeterminacy lies in the uncluttering of life and in the return to realms of simplicity, realms that reflect no more than earth, heaven, and the self (or selves) in between. For Thoreau, Walden Pond is a compass of self-discovery. While at times lulling his senses into a state of disorientation by casting the sky at his feet, the pond always maintains the self in the intermediate position between heaven and earth. This allows Thoreau not only to find himself but also to recognize himself in relation to others, (5) Indeed, insofar as the text of Walden Pond teaches Thoreau his place in the universe, it also edifies him about his relative significance in the chain of be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As I stand over the insect crawling amid the pine needles on the    forest floor, and endeavoring to conceal itself from my sight, and    ask myself why it will cherish those humble thoughts, and hide its    head from me who might, perhaps, be its benefactor, and impart to    its race some cheering information, I am reminded of the greater    Benefactor and Intelligence that stands over me the human insect.    (311) </w:t>
      </w:r>
    </w:p>
    <w:p>
      <w:pPr>
        <w:pStyle w:val="Normal"/>
        <w:spacing w:before="2" w:after="2"/>
        <w:rPr>
          <w:rFonts w:ascii="Times" w:hAnsi="Times" w:cs="Times"/>
          <w:sz w:val="20"/>
          <w:szCs w:val="20"/>
        </w:rPr>
      </w:pPr>
      <w:r>
        <w:rPr>
          <w:rFonts w:cs="Times" w:ascii="Times" w:hAnsi="Times"/>
          <w:sz w:val="20"/>
          <w:szCs w:val="20"/>
        </w:rPr>
        <w:t xml:space="preserve">The realization of where he is, namely of what is below him and what is above, both humbles and consoles. Though an insect before the "Benefactor," he is not beyond the reach of "cheering information." This, then, is the deeper lesson learned while fishing on Walden Pond, the pure translation of what it means to "catch two fishes ... with one hook" (166). </w:t>
      </w:r>
    </w:p>
    <w:p>
      <w:pPr>
        <w:pStyle w:val="Normal"/>
        <w:spacing w:before="2" w:after="2"/>
        <w:rPr>
          <w:rFonts w:ascii="Times" w:hAnsi="Times" w:cs="Times"/>
          <w:sz w:val="20"/>
          <w:szCs w:val="20"/>
        </w:rPr>
      </w:pPr>
      <w:r>
        <w:rPr>
          <w:rFonts w:cs="Times" w:ascii="Times" w:hAnsi="Times"/>
          <w:sz w:val="20"/>
          <w:szCs w:val="20"/>
        </w:rPr>
        <w:t xml:space="preserve">For Thoreau, the pond is a polysemic text that teaches him "unutterable things" as well as "our condition exactly." It reflects life lived simply and sincerely--the life of birds and fishes, trees and sky, and of the solitary paddler--and does so by accommodating a multiplicity of perspectives. Indeed, the life that is read upon its waters depends as much on the position of the viewer as on the pond's intrinsic properties, namely its purity and depth. Walden like Walden is the text of a life, yet its subject is not Thoreau alone. The pond, rather, is an autobiographical template upon which anyone may cast his/her image. Its permanence, depth, unsullied purity, and sensitivity to the slightest movement upon its surface enable the reflection of any life, any subject. There are preconditions of course, the most important being a willingness to leave the clutter of the world and come to Walden's shores, to strip away the masks and postures of life and push out, denuded, upon its waters, hoping there "to redefine the nature and possibilities of the self" (Bruner 49). </w:t>
      </w:r>
    </w:p>
    <w:p>
      <w:pPr>
        <w:pStyle w:val="Normal"/>
        <w:spacing w:before="2" w:after="2"/>
        <w:rPr>
          <w:rFonts w:ascii="Times" w:hAnsi="Times" w:cs="Times"/>
          <w:sz w:val="20"/>
          <w:szCs w:val="20"/>
        </w:rPr>
      </w:pPr>
      <w:r>
        <w:rPr>
          <w:rFonts w:cs="Times" w:ascii="Times" w:hAnsi="Times"/>
          <w:sz w:val="20"/>
          <w:szCs w:val="20"/>
        </w:rPr>
        <w:t xml:space="preserve">Wilfrid Laurier University </w:t>
      </w:r>
    </w:p>
    <w:p>
      <w:pPr>
        <w:pStyle w:val="Normal"/>
        <w:spacing w:before="2" w:after="2"/>
        <w:rPr>
          <w:rFonts w:ascii="Times" w:hAnsi="Times" w:cs="Times"/>
          <w:sz w:val="20"/>
          <w:szCs w:val="20"/>
        </w:rPr>
      </w:pPr>
      <w:r>
        <w:rPr>
          <w:rFonts w:cs="Times" w:ascii="Times" w:hAnsi="Times"/>
          <w:sz w:val="20"/>
          <w:szCs w:val="20"/>
        </w:rPr>
        <w:t xml:space="preserve">Waterloo, Canada </w:t>
      </w:r>
    </w:p>
    <w:p>
      <w:pPr>
        <w:pStyle w:val="Normal"/>
        <w:spacing w:before="2" w:after="2"/>
        <w:rPr>
          <w:rFonts w:ascii="Times" w:hAnsi="Times" w:cs="Times"/>
          <w:sz w:val="20"/>
          <w:szCs w:val="20"/>
        </w:rPr>
      </w:pPr>
      <w:r>
        <w:rPr>
          <w:rFonts w:cs="Times" w:ascii="Times" w:hAnsi="Times"/>
          <w:sz w:val="20"/>
          <w:szCs w:val="20"/>
        </w:rPr>
        <w:t xml:space="preserve">Works Cited </w:t>
      </w:r>
    </w:p>
    <w:p>
      <w:pPr>
        <w:pStyle w:val="Normal"/>
        <w:spacing w:before="2" w:after="2"/>
        <w:rPr>
          <w:rFonts w:ascii="Times" w:hAnsi="Times" w:cs="Times"/>
          <w:sz w:val="20"/>
          <w:szCs w:val="20"/>
        </w:rPr>
      </w:pPr>
      <w:r>
        <w:rPr>
          <w:rFonts w:cs="Times" w:ascii="Times" w:hAnsi="Times"/>
          <w:sz w:val="20"/>
          <w:szCs w:val="20"/>
        </w:rPr>
        <w:t xml:space="preserve">Abbott, Philip. "Henry David Thoreau, the State of Nature, and the Redemption of Liberalism." The Journal of Politics 47.1 (1985): 182-208. </w:t>
      </w:r>
    </w:p>
    <w:p>
      <w:pPr>
        <w:pStyle w:val="Normal"/>
        <w:spacing w:before="2" w:after="2"/>
        <w:rPr>
          <w:rFonts w:ascii="Times" w:hAnsi="Times" w:cs="Times"/>
          <w:sz w:val="20"/>
          <w:szCs w:val="20"/>
        </w:rPr>
      </w:pPr>
      <w:r>
        <w:rPr>
          <w:rFonts w:cs="Times" w:ascii="Times" w:hAnsi="Times"/>
          <w:sz w:val="20"/>
          <w:szCs w:val="20"/>
        </w:rPr>
        <w:t xml:space="preserve">Anderson, Charles R. The Magic Circle of Walden. New York: Holt, 1968. </w:t>
      </w:r>
    </w:p>
    <w:p>
      <w:pPr>
        <w:pStyle w:val="Normal"/>
        <w:spacing w:before="2" w:after="2"/>
        <w:rPr>
          <w:rFonts w:ascii="Times" w:hAnsi="Times" w:cs="Times"/>
          <w:sz w:val="20"/>
          <w:szCs w:val="20"/>
        </w:rPr>
      </w:pPr>
      <w:r>
        <w:rPr>
          <w:rFonts w:cs="Times" w:ascii="Times" w:hAnsi="Times"/>
          <w:sz w:val="20"/>
          <w:szCs w:val="20"/>
        </w:rPr>
        <w:t xml:space="preserve">Blasing, Mutlu Konuk. The Art of Life: Studies in American Autobiographical Literature. Austin: U of Texas P, 1977. </w:t>
      </w:r>
    </w:p>
    <w:p>
      <w:pPr>
        <w:pStyle w:val="Normal"/>
        <w:spacing w:before="2" w:after="2"/>
        <w:rPr>
          <w:rFonts w:ascii="Times" w:hAnsi="Times" w:cs="Times"/>
          <w:sz w:val="20"/>
          <w:szCs w:val="20"/>
        </w:rPr>
      </w:pPr>
      <w:r>
        <w:rPr>
          <w:rFonts w:cs="Times" w:ascii="Times" w:hAnsi="Times"/>
          <w:sz w:val="20"/>
          <w:szCs w:val="20"/>
        </w:rPr>
        <w:t xml:space="preserve">Brooker, Ira. "Giving the Game Away: Thoreau's Intellectual Imperialism and the Marketing of Walden Pond." The Midwest Quarterly 45.2 (2004): 137-54. </w:t>
      </w:r>
    </w:p>
    <w:p>
      <w:pPr>
        <w:pStyle w:val="Normal"/>
        <w:spacing w:before="2" w:after="2"/>
        <w:rPr>
          <w:rFonts w:ascii="Times" w:hAnsi="Times" w:cs="Times"/>
          <w:sz w:val="20"/>
          <w:szCs w:val="20"/>
        </w:rPr>
      </w:pPr>
      <w:r>
        <w:rPr>
          <w:rFonts w:cs="Times" w:ascii="Times" w:hAnsi="Times"/>
          <w:sz w:val="20"/>
          <w:szCs w:val="20"/>
        </w:rPr>
        <w:t xml:space="preserve">Bruner, Jerome. "The Autobiographical Process." The Culture of Autobiography: Constructions of Self-Representation. Ed. Robert Folkenflik. Palo Alto, CA: Stanford UP, 1993. 39-56. </w:t>
      </w:r>
    </w:p>
    <w:p>
      <w:pPr>
        <w:pStyle w:val="Normal"/>
        <w:spacing w:before="2" w:after="2"/>
        <w:rPr>
          <w:rFonts w:ascii="Times" w:hAnsi="Times" w:cs="Times"/>
          <w:sz w:val="20"/>
          <w:szCs w:val="20"/>
        </w:rPr>
      </w:pPr>
      <w:r>
        <w:rPr>
          <w:rFonts w:cs="Times" w:ascii="Times" w:hAnsi="Times"/>
          <w:sz w:val="20"/>
          <w:szCs w:val="20"/>
        </w:rPr>
        <w:t xml:space="preserve">Buell, Lawrence. The Environmental Imagination: Thoreau, Nature Writing, and the Formation of American Culture. Cambridge, MA: Harvard UP, 1995. </w:t>
      </w:r>
    </w:p>
    <w:p>
      <w:pPr>
        <w:pStyle w:val="Normal"/>
        <w:spacing w:before="2" w:after="2"/>
        <w:rPr>
          <w:rFonts w:ascii="Times" w:hAnsi="Times" w:cs="Times"/>
          <w:sz w:val="20"/>
          <w:szCs w:val="20"/>
        </w:rPr>
      </w:pPr>
      <w:r>
        <w:rPr>
          <w:rFonts w:cs="Times" w:ascii="Times" w:hAnsi="Times"/>
          <w:sz w:val="20"/>
          <w:szCs w:val="20"/>
        </w:rPr>
        <w:t xml:space="preserve">Cafaro, Philip. Thoreau's Living Ethics: Walden and the Pursuit of Virtue. Athens, GA: U of Georgia P, 2004. </w:t>
      </w:r>
    </w:p>
    <w:p>
      <w:pPr>
        <w:pStyle w:val="Normal"/>
        <w:spacing w:before="2" w:after="2"/>
        <w:rPr>
          <w:rFonts w:ascii="Times" w:hAnsi="Times" w:cs="Times"/>
          <w:sz w:val="20"/>
          <w:szCs w:val="20"/>
        </w:rPr>
      </w:pPr>
      <w:r>
        <w:rPr>
          <w:rFonts w:cs="Times" w:ascii="Times" w:hAnsi="Times"/>
          <w:sz w:val="20"/>
          <w:szCs w:val="20"/>
        </w:rPr>
        <w:t xml:space="preserve">Fanon, Frantz. A Dying Colonialism. Trans. Haakon Chevalier. New York: Grove P, 1994. </w:t>
      </w:r>
    </w:p>
    <w:p>
      <w:pPr>
        <w:pStyle w:val="Normal"/>
        <w:spacing w:before="2" w:after="2"/>
        <w:rPr>
          <w:rFonts w:ascii="Times" w:hAnsi="Times" w:cs="Times"/>
          <w:sz w:val="20"/>
          <w:szCs w:val="20"/>
        </w:rPr>
      </w:pPr>
      <w:r>
        <w:rPr>
          <w:rFonts w:cs="Times" w:ascii="Times" w:hAnsi="Times"/>
          <w:sz w:val="20"/>
          <w:szCs w:val="20"/>
        </w:rPr>
        <w:t xml:space="preserve">Fendelman, Earl. "Toward Walden Pond: The American Voice in Autobiography." The Canadian Review of American Studies 8.1 (1977): 11-25. </w:t>
      </w:r>
    </w:p>
    <w:p>
      <w:pPr>
        <w:pStyle w:val="Normal"/>
        <w:spacing w:before="2" w:after="2"/>
        <w:rPr>
          <w:rFonts w:ascii="Times" w:hAnsi="Times" w:cs="Times"/>
          <w:sz w:val="20"/>
          <w:szCs w:val="20"/>
        </w:rPr>
      </w:pPr>
      <w:r>
        <w:rPr>
          <w:rFonts w:cs="Times" w:ascii="Times" w:hAnsi="Times"/>
          <w:sz w:val="20"/>
          <w:szCs w:val="20"/>
        </w:rPr>
        <w:t xml:space="preserve">Fresonke, Kris. West of Emerson: The Design of Manifest Destiny. Berkeley: U of California P, 2003. </w:t>
      </w:r>
    </w:p>
    <w:p>
      <w:pPr>
        <w:pStyle w:val="Normal"/>
        <w:spacing w:before="2" w:after="2"/>
        <w:rPr>
          <w:rFonts w:ascii="Times" w:hAnsi="Times" w:cs="Times"/>
          <w:sz w:val="20"/>
          <w:szCs w:val="20"/>
        </w:rPr>
      </w:pPr>
      <w:r>
        <w:rPr>
          <w:rFonts w:cs="Times" w:ascii="Times" w:hAnsi="Times"/>
          <w:sz w:val="20"/>
          <w:szCs w:val="20"/>
        </w:rPr>
        <w:t xml:space="preserve">Gunn" Janet Varner. "Autobiography and the Narrative Experience of Temporality as Depth." Soundings: An Interdisciplinary Journal 60 (1977): 194-209. </w:t>
      </w:r>
    </w:p>
    <w:p>
      <w:pPr>
        <w:pStyle w:val="Normal"/>
        <w:spacing w:before="2" w:after="2"/>
        <w:rPr>
          <w:rFonts w:ascii="Times" w:hAnsi="Times" w:cs="Times"/>
          <w:sz w:val="20"/>
          <w:szCs w:val="20"/>
        </w:rPr>
      </w:pPr>
      <w:r>
        <w:rPr>
          <w:rFonts w:cs="Times" w:ascii="Times" w:hAnsi="Times"/>
          <w:sz w:val="20"/>
          <w:szCs w:val="20"/>
        </w:rPr>
        <w:t xml:space="preserve">Harding, Brian. "Transcendentalism and Autobiography: Emerson, Whitman and Thoreau." First Person Singular: Studies in American Autobiography. Ed. A. Robert Lee. New York: St. Martin's P, 1988. 57-71. </w:t>
      </w:r>
    </w:p>
    <w:p>
      <w:pPr>
        <w:pStyle w:val="Normal"/>
        <w:spacing w:before="2" w:after="2"/>
        <w:rPr>
          <w:rFonts w:ascii="Times" w:hAnsi="Times" w:cs="Times"/>
          <w:sz w:val="20"/>
          <w:szCs w:val="20"/>
        </w:rPr>
      </w:pPr>
      <w:r>
        <w:rPr>
          <w:rFonts w:cs="Times" w:ascii="Times" w:hAnsi="Times"/>
          <w:sz w:val="20"/>
          <w:szCs w:val="20"/>
        </w:rPr>
        <w:t xml:space="preserve">Johnson, Samuel. The Rambler, No.60. The Oxford Authors: Samuel Johnson. Ed. Donald Greene. Oxford: Oxford UP, 1990. 204-07. </w:t>
      </w:r>
    </w:p>
    <w:p>
      <w:pPr>
        <w:pStyle w:val="Normal"/>
        <w:spacing w:before="2" w:after="2"/>
        <w:rPr>
          <w:rFonts w:ascii="Times" w:hAnsi="Times" w:cs="Times"/>
          <w:sz w:val="20"/>
          <w:szCs w:val="20"/>
        </w:rPr>
      </w:pPr>
      <w:r>
        <w:rPr>
          <w:rFonts w:cs="Times" w:ascii="Times" w:hAnsi="Times"/>
          <w:sz w:val="20"/>
          <w:szCs w:val="20"/>
        </w:rPr>
        <w:t xml:space="preserve">Lejeune, Philippe. On Autobiography. Trans. Katherine Leary. Minneapolis: U of Minnesota P, 1989. </w:t>
      </w:r>
    </w:p>
    <w:p>
      <w:pPr>
        <w:pStyle w:val="Normal"/>
        <w:spacing w:before="2" w:after="2"/>
        <w:rPr>
          <w:rFonts w:ascii="Times" w:hAnsi="Times" w:cs="Times"/>
          <w:sz w:val="20"/>
          <w:szCs w:val="20"/>
        </w:rPr>
      </w:pPr>
      <w:r>
        <w:rPr>
          <w:rFonts w:cs="Times" w:ascii="Times" w:hAnsi="Times"/>
          <w:sz w:val="20"/>
          <w:szCs w:val="20"/>
        </w:rPr>
        <w:t xml:space="preserve">Lyon, Melvin E. "Walden Pond as a Symbol." PMLA 82 (1967): 289-300. </w:t>
      </w:r>
    </w:p>
    <w:p>
      <w:pPr>
        <w:pStyle w:val="Normal"/>
        <w:spacing w:before="2" w:after="2"/>
        <w:rPr>
          <w:rFonts w:ascii="Times" w:hAnsi="Times" w:cs="Times"/>
          <w:sz w:val="20"/>
          <w:szCs w:val="20"/>
        </w:rPr>
      </w:pPr>
      <w:r>
        <w:rPr>
          <w:rFonts w:cs="Times" w:ascii="Times" w:hAnsi="Times"/>
          <w:sz w:val="20"/>
          <w:szCs w:val="20"/>
        </w:rPr>
        <w:t xml:space="preserve">Marcell, David W. "Fables of Innocence." Handbook of American Folklore. Ed. Richard M. Dorson. Bloomington: Indiana UP, 1983. 73-78. </w:t>
      </w:r>
    </w:p>
    <w:p>
      <w:pPr>
        <w:pStyle w:val="Normal"/>
        <w:spacing w:before="2" w:after="2"/>
        <w:rPr>
          <w:rFonts w:ascii="Times" w:hAnsi="Times" w:cs="Times"/>
          <w:sz w:val="20"/>
          <w:szCs w:val="20"/>
        </w:rPr>
      </w:pPr>
      <w:r>
        <w:rPr>
          <w:rFonts w:cs="Times" w:ascii="Times" w:hAnsi="Times"/>
          <w:sz w:val="20"/>
          <w:szCs w:val="20"/>
        </w:rPr>
        <w:t xml:space="preserve">Michaels, Walter Benn. "Walden's False Bottoms." Glyph 1 (1977): 132-49. </w:t>
      </w:r>
    </w:p>
    <w:p>
      <w:pPr>
        <w:pStyle w:val="Normal"/>
        <w:spacing w:before="2" w:after="2"/>
        <w:rPr>
          <w:rFonts w:ascii="Times" w:hAnsi="Times" w:cs="Times"/>
          <w:sz w:val="20"/>
          <w:szCs w:val="20"/>
        </w:rPr>
      </w:pPr>
      <w:r>
        <w:rPr>
          <w:rFonts w:cs="Times" w:ascii="Times" w:hAnsi="Times"/>
          <w:sz w:val="20"/>
          <w:szCs w:val="20"/>
        </w:rPr>
        <w:t xml:space="preserve">Paul, Sherman. The Shores of America. Urbana: U of Illinois P, 1958. </w:t>
      </w:r>
    </w:p>
    <w:p>
      <w:pPr>
        <w:pStyle w:val="Normal"/>
        <w:spacing w:before="2" w:after="2"/>
        <w:rPr>
          <w:rFonts w:ascii="Times" w:hAnsi="Times" w:cs="Times"/>
          <w:sz w:val="20"/>
          <w:szCs w:val="20"/>
        </w:rPr>
      </w:pPr>
      <w:r>
        <w:rPr>
          <w:rFonts w:cs="Times" w:ascii="Times" w:hAnsi="Times"/>
          <w:sz w:val="20"/>
          <w:szCs w:val="20"/>
        </w:rPr>
        <w:t xml:space="preserve">Schneider, Richard J. "Reflections in Walden Pond: Thoreau's Optics." ESQ 21 (1975): 65-75. </w:t>
      </w:r>
    </w:p>
    <w:p>
      <w:pPr>
        <w:pStyle w:val="Normal"/>
        <w:spacing w:before="2" w:after="2"/>
        <w:rPr>
          <w:rFonts w:ascii="Times" w:hAnsi="Times" w:cs="Times"/>
          <w:sz w:val="20"/>
          <w:szCs w:val="20"/>
        </w:rPr>
      </w:pPr>
      <w:r>
        <w:rPr>
          <w:rFonts w:cs="Times" w:ascii="Times" w:hAnsi="Times"/>
          <w:sz w:val="20"/>
          <w:szCs w:val="20"/>
        </w:rPr>
        <w:t xml:space="preserve">--. "Walden." The Cambridge Companion to Henry David Thoreau. Ed. Joel Myerson. Cambridge: Cambridge U P, 1995. 92-106. </w:t>
      </w:r>
    </w:p>
    <w:p>
      <w:pPr>
        <w:pStyle w:val="Normal"/>
        <w:spacing w:before="2" w:after="2"/>
        <w:rPr>
          <w:rFonts w:ascii="Times" w:hAnsi="Times" w:cs="Times"/>
          <w:sz w:val="20"/>
          <w:szCs w:val="20"/>
        </w:rPr>
      </w:pPr>
      <w:r>
        <w:rPr>
          <w:rFonts w:cs="Times" w:ascii="Times" w:hAnsi="Times"/>
          <w:sz w:val="20"/>
          <w:szCs w:val="20"/>
        </w:rPr>
        <w:t xml:space="preserve">Thoreau, Henry David. Journals. Eds. John C. Broderick, Elizabeth Hall Witherell, William L. Howarth, Robert Sattlemeyer, and Thomas Blanding. 8 vols. Princeton: Princeton UP, 1981. </w:t>
      </w:r>
    </w:p>
    <w:p>
      <w:pPr>
        <w:pStyle w:val="Normal"/>
        <w:spacing w:before="2" w:after="2"/>
        <w:rPr>
          <w:rFonts w:ascii="Times" w:hAnsi="Times" w:cs="Times"/>
          <w:sz w:val="20"/>
          <w:szCs w:val="20"/>
        </w:rPr>
      </w:pPr>
      <w:r>
        <w:rPr>
          <w:rFonts w:cs="Times" w:ascii="Times" w:hAnsi="Times"/>
          <w:sz w:val="20"/>
          <w:szCs w:val="20"/>
        </w:rPr>
        <w:t xml:space="preserve">--. Walden and Other Writings. Ed. Brooks Atkinson. New York: Modern Library Paperback Edition, 2000. </w:t>
      </w:r>
    </w:p>
    <w:p>
      <w:pPr>
        <w:pStyle w:val="Normal"/>
        <w:spacing w:before="2" w:after="2"/>
        <w:rPr>
          <w:rFonts w:ascii="Times" w:hAnsi="Times" w:cs="Times"/>
          <w:sz w:val="20"/>
          <w:szCs w:val="20"/>
        </w:rPr>
      </w:pPr>
      <w:r>
        <w:rPr>
          <w:rFonts w:cs="Times" w:ascii="Times" w:hAnsi="Times"/>
          <w:sz w:val="20"/>
          <w:szCs w:val="20"/>
        </w:rPr>
        <w:t xml:space="preserve">Wordsworth, Dorothy. Journals of Dorothy Wordsworth. Ed. Mary Moorman. Oxford: Oxford UP, 1978. </w:t>
      </w:r>
    </w:p>
    <w:p>
      <w:pPr>
        <w:pStyle w:val="Normal"/>
        <w:spacing w:before="2" w:after="2"/>
        <w:rPr>
          <w:rFonts w:ascii="Times" w:hAnsi="Times" w:cs="Times"/>
          <w:sz w:val="20"/>
          <w:szCs w:val="20"/>
        </w:rPr>
      </w:pPr>
      <w:r>
        <w:rPr>
          <w:rFonts w:cs="Times" w:ascii="Times" w:hAnsi="Times"/>
          <w:sz w:val="20"/>
          <w:szCs w:val="20"/>
        </w:rPr>
        <w:t xml:space="preserve">Notes </w:t>
      </w:r>
    </w:p>
    <w:p>
      <w:pPr>
        <w:pStyle w:val="Normal"/>
        <w:spacing w:before="2" w:after="2"/>
        <w:rPr>
          <w:rFonts w:ascii="Times" w:hAnsi="Times" w:cs="Times"/>
          <w:sz w:val="20"/>
          <w:szCs w:val="20"/>
        </w:rPr>
      </w:pPr>
      <w:r>
        <w:rPr>
          <w:rFonts w:cs="Times" w:ascii="Times" w:hAnsi="Times"/>
          <w:sz w:val="20"/>
          <w:szCs w:val="20"/>
        </w:rPr>
        <w:t xml:space="preserve">(1) Critics such as Sacvan Bercovitch and Lawrence Buell have challenged our understanding of "growth" in this context, claiming that because Thoreau's text regularly indulges in nostalgic fantasy and propounds "the myth of nature's inexhaustibleness" (Buell 120,135), it is, in terms of its ethical and environmental philosophy, arguably more conservative than transformative. See Sacvan Bercovitch, The Rites of Assent: Transformations in the Symbolic Constructions of America (New York: Routledge, 1993) 190-92; Lawrence Buell, The Environmental Imagination: Thoreau, Nature Writing, and the Formation of American Culture. </w:t>
      </w:r>
    </w:p>
    <w:p>
      <w:pPr>
        <w:pStyle w:val="Normal"/>
        <w:spacing w:before="2" w:after="2"/>
        <w:rPr>
          <w:rFonts w:ascii="Times" w:hAnsi="Times" w:cs="Times"/>
          <w:sz w:val="20"/>
          <w:szCs w:val="20"/>
        </w:rPr>
      </w:pPr>
      <w:r>
        <w:rPr>
          <w:rFonts w:cs="Times" w:ascii="Times" w:hAnsi="Times"/>
          <w:sz w:val="20"/>
          <w:szCs w:val="20"/>
        </w:rPr>
        <w:t xml:space="preserve">(2) Samuel Johnson, notably, attributes the volatility of life writing to its particular dependence on the "evanescent" incidents of memory. See The Rambler, No. 60, The Oxford Authors: Samuel Johnson, ed. Donald Greene (Oxford University Press, 1990) 207. </w:t>
      </w:r>
    </w:p>
    <w:p>
      <w:pPr>
        <w:pStyle w:val="Normal"/>
        <w:spacing w:before="2" w:after="2"/>
        <w:rPr>
          <w:rFonts w:ascii="Times" w:hAnsi="Times" w:cs="Times"/>
          <w:sz w:val="20"/>
          <w:szCs w:val="20"/>
        </w:rPr>
      </w:pPr>
      <w:r>
        <w:rPr>
          <w:rFonts w:cs="Times" w:ascii="Times" w:hAnsi="Times"/>
          <w:sz w:val="20"/>
          <w:szCs w:val="20"/>
        </w:rPr>
        <w:t xml:space="preserve">(3) An aural counterpart to Thoreau's description of "sky water" is Dorothy Wordsworth's account of lying beside her brother in John's Grove and listening to the surrounding waterfalls: "There was no one waterfall above another--it was the sound of waters in the air--the voice of the air" (117). </w:t>
      </w:r>
    </w:p>
    <w:p>
      <w:pPr>
        <w:pStyle w:val="Normal"/>
        <w:spacing w:before="2" w:after="2"/>
        <w:rPr>
          <w:rFonts w:ascii="Times" w:hAnsi="Times" w:cs="Times"/>
          <w:sz w:val="20"/>
          <w:szCs w:val="20"/>
        </w:rPr>
      </w:pPr>
      <w:r>
        <w:rPr>
          <w:rFonts w:cs="Times" w:ascii="Times" w:hAnsi="Times"/>
          <w:sz w:val="20"/>
          <w:szCs w:val="20"/>
        </w:rPr>
        <w:t xml:space="preserve">(4) Ira Brooker in fact contends that not only the pond but "the area immediately surrounding Walden in the 1840s was far more industrially developed than Thoreau ever acknowledges," suggesting again the subjective idealism that permeates the text (138). </w:t>
      </w:r>
    </w:p>
    <w:p>
      <w:pPr>
        <w:pStyle w:val="Normal"/>
        <w:spacing w:before="2" w:after="2"/>
        <w:rPr>
          <w:rFonts w:ascii="Times" w:hAnsi="Times" w:cs="Times"/>
          <w:sz w:val="20"/>
          <w:szCs w:val="20"/>
        </w:rPr>
      </w:pPr>
      <w:r>
        <w:rPr>
          <w:rFonts w:cs="Times" w:ascii="Times" w:hAnsi="Times"/>
          <w:sz w:val="20"/>
          <w:szCs w:val="20"/>
        </w:rPr>
        <w:t xml:space="preserve">(5) This idea allows us to expand Philip Cafaro's notion of "virtue ethics" and its emphasis primarily on "personal excellence" to include the self's responsibilities toward others, both human and nonhuman (5). </w:t>
      </w:r>
    </w:p>
    <w:p>
      <w:pPr>
        <w:pStyle w:val="Normal"/>
        <w:spacing w:before="2" w:after="2"/>
        <w:rPr>
          <w:rFonts w:ascii="Times" w:hAnsi="Times" w:cs="Times"/>
          <w:sz w:val="20"/>
          <w:szCs w:val="20"/>
        </w:rPr>
      </w:pPr>
      <w:r>
        <w:rPr>
          <w:rFonts w:cs="Times" w:ascii="Times" w:hAnsi="Times"/>
          <w:sz w:val="20"/>
          <w:szCs w:val="20"/>
        </w:rPr>
        <w:t xml:space="preserve">Poetzsch, Markus </w:t>
      </w:r>
    </w:p>
    <w:p>
      <w:pPr>
        <w:pStyle w:val="Normal"/>
        <w:rPr>
          <w:rFonts w:ascii="Times" w:hAnsi="Times" w:cs="Times"/>
          <w:sz w:val="20"/>
          <w:szCs w:val="20"/>
        </w:rPr>
      </w:pPr>
      <w:r>
        <w:rPr>
          <w:rFonts w:cs="Times" w:ascii="Times" w:hAnsi="Times"/>
          <w:b/>
          <w:sz w:val="20"/>
          <w:szCs w:val="20"/>
        </w:rPr>
        <w:t xml:space="preserve">Source Citation </w:t>
      </w:r>
    </w:p>
    <w:p>
      <w:pPr>
        <w:pStyle w:val="Normal"/>
        <w:rPr/>
      </w:pPr>
      <w:r>
        <w:rPr>
          <w:rFonts w:cs="Times" w:ascii="Times" w:hAnsi="Times"/>
          <w:sz w:val="20"/>
          <w:szCs w:val="20"/>
        </w:rPr>
        <w:t xml:space="preserve">Poetzsch, Markus. "Sounding Walden Pond: the depths and 'double shadows' of Thoreau's autobiographical symbol." </w:t>
      </w:r>
      <w:r>
        <w:rPr>
          <w:rFonts w:cs="Times" w:ascii="Times" w:hAnsi="Times"/>
          <w:i/>
          <w:sz w:val="20"/>
          <w:szCs w:val="20"/>
        </w:rPr>
        <w:t>ATQ</w:t>
      </w:r>
      <w:r>
        <w:rPr>
          <w:rFonts w:cs="Times" w:ascii="Times" w:hAnsi="Times"/>
          <w:sz w:val="20"/>
          <w:szCs w:val="20"/>
        </w:rPr>
        <w:t xml:space="preserve"> [The American Transcendental Quarterly] 22.2 (2008): 387+. </w:t>
      </w:r>
      <w:r>
        <w:rPr>
          <w:rFonts w:cs="Times" w:ascii="Times" w:hAnsi="Times"/>
          <w:i/>
          <w:sz w:val="20"/>
          <w:szCs w:val="20"/>
        </w:rPr>
        <w:t>Literature Resource Center</w:t>
      </w:r>
      <w:r>
        <w:rPr>
          <w:rFonts w:cs="Times" w:ascii="Times" w:hAnsi="Times"/>
          <w:sz w:val="20"/>
          <w:szCs w:val="20"/>
        </w:rPr>
        <w:t>. Web. 22 Nov. 2010.</w:t>
      </w:r>
    </w:p>
    <w:p>
      <w:pPr>
        <w:pStyle w:val="Normal"/>
        <w:spacing w:lineRule="atLeast" w:line="312"/>
        <w:rPr>
          <w:rFonts w:ascii="Times" w:hAnsi="Times" w:cs="Times"/>
          <w:sz w:val="20"/>
          <w:szCs w:val="20"/>
        </w:rPr>
      </w:pPr>
      <w:r>
        <w:rPr>
          <w:rFonts w:cs="Times" w:ascii="Times" w:hAnsi="Times"/>
          <w:sz w:val="20"/>
          <w:szCs w:val="20"/>
        </w:rPr>
        <w:t>Document URL</w:t>
        <w:br/>
        <w:t>http://go.galegroup.com/ps/i.do?&amp;id=GALE%7CA181952701&amp;v=2.1&amp;u=ccl_deanza&amp;it=r&amp;p=LitRC&amp;sw=w</w:t>
      </w:r>
    </w:p>
    <w:p>
      <w:pPr>
        <w:pStyle w:val="Normal"/>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8:18:00Z</dcterms:created>
  <dc:creator>Julie</dc:creator>
  <dc:description/>
  <cp:keywords/>
  <dc:language>en-US</dc:language>
  <cp:lastModifiedBy>Julie</cp:lastModifiedBy>
  <dcterms:modified xsi:type="dcterms:W3CDTF">2010-11-22T19:29:00Z</dcterms:modified>
  <cp:revision>1</cp:revision>
  <dc:subject/>
  <dc:title/>
</cp:coreProperties>
</file>