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The Problem of Faith in 'Young Goodman Brown'</w:t>
      </w:r>
    </w:p>
    <w:p>
      <w:pPr>
        <w:pStyle w:val="Normal"/>
        <w:rPr/>
      </w:pPr>
      <w:r>
        <w:rPr/>
        <w:t>Author(s): Leo B. Levy</w:t>
      </w:r>
    </w:p>
    <w:p>
      <w:pPr>
        <w:pStyle w:val="Normal"/>
        <w:rPr/>
      </w:pPr>
      <w:r>
        <w:rPr/>
        <w:t>Publication Details: JEGP: Journal of English and Germanic Philology 74.3 (July 1975): p375-387.</w:t>
      </w:r>
    </w:p>
    <w:p>
      <w:pPr>
        <w:pStyle w:val="Normal"/>
        <w:rPr/>
      </w:pPr>
      <w:r>
        <w:rPr/>
        <w:t>Source: Nineteenth-Century Literature Criticism. Ed. Juliet Byington. Vol. 95. Detroit: Gale Group, 2001. p375-387. From Literature Resource Center.</w:t>
      </w:r>
    </w:p>
    <w:p>
      <w:pPr>
        <w:pStyle w:val="Normal"/>
        <w:rPr/>
      </w:pPr>
      <w:r>
        <w:rPr/>
        <w:t>Document Type: Critical essay</w:t>
      </w:r>
    </w:p>
    <w:p>
      <w:pPr>
        <w:pStyle w:val="Normal"/>
        <w:rPr/>
      </w:pPr>
      <w:r>
        <w:rPr/>
        <w:t>Full Text: COPYRIGHT 2001 Gale Group, COPYRIGHT 2007 Gale, Cengage Learning</w:t>
      </w:r>
    </w:p>
    <w:p>
      <w:pPr>
        <w:pStyle w:val="Normal"/>
        <w:rPr/>
      </w:pPr>
      <w:r>
        <w:rPr/>
      </w:r>
    </w:p>
    <w:p>
      <w:pPr>
        <w:pStyle w:val="Normal"/>
        <w:rPr/>
      </w:pPr>
      <w:r>
        <w:rPr/>
        <w:t>[In the following essay, Levy examines Faith as a character, an allegorical figure, and a symbol.]</w:t>
      </w:r>
    </w:p>
    <w:p>
      <w:pPr>
        <w:pStyle w:val="Normal"/>
        <w:rPr/>
      </w:pPr>
      <w:r>
        <w:rPr/>
      </w:r>
    </w:p>
    <w:p>
      <w:pPr>
        <w:pStyle w:val="Normal"/>
        <w:rPr/>
      </w:pPr>
      <w:r>
        <w:rPr/>
        <w:t>Few of Hawthorne's tales have elicited a wider range of interpretations than “Young Goodman Brown.” The critics have been victimized by the notorious ambiguity of a tale composed of a mixture of allegory and the psychological analysis of consciousness. Many of them find the key to its meaning in a neurotic predisposition to evil; one goes so far as to compare Goodman Brown to Henry James's governess in The Turn of the Screw [Darrel Abel, in “Black Glove and Pink Ribbon: Hawthorne's Metonymic Symbols,” in NEQ 42, 1969]. The psychological aspect is undeniably important, since we cannot be certain whether “Young Goodman Brown” is a dream-allegory that takes place in the mind and imagination of the protagonist, an allegory with fixed referents in the external world, or a combination of these that eludes our ordinary understanding of the genre itself. The story is all three: a dream vision, a conventional allegory, and finally an inquiry into the problem of faith that undermines the assumptions upon which the allegory is based.</w:t>
      </w:r>
    </w:p>
    <w:p>
      <w:pPr>
        <w:pStyle w:val="Normal"/>
        <w:rPr/>
      </w:pPr>
      <w:r>
        <w:rPr/>
      </w:r>
    </w:p>
    <w:p>
      <w:pPr>
        <w:pStyle w:val="Normal"/>
        <w:rPr/>
      </w:pPr>
      <w:r>
        <w:rPr/>
        <w:t>Whether we think of the central episode of the witches' Sabbath as a dream or an hallucination, or as a nightmarish “real” experience, it must be placed in relationship to elements of the story that are outside Brown's consciousness. His point of view is in the foreground, but it must contend with the point of view of a narrator who is not identified with his perceptions. The narrator's irony and detachment, and his frequent intrusions, are measures of the distance he places between himself and a protagonist he regards with a mixture of condescension and pity. No fewer than three attitudes toward faith emerge from the story: Brown's, the view expressed in the concluding parable, and that which by implication is Hawthorne's. The elusiveness with which the narrative moves into Brown's state of mind and then outward arises from this complex view of faith, and also from the conception of Faith as a double, who “like Beatrice Rappaccini is both pure and poisonous, saint and sinner” [Roy R. Hale, Hawthorne's Tragic Vision, 1964]. She is at once an allegorical idea and the means by which the idea is inverted. Those celebrated pink ribbons on Faith's cap—the objects of an astonishing range of responses by critics of the story—are vital to an understanding of her metamorphosis and of Brown's desperate efforts to recover his faith.</w:t>
      </w:r>
    </w:p>
    <w:p>
      <w:pPr>
        <w:pStyle w:val="Normal"/>
        <w:rPr/>
      </w:pPr>
      <w:r>
        <w:rPr/>
      </w:r>
    </w:p>
    <w:p>
      <w:pPr>
        <w:pStyle w:val="Normal"/>
        <w:rPr/>
      </w:pPr>
      <w:r>
        <w:rPr/>
        <w:t>The impression that the story hovers on the borderline between subjective and objective reality derives from Hawthorne's suggestion that Brown's experience is peculiar to him and yet broadly representative. Not until the next to last paragraph are we offered what seems to be a choice between these alternatives: Hawthorne asks, “Had Goodman Brown fallen asleep in the forest and only dreamed a wild dream of a witch-meeting?” His reply—“Be it so if you will; but alas! it was a dream of evil omen for young Goodman Brown“—is often taken to mean that we may read the story either way; but we may wonder why Hawthorne defers this question until the end. The reader may suspect that “Young Goodman Brown” is a tale in which reality is entirely subsumed by the consciousness of the protagonist; if so, his suspicion will be heightened when Hawthorne, in the sentence following his question and answer, less tentatively alludes to “the night of that fearful dream.” And yet even this statement leaves the issue unresolved. This irresolution is not coyness on Hawthorne's part: if the dream theory were confirmed, it would have the effect of canceling a whole range of intimations that surround the dream but are not part of it. Through the dream metaphor the many hints of Brown's unconscious fascination with evil are communicated, but Hawthorne recognizes that our waking life and the life of dreams are bound up together—that life is like a dream in its revelation of terrifying truths. His point is that the truth conveyed in the dream—that faith may betray us—is also a truth of waking experience.</w:t>
      </w:r>
    </w:p>
    <w:p>
      <w:pPr>
        <w:pStyle w:val="Normal"/>
        <w:rPr/>
      </w:pPr>
      <w:r>
        <w:rPr/>
      </w:r>
    </w:p>
    <w:p>
      <w:pPr>
        <w:pStyle w:val="Normal"/>
        <w:rPr/>
      </w:pPr>
      <w:r>
        <w:rPr/>
        <w:t>I</w:t>
      </w:r>
    </w:p>
    <w:p>
      <w:pPr>
        <w:pStyle w:val="Normal"/>
        <w:rPr/>
      </w:pPr>
      <w:r>
        <w:rPr/>
      </w:r>
    </w:p>
    <w:p>
      <w:pPr>
        <w:pStyle w:val="Normal"/>
        <w:rPr/>
      </w:pPr>
      <w:r>
        <w:rPr/>
        <w:t>The story begins as a conventional allegory, creating the expectation that the characters will consistently exhibit the abstractions they symbolize. If Hawthorne intends Brown to be a pathological case, that intention is not evident in the early stages. The problem of man's journey into the mystery of evil is presented in the broadest possible terms. Faith Brown, the wife of three months, is simply “Faith,” and Goodman Brown is Everyman. The bargain he has struck with Satan is the universal one, reinforced by such signs as the innocence with which he convinces himself that he can turn aside from his covenant and the assurances he offers himself of his good intentions. Initially, he is a naïve and immature young man who fails to understand the gravity of the step he has taken. Though Hawthorne does not provide a transitional development, he drastically alters this picture: the early indications of Brown's immaturity are succeeded by a presumably adult determination to resist his own evil impulses. His continuing willingness to join the community of sinners coexists with a reaction against that willingness. As the task of turning back becomes increasingly difficult, confronting him with one frustration after another, his struggle takes on heroic proportions.</w:t>
      </w:r>
    </w:p>
    <w:p>
      <w:pPr>
        <w:pStyle w:val="Normal"/>
        <w:rPr/>
      </w:pPr>
      <w:r>
        <w:rPr/>
      </w:r>
    </w:p>
    <w:p>
      <w:pPr>
        <w:pStyle w:val="Normal"/>
        <w:rPr/>
      </w:pPr>
      <w:r>
        <w:rPr/>
        <w:t>Far from showing himself to be “a prospective convert who is only too willing to be convinced” [David Levin, “Shadows of Doubt: Specter Evidence in Hawthorne's 'Young Goodman Brown',” American Literature XXXIV, No. 3, November 1962]. Brown displays a mounting resistance to the Devil's enticements. No sooner does he leave Faith than “his heart smote him”; he replies to the Devil's reproach for his lateness at the appointed place, saying “Faith kept me back awhile.” As the two travel into the forest the Devil observes the slowness of his companion's pace and ironically offers him his staff, thereby prompting the young man to confess, “I have scruples touching the matter thou wot'st of.” He genuinely wishes to escape the Devil's snare: he withstands the revelation that the deacons and selectmen of his village, and the governor himself, have preceded him on this journey; and the discovery that Goody Cloyse, the old woman who had taught him his catechism, is a witch does not affect his determination to turn back: “What if a wretched old woman do choose to go to the Devil when I thought she was going to heaven: is that any reason why I should quit my dear Faith and go after her?” He assures himself that when he returns home he will meet the minister with a clear conscience, “nor shrink from the eye of good old Deacon Gookin”; he will sleep “so purely and sweetly now, in the arms of Faith!” It is not surprising that he is “ready to sink down to the ground, faint and overburdened with heavy sickness of his heart,” when he learns that the deacon and the minister are of the Devil's company. Nevertheless, he cries out, “With Heaven above and Faith below, I will yet stand firm against the Devil!”</w:t>
      </w:r>
    </w:p>
    <w:p>
      <w:pPr>
        <w:pStyle w:val="Normal"/>
        <w:rPr/>
      </w:pPr>
      <w:r>
        <w:rPr/>
      </w:r>
    </w:p>
    <w:p>
      <w:pPr>
        <w:pStyle w:val="Normal"/>
        <w:rPr/>
      </w:pPr>
      <w:r>
        <w:rPr/>
        <w:t>Beyond this point, Brown calls out three times for Faith to come to his aid, and not until he sees a pink ribbon from Faith's cap that has fluttered down from the sky and caught on the branch of a tree does he abandon hope, crying “My Faith is gone.” As if to reinforce the tangible evidence of Faith's desertion, Hawthorne writes that Brown “seized” and “beheld” the fateful ribbon. He now knows that Faith's voice has been mingled with the other “familiar tones, heard daily at Salem village,” but now issuing from the depths of a cloud—from the company of Satan's followers sailing through the air. The most frightful episode of the tale follows: Brown becomes a “demoniac,” “the chief horror” in a scene full of horrors—of terrible sounds made up of “the creaking of trees, the howling of wild beasts, and the yell of Indians.” Utterly possessed by the Devil, he yields to the conviction that the world is given over to sin. But when silence falls and he enters the clearing where the assembly of the damned is gathered for the performance of its ritual, his hopes rise again because Faith, whom he expects to see, is not there. But she soon stands with him among those who are about to undergo their initiation. They are “the only pair, as it seemed, who were yet hesitating on the verge of wickedness in this dark world.” They look at each other in fearful anticipation, and for the last time Brown calls out for help: “Faith! Faith! . . . look up to heaven, and resist the wicked one.” But “whether Faith obeyed he knew not.” The whole spectacle of the witches' Sabbath vanishes at this instant, and Brown, staggering against the rock that had formed the altar, finds himself alone in the wilderness.</w:t>
      </w:r>
    </w:p>
    <w:p>
      <w:pPr>
        <w:pStyle w:val="Normal"/>
        <w:rPr/>
      </w:pPr>
      <w:r>
        <w:rPr/>
      </w:r>
    </w:p>
    <w:p>
      <w:pPr>
        <w:pStyle w:val="Normal"/>
        <w:rPr/>
      </w:pPr>
      <w:r>
        <w:rPr/>
        <w:t>It cannot plausibly be argued that Brown has all along been prone to the despair into which he is then plunged, since after abandoning himself to wickedness and turning himself into an image of the fiend he recovers his composure and calls upon Faith once more. He is alone among Hawthorne's many “demoniacs” in reversing the process of commiting himself to evil. Nevertheless, the sequel shows him irrevocably fallen into gloom and despair, condemned to a long life of withdrawal and suspicion. Brown has exhibited a compulsive denial of his compact with the Devil; but when his efforts to recover his former relationship with Faith collapse, he has no recourse except despair. No effort of the conscious will can save him. And yet the story is least of all a study, like “Roger Malvin's Burial,” of unconscious motivation. Instead, Hawthorne seems content to emphasize Brown's helplessness. The spiritual test to which he is submitted is conducted on terms that only demonstrate the futility of his attempts to extricate himself. Even if we suppose that he unconsciously chooses to end his dream before Faith can reply, thereby condemning himself to a lifetime of faithlessness, the fact remains that Hawthorne has caught him in a trap as diabolical as anything the Devil might invent.</w:t>
      </w:r>
    </w:p>
    <w:p>
      <w:pPr>
        <w:pStyle w:val="Normal"/>
        <w:rPr/>
      </w:pPr>
      <w:r>
        <w:rPr/>
      </w:r>
    </w:p>
    <w:p>
      <w:pPr>
        <w:pStyle w:val="Normal"/>
        <w:rPr/>
      </w:pPr>
      <w:r>
        <w:rPr/>
        <w:t>The psychoanalytically oriented critics interpret Goodman Brown's helplessness in terms of the projective mechanism of the dream or fantasy, which they regard as symptomatic of mental illness. The difficulty of this approach is not the contention that the presence of the Devil and his company and the rites into which Brown is drawn are projections, but that it ignores the conflict and resistance to which Hawthorne gives such explicit and emphatic attention. The projective aspect of Brown's experience is not the whole of it. His submission to evil suggests that the demands of the id have overtaken the ego; his prolonged resistance is a denial of the wishes that are the source of his projections. His conflict originates in the superego, whose task is to punish the ego for its defections and, as the voice of conscience, to repress the satisfactions of the instinctual life. Brown's recovery from the Walpurgisnacht episode, in which he gives way completely to the id, is made possible by the activated defense mechanisms of the ego, which cries out to be saved. If we wonder why the witches' Sabbath ends with such breathtaking abruptness, the answer might be that the ego cannot tolerate the threat of destruction that awaits it if the initiation rites take place. The sexually fraught demands of the id are put down, though at a terrible price. In psychoanalytic terms, “Young Goodman Brown” is about the defeat of the id by the ego and the superego. The result of this suppression is that Brown, despairing and embittered, belongs neither to the Devil's party nor to the only other life-sustaining cause he knows—that of the Puritan faith and the Puritan community. The withdrawal and gloom that envelop him after his return to the village come about not because he has yielded to the overwhelming vision of evil in the forest, but because he has repressed it. The ego forbids him to accept his evil impulses as his own; hence he projects them upon his wife, whose virtue he now distrusts, and upon the other villagers, in whose goodness he can no longer believe.</w:t>
      </w:r>
    </w:p>
    <w:p>
      <w:pPr>
        <w:pStyle w:val="Normal"/>
        <w:rPr/>
      </w:pPr>
      <w:r>
        <w:rPr/>
      </w:r>
    </w:p>
    <w:p>
      <w:pPr>
        <w:pStyle w:val="Normal"/>
        <w:rPr/>
      </w:pPr>
      <w:r>
        <w:rPr/>
        <w:t>But this—or any other psychological interpretation—restricts our understanding of a story that is cast in religious and theological terms. We must move outside the limits of the dream or fantasy, beyond any view of the nature of the forest experience, and examine the ideas that structure that experience. A clue to the basic question raised by the story is provided by Henry James's complaint [in Hawthorne, 1879] that “if it meant anything, it would mean too much.” James does not identify the specific source of his objection, but the context of his remark makes it clear that he believes that behind “Young Goodman Brown” is a kind of extravagance and even irrationality that gives rise to a “magnificent little romance,” as he calls it, that cannot be taken seriously (James, p. 81). Evidently he found the image of a man pleading for faith and deprived of it with such arbitrariness baffling. The magical, supernatural, and mysterious connotations accompanying the disappearance of the witches' Sabbath and Brown's “awakening” may well have offended James's sense of fictional propriety as well as his sense of the writer's obligation to describe a moral crisis in rational terms. This development in the story originates in the Gothic idea of an irresistible and omnipresent evil. James, reacting against this vision, insists that the tale “evidently means nothing as regards Hawthorne's own state of mind, his conviction of human depravity and his consequent melancholy” (James, p. 81). However, it was not necessary for Hawthorne to literally subscribe to such a vision in order for his imagination to be powerfully engaged by it. The very excessiveness of his story is the source of its lasting impression upon those who have read it. Behind it is the motive that shapes such tales as “John Inglefield's Thanksgiving,” “The Minister's Black Veil,” and “The Christmas Banquet,” among others, which are intelligible only on the principle that Hawthorne is dramatizing his feeling that once the commitment to evil has been made, its impact must prevail. There is no power strong enough to oppose it. In “Young Goodman Brown” the struggle is so unequal that Faith, supposedly the Devil's antagonist, is drawn into the camp of the enemy.</w:t>
      </w:r>
    </w:p>
    <w:p>
      <w:pPr>
        <w:pStyle w:val="Normal"/>
        <w:rPr/>
      </w:pPr>
      <w:r>
        <w:rPr/>
      </w:r>
    </w:p>
    <w:p>
      <w:pPr>
        <w:pStyle w:val="Normal"/>
        <w:rPr/>
      </w:pPr>
      <w:r>
        <w:rPr/>
        <w:t>II</w:t>
      </w:r>
    </w:p>
    <w:p>
      <w:pPr>
        <w:pStyle w:val="Normal"/>
        <w:rPr/>
      </w:pPr>
      <w:r>
        <w:rPr/>
      </w:r>
    </w:p>
    <w:p>
      <w:pPr>
        <w:pStyle w:val="Normal"/>
        <w:rPr/>
      </w:pPr>
      <w:r>
        <w:rPr/>
        <w:t>Not the least terrifying aspect of the story is the insinuation that Faith has made her own independent covenant with the Devil. There is a faint suggestion that her complicity may be prior to and deeper than Brown's. This “monstrous inversion,” as Terence Martin aptly calls it [in Nathaniel Hawthorne, 1965]. is as sinister as anything to be found in Hawthorne's writings. This development is anticipated when Faith, imploring her husband not to leave her, says that “a lone woman is troubled with such dreams and such thoughts that she's afeard of herself sometimes,” and she urges him to stay with her “this night . . . of all nights in the year.” In this way, her bad dreams are linked to his, suggesting that both have prepared themselves for the same experience. However, we know nothing of the circumstances that bring her into the forest except what Brown discovers for himself. When Goody Cloyse tells the Devil that she has heard that “there is a nice young man to be taken into communion tonight,” he denies the report, just as he had previously assured Brown that his Faith will not come to any harm. Brown overhears a voice like Deacon Gookin's declare that “there is a goodly young woman to be taken into communion,” a statement offered not as something Brown imagines but given by one who does not know that he is listening. When the converts are brought forth, Brown approaches the congregation, “with whom he felt a loathful brotherhood by the sympathy of all that was wicked in his heart.” He imagines—or sees—his father beckoning him on and his mother warning him back. Here again Hawthorne blurs the distinction between actual participants and projections. However, no such ambiguity attends the identification of “the slender form of a veiled female” brought forth by Goody Cloyse and Martha Carrier to take part in the baptismal rites: “the wretched man beheld his Faith, and the wife her husband, trembling before that unhallowed altar.”</w:t>
      </w:r>
    </w:p>
    <w:p>
      <w:pPr>
        <w:pStyle w:val="Normal"/>
        <w:rPr/>
      </w:pPr>
      <w:r>
        <w:rPr/>
      </w:r>
    </w:p>
    <w:p>
      <w:pPr>
        <w:pStyle w:val="Normal"/>
        <w:rPr/>
      </w:pPr>
      <w:r>
        <w:rPr/>
        <w:t>There is little agreement among critics about Faith as a character or as an allegorical figure. For some, Faith is allegorically consistent: Neal Frank Doubleday takes it as a sign of Faith's benevolence that when Brown calls upon Faith to “'resist the wicked one' . . . he is released from the witch-meeting” [Neal Frank Doubleday, Hawthorne's Early Tales: A Critical Study, 1972]. Even those who recognize Faith's dual character argue that she retains her allegorical identity. For Roy R. Male, “almost everything in the forest scene suggests that the communion of sinners is essentially sexual and that Brown qualifies for it by his marriage.” And yet Male does not regard Faith's participation in the sexuality of marriage as an indication that she is “evil” in the sense that Brown is; one wonders why the sexual union leaves her free of the stain of original sin. Daniel Hoffman writes [in Form and Fable in American Fiction, 1965] that “in one sense, she is the forest, and Brown has qualified for admission to the witches' orgy by having carnal knowledge of her.” Hoffman, too, absolves Faith of her share in the consequences of carnal knowledge: she “transcends Brown's knowledge of evil with all-encompassing love.” In following Brown's corpse to the grave, “Faith remains true to him” (pp. 158, 156). But Hoffman's argument cannot resolve the paradox he himself describes: if “she is the forest“—if she too is guilty of carnal knowledge—how can she remain “the Devil's only antagonist in this tale,” having “such faith in man that she can transcend the revelation that [Brown] is fallen?” (p. 167). After all, she too has fallen. The Devil's only antagonist, so far as the reader can tell, is Goodman Brown.</w:t>
      </w:r>
    </w:p>
    <w:p>
      <w:pPr>
        <w:pStyle w:val="Normal"/>
        <w:rPr/>
      </w:pPr>
      <w:r>
        <w:rPr/>
      </w:r>
    </w:p>
    <w:p>
      <w:pPr>
        <w:pStyle w:val="Normal"/>
        <w:rPr/>
      </w:pPr>
      <w:r>
        <w:rPr/>
        <w:t>This confusion of the fictional character of Faith with the allegorical concept has its roots in the story itself. The basic thrust of the story is that faith is deficient, but the deficiency arises not from the personification of Faith as a woman and a wife but from Hawthorne's handling of the abstraction. He is not suggesting that Faith as an abstraction is susceptible to the human frailties of Everyman but somehow transcends them, even though he creates the correspondences that give rise to this misconception. His position seems to be that faith is a self-consistent principle, however unreliable and unpredictable. There is a submerged, possible unintended, but nonetheless dreadful irony in the manner in which Faith greets Brown on his return to the village, as if she had not been present in the forest and had played no part in the terrible events that take place there. She is as she was at the beginning—except that it is impossible for Brown to see her as she was. The meaning of the story arises from this discrepancy.</w:t>
      </w:r>
    </w:p>
    <w:p>
      <w:pPr>
        <w:pStyle w:val="Normal"/>
        <w:rPr/>
      </w:pPr>
      <w:r>
        <w:rPr/>
      </w:r>
    </w:p>
    <w:p>
      <w:pPr>
        <w:pStyle w:val="Normal"/>
        <w:rPr/>
      </w:pPr>
      <w:r>
        <w:rPr/>
        <w:t>Faith's most conspicuous physical characteristic consists of the pink ribbons on her cap. They are the subject of many attempts to sustain an argument about her allegorical significance and to reconcile the two Faiths, one comely, almost lightsome, and the other in complicity with the powers of darkness. The ribbons provide the symbolic continuity between Faith as an ideal of religious fidelity and as a partner in a witches' Sabbath. The most obvious feature of these interpretations is their ingenuity and their diversity. To Thomas E. Connolly the ribbons “seem to be symbolic of [Brown's] initial illusion about the true significance of his faith, his belief that that his faith will lead him to heaven.” Elsewhere, Connolly finds that they symbolize “illicit passion and purity.” For Paul W. Miller, the ribbons “keep Faith humble and honest, and thus contribute to her ultimate preservation from the Evil One,” and for E. Arthur Robinson they are “representative of woman's physical nature” and of Faith's sexual passion. Darrel Abel considers the ribbons “a badge of feminine innocence.” For Paul J. Hurley, they represent “the ritualistic trappings of religious observance,” and for Hyatt Waggoner they signalize Brown's immature faith. Richard H. Fogle has commented that “as an emblem of heavenly Faith their color gradually deepens into the liquid flame or blood of the baptism into sin” [Thomas E. Connolly, “Hawthorne's 'Young Goodman Brown': An Attack on Puritanic Calvinism,” AL 27, 1956; Connolly, “Introduction,” Nathaniel Hawthorne: Young Goodman Brown, 1968; Paul W. Miller, “Hawthorne's 'Young Goodman Brown': Cynicism or Meliorism?” NCF 14, 1959; E. Arthur Robinson, “The Vision of Goodman Brown: A Source and Interpretation,” AL 35, 1963; Abel Hurley, “Young Goodman Brown's 'Heart of Darkness'”; Hyatt Waggoner, Hawthorne: A Critical Study, 1963; Richard H. Fogle, “Ambiguity and Clarity in Hawthorne's 'Young Goodman Brown',” NEQ 17, 1945]. There is no way to choose among views that differ so in their symbolic attributions; how one interprets the ribbons obviously depends upon one's prior understanding of the story.</w:t>
      </w:r>
    </w:p>
    <w:p>
      <w:pPr>
        <w:pStyle w:val="Normal"/>
        <w:rPr/>
      </w:pPr>
      <w:r>
        <w:rPr/>
      </w:r>
    </w:p>
    <w:p>
      <w:pPr>
        <w:pStyle w:val="Normal"/>
        <w:rPr/>
      </w:pPr>
      <w:r>
        <w:rPr/>
        <w:t>F. O. Matthiessen [in American Renaissance, 1941] observes of the scene in which Brown believes he has visible proof of Faith's betrayal that “only the literal insistence on that damaging pink ribbon obtrudes the labels of a confining allegory, and short-circuits the range of association.” He evidently means that the ribbon fails to work symbolically in an otherwise powerful depiction of Brown's inner experience. He contrasts Hawthorne's image of the ribbon to Melville's metaphor of “the ball of free will” held (and dropped) by Ishmael and Queequeg in Moby-Dick, remarking that “only by discovering such metaphors can the writer suggest the actual complexity of experience.” But when Matthiessen adds that “we are bothered by the ribbon because it is an abstraction pretending to be something else,” he fails to recognize that, on the contrary, it is because the ribbon is no more than a tangible object that its effect is “literal” rather than abstract, and for this reason cannot function metaphorically. It is simply a descriptive element, one of the realistic details that gives Faith such physical reality as she has. The ribbons belong to a fictional character described as “sweet,” “pretty,” and “little,” more reminiscent of a genteel girl of Hawthorne's own day than a Puritan woman who might also have worn pink ribbons. She is the cheerful wife, one of Hawthorne's feminine figures, like Phoebe or Hilda, who serves as an emblem of steadfastness in a world of pollution.</w:t>
      </w:r>
    </w:p>
    <w:p>
      <w:pPr>
        <w:pStyle w:val="Normal"/>
        <w:rPr/>
      </w:pPr>
      <w:r>
        <w:rPr/>
      </w:r>
    </w:p>
    <w:p>
      <w:pPr>
        <w:pStyle w:val="Normal"/>
        <w:rPr/>
      </w:pPr>
      <w:r>
        <w:rPr/>
        <w:t>David Levin argues that “Brown's sensory perception of the ribbons is no more literal or material than his perception of the Devil, his clutching of the staff, or his hearing of the Devil's statement about the fifteen-minute trip from Boston to the woods near Salem village.” Approving this view [in The Sins of the Fathers: Hawthorne's Psychological Themes, 1966] Frederick Crews disputes the claim that the “tangible reality” of the pink ribbons is evidence that Faith is “really” in the forest, adding that “Brown shares Othello's fatuous concern for 'ocular proof,' and the proof that is seized upon is no more substantial in one case than in the other.” These critics do not perceive that whether we are looking at the story in psychological terms or in terms of evidence that Brown is beset by counterfeit images—spectres of real persons—conjured by the Devil, the literary relationships that give rise to these and other interpretations are still there, on the page and in the text. In this sense, it does not matter which critical perspective we choose to pursue. The ribbons are in fact an explicit link between two conceptions of Faith, connecting sweet little Faith of the village with the woman who stands at the Devil's baptismal font. We can legitimately disagree about the meaning of this duality; the fact remains that in proposing that Faith's significance is the opposite of what he had led the reader to expect, Hawthorne violates the fixed conceptual meaning associated with his character. This breaking of the allegorical mold is more than a technical violation of the genre: it turns the story in an entirely new direction, so that it is deprived of the essential feature of all allegory—the ability to derive an abstract truth from its unfolding.</w:t>
      </w:r>
    </w:p>
    <w:p>
      <w:pPr>
        <w:pStyle w:val="Normal"/>
        <w:rPr/>
      </w:pPr>
      <w:r>
        <w:rPr/>
      </w:r>
    </w:p>
    <w:p>
      <w:pPr>
        <w:pStyle w:val="Normal"/>
        <w:rPr/>
      </w:pPr>
      <w:r>
        <w:rPr/>
        <w:t>As we have noted, Hawthorne combines the kind of allegory that depicts the interaction of characters in an external setting—a technique of “realistic” as well as allegorical narrative—with the internalization of the action in the mind of the protagonist, for the purpose of dividing the reader's perception of what is happening. The ambiguity that results has the effect of enriching the story; but when the method is applied to the ribbons, the effect is a kind of teasing. The ribbons intrude themselves upon the symbolic sphere of the story where they do not belong; they have no meaning except as a fanciful joke, a grace note woven into the solemn theme of the tale. However, they have an important dramatic function: as we see them at the beginning and end of the story, the ribbons identify the physical as distinct from the allegorical character of Faith; we have no need to see them in symbolic terms, since Faith as an abstraction is fully defined by her name alone. They are part of her adornment of dress, and they suggest, rather than symbolize, something light and playful, consistent with her anxious simplicity at the beginning and the joyful, almost childish eagerness with which she greets Brown at the end. It is only in the forest scene that the single ribbon becomes disturbing. The critics have seized upon this ribbon no less desperately than Goodman Brown himself in order to establish the continuity of the allegorical theme. But it is by means of the ribbon that Hawthorne disrupts the allegory; all that we see of Faith now is the ornament that warrants her physical presence just when her allegorical presence vanishes. The moment is dramatic in the contrast of the frivolous, fluttering piece of ribbon with the darkness, agony, and doubt that envelop the scene. It is as if Hawthorne were saying, “Yes, it is truly Faith, as you see by this ribbon, who is no longer Faith.”</w:t>
      </w:r>
    </w:p>
    <w:p>
      <w:pPr>
        <w:pStyle w:val="Normal"/>
        <w:rPr/>
      </w:pPr>
      <w:r>
        <w:rPr/>
      </w:r>
    </w:p>
    <w:p>
      <w:pPr>
        <w:pStyle w:val="Normal"/>
        <w:rPr/>
      </w:pPr>
      <w:r>
        <w:rPr/>
        <w:t>The psychology-oriented critics believe that they solve the problem of the ribbons by saying that they are part of Goodman Brown's dream, no more or less “real” than the rest of what his diseased mind invents out of its own necessities. This theory cannot tell us when the dream begins: does Brown dream that he bids good-bye to Faith? If so, then he may also be dreaming of his return to the village and of the despair that afflicts him, and even of his long, unhappy life and eventual death. Did he dream that he made a covenant with the Devil? Did he do so before he entered the forest to keep his appointment, waking from one dream only to fall victim to another, after a pointless evening walk? The story is constructed in such a way that questions of this kind cannot be answered; but it does make a distinction between Brown's departure and return and the period between them. We may believe that the interval is a dream, even though we cannot know when it begins. This assumption has much to be said for it; but if we follow it we must conclude that the ribbons are both in and out of the dream, that Brown is dreaming about something he is familiar with in his waking experience. It is little wonder, then, that the sight of the ribbon produces the shock that leads him to connect his dream with reality in such a devastating fashion. In emotional as well as visual terms, the world of the nightmare and the world of the Puritan community are united. This development is reinforced by the bewilderment of Brown's return to the village and its profoundly disorienting consequences. Perhaps it is not until he encounters the minister, Deacon Gookin, and Goody Cloyse, and then sees “the head of Faith, with the pink ribbons, gazing anxiously forth,” that his faith is permanently shattered. The breakdown of the beliefs and assumptions that gave order and stability to his life is complete.</w:t>
      </w:r>
    </w:p>
    <w:p>
      <w:pPr>
        <w:pStyle w:val="Normal"/>
        <w:rPr/>
      </w:pPr>
      <w:r>
        <w:rPr/>
      </w:r>
    </w:p>
    <w:p>
      <w:pPr>
        <w:pStyle w:val="Normal"/>
        <w:rPr/>
      </w:pPr>
      <w:r>
        <w:rPr/>
        <w:t>III</w:t>
      </w:r>
    </w:p>
    <w:p>
      <w:pPr>
        <w:pStyle w:val="Normal"/>
        <w:rPr/>
      </w:pPr>
      <w:r>
        <w:rPr/>
      </w:r>
    </w:p>
    <w:p>
      <w:pPr>
        <w:pStyle w:val="Normal"/>
        <w:rPr/>
      </w:pPr>
      <w:r>
        <w:rPr/>
        <w:t>It is sometimes said that Hawthorne's purpose in “Young Goodman Brown” is to demonstrate the unresponsiveness of Puritanic Calvinism to the needs of the believer. However, Hawthorne's equation of the Puritan experience with the devil-worship that is its inversion is a form of dramatic hyperbole that should not be taken literally. The Puritan vision of evil was a dreadful one, and there can be no doubt that Hawthorne means to dramatize its excesses; but this is not the same thing as drawing up an indictment of Puritan faith. Hawthorne knew that witches' Sabbaths and Black Masses were not confined to Puritan New England, and he knew that the possibility of being overwhelmed by the discovery of the power of evil was universal. He reacted strongly against the bigotry, cruelty, and hypocrisy of his New England ancestors, but that reaction does not exhaust the complex judgment he formed of them. Even the Reverend Dimmesdale, that pious hypocrite, has in his possession a larger share of the truth about the human condition—truth that derives from his faith—than the romantic and memorable rebel, Hester Prynne. Hawthorne well knew the variability of the experience of faith among the Puritans. Elsewhere he shows us that it may lead to serenity, to a dehumanizing dogmatism, or to intense suffering of spirit. Faith may also, as in “Young Goodman Brown,” mysteriously abandon us.</w:t>
      </w:r>
    </w:p>
    <w:p>
      <w:pPr>
        <w:pStyle w:val="Normal"/>
        <w:rPr/>
      </w:pPr>
      <w:r>
        <w:rPr/>
      </w:r>
    </w:p>
    <w:p>
      <w:pPr>
        <w:pStyle w:val="Normal"/>
        <w:rPr/>
      </w:pPr>
      <w:r>
        <w:rPr/>
        <w:t>As a form, allegory is a systematic organization of fixed beliefs; Hawthorne utilizes the form for the purpose of showing that the safety and security implicit in it are illusory. The meaning of the story is that its own simple definitions do not work. Instead, we are shown that there is no necessary connection between our critical need for faith and the responsiveness of faith. This is the larger significance of “Young Goodman Brown,” not the comfortable parable that warns us against the sin of despair, which the moralistic tenor of the conclusion would have us believe can be avoided if only we listen attentively enough. The last paragraph turns Brown into an object lesson; but, as is often the case with Hawthorne's tales, a truer meaning is discovered before this point of constriction is reached. In his penetrating analysis of the problem of faith in Hawthorne's fiction, Taylor Stoehr, writing of “Rappaccini's Daughter” as well as “Young Goodman Brown,” observes that “Hawthorne seems to throw the blame on his characters, while at the same time he gives them no possible means of saving themselves.” Stoehr adds that “for a man who is always complaining about his characters' lack of faith, Hawthorne himself is singularly dubious about the possibilities of life and human nature” [Taylor Stoehr, “'Young Goodman Brown' and Hawthorne's Theory of Mimesis,” NCF, 23, 1969].</w:t>
      </w:r>
    </w:p>
    <w:p>
      <w:pPr>
        <w:pStyle w:val="Normal"/>
        <w:rPr/>
      </w:pPr>
      <w:r>
        <w:rPr/>
      </w:r>
    </w:p>
    <w:p>
      <w:pPr>
        <w:pStyle w:val="Normal"/>
        <w:rPr/>
      </w:pPr>
      <w:r>
        <w:rPr/>
        <w:t>For Hawthorne, the loss of faith is always imminent, a danger that increases in proportion to our involvement in a moral reality that is always more unsettling than we like to believe. His concern in “Young Goodman Brown,” apart from describing the terrors of the Puritan struggle for faith, is with our inability to foresee the consequences of our choices or to judge the nature of the moral forces that press upon us. We can easily move past the point of return, and, like Goodman Brown, find that it is too late for what we want and need. Brown's last cry for Faith is the most poignant moment of the story, expressing his need to assimilate the experiences through which he has passed, and even his capacity to do so. The silence between dream and waking, or between the actuality of the witches' Sabbath and his ordinary life, is the silence of the void between spiritual need and spiritual sustenance. The reader is not less stunned than Brown himself, since he cannot easily resolve the paradox into which he has been led. He saw Brown at the outset abandon Faith; if that were all that he is meant to see, the tale would be very simple. But now the reader finds that Faith has deserted Brown—a distinction that may seem elusive but is nevertheless the crux upon which everything turns. Faith is originally the “good angel” to whose skirts Goodman Brown resolves to cling hereafter. To suggest that the good angel may turn herself into a demon is an insight that Hawthorne does not often risk, though there is also a hint of the diabolical in the transformations through which he takes Priscilla in The Blithedale Romance.</w:t>
      </w:r>
    </w:p>
    <w:p>
      <w:pPr>
        <w:pStyle w:val="Normal"/>
        <w:rPr/>
      </w:pPr>
      <w:r>
        <w:rPr/>
      </w:r>
    </w:p>
    <w:p>
      <w:pPr>
        <w:pStyle w:val="Normal"/>
        <w:rPr/>
      </w:pPr>
      <w:r>
        <w:rPr/>
        <w:t>Hawthorne typically pays detailed attention to the costume and dress of his feminine characters as symbolic evidences of the stages through which they move. Except for her ribbons, Faith is pictorially a cipher, an abstraction for which Hawthorne refuses symbolic amplification, perhaps because of his sense of its precarious status. Therefore, Faith (or faith) becomes unresponsive, it disappears, and when it reappears it stands in the midst of all that it dreads. If, awaking at midnight, Goodman Brown shrinks from the bosom of Faith, it is because he has taken the full measure of her duplicity. “Such loss of faith is ever one of the saddest results of sin,” Hawthorne says of Hester Prynne, and in The Scarlet Letter he castigates “the Fiend” for leaving nothing “for this poor sinner to revere.” But in “Young Goodman Brown” it is Faith, not Satan or the sinner, whose defection is at issue.</w:t>
      </w:r>
    </w:p>
    <w:p>
      <w:pPr>
        <w:pStyle w:val="Normal"/>
        <w:rPr/>
      </w:pPr>
      <w:r>
        <w:rPr/>
        <w:t>Source Citation: Levy, Leo B. "The Problem of Faith in 'Young Goodman Brown'." JEGP: Journal of English and Germanic Philology. 74.3 (July 1975): 375-387. Rpt. in Nineteenth-Century Literature Criticism. Ed. Juliet Byington. Vol. 95. Detroit: Gale Group, 2001. 375-387. Literature Resource Center. Gale. De Anza College. 3 Nov. 2009 &lt;http://go.galegroup.com/ps/start.do?p=LitRC&amp;u=ccl_deanza&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03:00Z</dcterms:created>
  <dc:creator>Faculty Staff</dc:creator>
  <dc:description/>
  <cp:keywords/>
  <dc:language>en-US</dc:language>
  <cp:lastModifiedBy>Faculty Staff</cp:lastModifiedBy>
  <dcterms:modified xsi:type="dcterms:W3CDTF">2009-11-03T21:03:00Z</dcterms:modified>
  <cp:revision>2</cp:revision>
  <dc:subject/>
  <dc:title>Title: The Problem of Faith in 'Young Goodman Brown'</dc:title>
</cp:coreProperties>
</file>