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rPr>
          <w:rFonts w:ascii="Times" w:hAnsi="Times"/>
          <w:sz w:val="20"/>
          <w:szCs w:val="20"/>
        </w:rPr>
        <w:t xml:space="preserve">Title: An overview of 'The Minister's Black Veil </w:t>
      </w:r>
    </w:p>
    <w:p>
      <w:pPr>
        <w:pStyle w:val="Normal"/>
        <w:rPr>
          <w:rFonts w:ascii="Times" w:hAnsi="Times"/>
          <w:sz w:val="20"/>
          <w:szCs w:val="20"/>
        </w:rPr>
      </w:pPr>
      <w:r>
        <w:rPr>
          <w:rFonts w:ascii="Times" w:hAnsi="Times"/>
          <w:sz w:val="20"/>
          <w:szCs w:val="20"/>
        </w:rPr>
        <w:t xml:space="preserve">  </w:t>
      </w:r>
      <w:r>
        <w:rPr>
          <w:rFonts w:ascii="Times" w:hAnsi="Times"/>
          <w:sz w:val="20"/>
          <w:szCs w:val="20"/>
        </w:rPr>
        <w:t xml:space="preserve">Short fiction, 1836 </w:t>
      </w:r>
    </w:p>
    <w:p>
      <w:pPr>
        <w:pStyle w:val="Normal"/>
        <w:rPr>
          <w:rFonts w:ascii="Times" w:hAnsi="Times"/>
          <w:sz w:val="20"/>
          <w:szCs w:val="20"/>
        </w:rPr>
      </w:pPr>
      <w:r>
        <w:rPr>
          <w:rFonts w:ascii="Times" w:hAnsi="Times"/>
          <w:sz w:val="20"/>
          <w:szCs w:val="20"/>
        </w:rPr>
        <w:t xml:space="preserve">Author(s): Timothy Montbriand </w:t>
      </w:r>
    </w:p>
    <w:p>
      <w:pPr>
        <w:pStyle w:val="Normal"/>
        <w:rPr>
          <w:rFonts w:ascii="Times" w:hAnsi="Times"/>
          <w:sz w:val="20"/>
          <w:szCs w:val="20"/>
        </w:rPr>
      </w:pPr>
      <w:r>
        <w:rPr>
          <w:rFonts w:ascii="Times" w:hAnsi="Times"/>
          <w:sz w:val="20"/>
          <w:szCs w:val="20"/>
        </w:rPr>
        <w:t xml:space="preserve">  </w:t>
      </w:r>
      <w:r>
        <w:rPr>
          <w:rFonts w:ascii="Times" w:hAnsi="Times"/>
          <w:sz w:val="20"/>
          <w:szCs w:val="20"/>
        </w:rPr>
        <w:t xml:space="preserve">American Writer ( 1804 - 1864 )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Gale Online Encyclopedia</w:t>
      </w:r>
      <w:r>
        <w:rPr>
          <w:rFonts w:ascii="Times" w:hAnsi="Times"/>
          <w:sz w:val="20"/>
          <w:szCs w:val="20"/>
        </w:rPr>
        <w:t xml:space="preserve">. Detroit: Gale.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Work overview, Critical essay </w:t>
      </w:r>
    </w:p>
    <w:p>
      <w:pPr>
        <w:pStyle w:val="Normal"/>
        <w:rPr>
          <w:rFonts w:ascii="Times" w:hAnsi="Times"/>
          <w:sz w:val="20"/>
          <w:szCs w:val="20"/>
        </w:rPr>
      </w:pPr>
      <w:r>
        <w:rPr>
          <w:rFonts w:ascii="Times" w:hAnsi="Times"/>
          <w:b/>
          <w:sz w:val="20"/>
          <w:szCs w:val="20"/>
        </w:rPr>
        <w:t xml:space="preserve">Full Text: </w:t>
      </w:r>
      <w:r>
        <w:rPr>
          <w:rFonts w:ascii="Times" w:hAnsi="Times"/>
          <w:sz w:val="20"/>
          <w:szCs w:val="20"/>
        </w:rPr>
        <w:t xml:space="preserve">COPYRIGHT 2010 Gale, Cengage Learning </w:t>
      </w:r>
    </w:p>
    <w:p>
      <w:pPr>
        <w:pStyle w:val="Normal"/>
        <w:spacing w:before="2" w:after="2"/>
        <w:rPr>
          <w:rFonts w:ascii="Times" w:hAnsi="Times" w:cs="Times New Roman"/>
          <w:sz w:val="20"/>
          <w:szCs w:val="20"/>
        </w:rPr>
      </w:pPr>
      <w:r>
        <w:rPr>
          <w:rFonts w:cs="Times New Roman" w:ascii="Times" w:hAnsi="Times"/>
          <w:sz w:val="20"/>
          <w:szCs w:val="20"/>
        </w:rPr>
        <w:t>[Montbriand teaches writing and literature at Oakland University and St. Mary's College, in Michigan. In the following essay, he refutes popular interpretations of the veil in Hawthorne's story, suggesting that the meaning of the veil is not found by looking into it, but in looking out of it, as the character Hooper does.]</w:t>
      </w:r>
    </w:p>
    <w:p>
      <w:pPr>
        <w:pStyle w:val="Normal"/>
        <w:spacing w:before="2" w:after="2"/>
        <w:rPr>
          <w:rFonts w:ascii="Times" w:hAnsi="Times" w:cs="Times New Roman"/>
          <w:sz w:val="20"/>
          <w:szCs w:val="20"/>
        </w:rPr>
      </w:pPr>
      <w:r>
        <w:rPr>
          <w:rFonts w:cs="Times New Roman" w:ascii="Times" w:hAnsi="Times"/>
          <w:sz w:val="20"/>
          <w:szCs w:val="20"/>
        </w:rPr>
        <w:t xml:space="preserve">In </w:t>
      </w:r>
      <w:r>
        <w:rPr>
          <w:rFonts w:cs="Times New Roman" w:ascii="Times" w:hAnsi="Times"/>
          <w:b/>
          <w:sz w:val="20"/>
          <w:szCs w:val="20"/>
        </w:rPr>
        <w:t>“The Minister's Black Veil,”</w:t>
      </w:r>
      <w:r>
        <w:rPr>
          <w:rFonts w:cs="Times New Roman" w:ascii="Times" w:hAnsi="Times"/>
          <w:sz w:val="20"/>
          <w:szCs w:val="20"/>
        </w:rPr>
        <w:t xml:space="preserve"> Hawthorne calls the reader's attention to the veil as an obvious symbol, and critics have dutifully responded to the call. Criticism of Hawthorne's story has proceeded on the assumption that the veil hides something and is donned by Hooper to send a message to the congregation. But critics have overlooked another effect of the veil, which not only hides the face of the wearer from view but also colors his view of the world. Hooper is a Puritan minister who has realized the full significance of the Calvinist theology he preaches, a theology which embraces the idea of </w:t>
      </w:r>
      <w:r>
        <w:rPr>
          <w:rFonts w:cs="Times New Roman" w:ascii="Times" w:hAnsi="Times"/>
          <w:i/>
          <w:sz w:val="20"/>
          <w:szCs w:val="20"/>
        </w:rPr>
        <w:t>predestination.</w:t>
      </w:r>
      <w:r>
        <w:rPr>
          <w:rFonts w:cs="Times New Roman" w:ascii="Times" w:hAnsi="Times"/>
          <w:sz w:val="20"/>
          <w:szCs w:val="20"/>
        </w:rPr>
        <w:t xml:space="preserve"> God has arbitrarily destined an “elect” group of people to the glory of heaven and has destined a “reprobate” group of people to an eternity of damnation. Since this sorting is done by divine decree, there is nothing man can do to alter his ultimate fate. The most worrisome aspect of this theology, perhaps, is that a person never knows whether he or she is a member of the elect or the reprobate designation. Hooper is struggling with doubts about his own salvation, and the beginning of that struggle is marked by the moment he first dons the veil. Forever after that, he must, necessarily, see the world in a different way, for his preoccupation with his eternal destiny cuts him off from fully participating in the joys of the world around him. The veil represents his isolation; it does not cause it. Critics have been, as it were, on the wrong side of the veil. They have been trying to penetrate its mystery rather than looking through it as Hooper does. The veil is meant neither to communicate a message to Hooper's congregation nor to represent some fault in Hooper, as so many critics have argued.</w:t>
      </w:r>
    </w:p>
    <w:p>
      <w:pPr>
        <w:pStyle w:val="Normal"/>
        <w:spacing w:before="2" w:after="2"/>
        <w:rPr>
          <w:rFonts w:ascii="Times" w:hAnsi="Times" w:cs="Times New Roman"/>
          <w:sz w:val="20"/>
          <w:szCs w:val="20"/>
        </w:rPr>
      </w:pPr>
      <w:r>
        <w:rPr>
          <w:rFonts w:cs="Times New Roman" w:ascii="Times" w:hAnsi="Times"/>
          <w:sz w:val="20"/>
          <w:szCs w:val="20"/>
        </w:rPr>
        <w:t xml:space="preserve">Interpretations of the black veil as a representation of some fault in Hooper follow three identifiable trends: the veil as a marker of some specific crime Hooper has committed; the veil as the embodiment of Original Sin, humanity's tendency to transgress against the laws of God; and the veil as a signal of Hooper's excessive pride. As an example of the first trend, Edgar Allan Poe announced, somewhat triumphantly, that he had figured out the mystery of </w:t>
      </w:r>
      <w:r>
        <w:rPr>
          <w:rFonts w:cs="Times New Roman" w:ascii="Times" w:hAnsi="Times"/>
          <w:b/>
          <w:sz w:val="20"/>
          <w:szCs w:val="20"/>
        </w:rPr>
        <w:t>“The Minister's Black Veil.”</w:t>
      </w:r>
      <w:r>
        <w:rPr>
          <w:rFonts w:cs="Times New Roman" w:ascii="Times" w:hAnsi="Times"/>
          <w:sz w:val="20"/>
          <w:szCs w:val="20"/>
        </w:rPr>
        <w:t xml:space="preserve"> Hooper's veil was a badge of shame for the illicit relationship he had had with the young lady whose funeral is described in the story. Poe bases this assertion on some rather flimsy evidence from the story itself—the superstitious old woman's report that the corpse of the deceased girl had shuddered when Hooper drew near her and the premonition of several mourners that Hooper and the dead girl were walking hand in hand.</w:t>
      </w:r>
    </w:p>
    <w:p>
      <w:pPr>
        <w:pStyle w:val="Normal"/>
        <w:spacing w:before="2" w:after="2"/>
        <w:rPr>
          <w:rFonts w:ascii="Times" w:hAnsi="Times" w:cs="Times New Roman"/>
          <w:sz w:val="20"/>
          <w:szCs w:val="20"/>
        </w:rPr>
      </w:pPr>
      <w:r>
        <w:rPr>
          <w:rFonts w:cs="Times New Roman" w:ascii="Times" w:hAnsi="Times"/>
          <w:sz w:val="20"/>
          <w:szCs w:val="20"/>
        </w:rPr>
        <w:t>The second trend of interpretation takes its cue from Hooper's deathbed statement and the subject matter of the first sermon he delivers while wearing the veil. Both address the secret sin that men harbor in their hearts. The suggestion is that Hooper wears the black veil in order to inform his parishioners about or to remind them of the guilt that stains every one of their souls and the weakness that inclines them to hide their sins from themselves, other men, and even God. But if Hooper's intention really is to communicate some message to his congregation, he could have done it much more effectively than he does—if, in fact, he does at all. He waits until he is on his deathbed to say anything about the veil, and even then he speaks rather ambiguously. He might have worn the veil for a short time, explaining its significance simply and directly. The fact that he does not do so affirms that his intention is not to inform his congregation about Original Sin, but only to acknowledge its presence in himself. If he were accusing his followers of hoarding sin, it is logical to assume that he would exhort them to confess that sin. But he does not follow this logical course, because he realizes that, according to a strict interpretation of Calvinist theology, confessing one's sins does not affect one's predestined course.</w:t>
      </w:r>
    </w:p>
    <w:p>
      <w:pPr>
        <w:pStyle w:val="Normal"/>
        <w:spacing w:before="2" w:after="2"/>
        <w:rPr>
          <w:rFonts w:ascii="Times" w:hAnsi="Times" w:cs="Times New Roman"/>
          <w:sz w:val="20"/>
          <w:szCs w:val="20"/>
        </w:rPr>
      </w:pPr>
      <w:r>
        <w:rPr>
          <w:rFonts w:cs="Times New Roman" w:ascii="Times" w:hAnsi="Times"/>
          <w:sz w:val="20"/>
          <w:szCs w:val="20"/>
        </w:rPr>
        <w:t>The third trend in interpretation is closely linked to the second. It assumes that the black veil was initially meant to communicate a message to Hooper's parishioners. The black veil becomes a symbol of Hooper's sin of excessive pride when he continues to wear it and gets caught up in thinking that he is morally superior because he is the conveyor of such an important message. E. Earle Stibitz ingeniously connects the two levels of the veil's meaning: “Out of the first level of meaning, the calling of attention to the truth of man's proneness to the sin of concealment, rises the second level, the minister's sin in making his veil demonstration all-important; and this second level, with its irony, absorbs the first, creating a dominant theme.” The “dominant theme” to which Stibitz refers is less the result of an ironic coexistence between the first and second levels of interpretation than the mistaken assumption upon which both rest—the assumption that the veil is intended to somehow enlighten the congregation. The greatest condemnation of Hooper, leveled by those who see the veil as a symbol of pride, is that he is a bad shepherd to his flock because he neglects them as he becomes more and more preoccupied with his moral mission. These critics even include Hawthorne in their condemnation of Hooper's pride. Nicholas Canaday, Jr. argues that “the author's severe moral judgment of Mr. Hooper” is not as evident as it might have been because Hawthorne was constrained by “the subtlety of the portrait,” “the brevity of the tale,” and “the limited cast of characters.” On the contrary, far from portraying Hooper as a creature of pride, Hawthorne portrays him as one of abject humility, the humility he experiences in his isolation and agony of doubt. More importantly, Hooper cannot be accused of neglecting his congregation. As a Puritan minister aware of the Calvinist notion of predestination, he knows that his parishioners are predestined to either heaven or hell; there is nothing he can do to help them.</w:t>
      </w:r>
    </w:p>
    <w:p>
      <w:pPr>
        <w:pStyle w:val="Normal"/>
        <w:spacing w:before="2" w:after="2"/>
        <w:rPr>
          <w:rFonts w:ascii="Times" w:hAnsi="Times" w:cs="Times New Roman"/>
          <w:sz w:val="20"/>
          <w:szCs w:val="20"/>
        </w:rPr>
      </w:pPr>
      <w:r>
        <w:rPr>
          <w:rFonts w:cs="Times New Roman" w:ascii="Times" w:hAnsi="Times"/>
          <w:sz w:val="20"/>
          <w:szCs w:val="20"/>
        </w:rPr>
        <w:t xml:space="preserve">Although the Calvinist interpretation of the veil seems somewhat bleak, there is evidence to suggest that Hawthorne may have been reflecting the historical and cultural context of the time in which </w:t>
      </w:r>
      <w:r>
        <w:rPr>
          <w:rFonts w:cs="Times New Roman" w:ascii="Times" w:hAnsi="Times"/>
          <w:b/>
          <w:sz w:val="20"/>
          <w:szCs w:val="20"/>
        </w:rPr>
        <w:t>“The Minister's Black Veil”</w:t>
      </w:r>
      <w:r>
        <w:rPr>
          <w:rFonts w:cs="Times New Roman" w:ascii="Times" w:hAnsi="Times"/>
          <w:sz w:val="20"/>
          <w:szCs w:val="20"/>
        </w:rPr>
        <w:t xml:space="preserve"> was written. Hawthorne had become fascinated with Puritanism when he discovered that two of his earliest ancestors in America had been important figures in two very controversial and deplorable historical incidents—the expulsion of the Quakers from Massachusetts, and the Salem witchcraft trials. Alluding to Hawthorne's Calvinist interests, Herman Melville wrote that Hawthorne 's soul had a gloomy side that evidenced “blackness, ten times black.” More importantly, Hawthorne was writing at a time when American authors were trying to forge an identity that was completely American, and this identity would have had to incorporate, somehow, the shaping influence of Puritan colonists and the Calvinist theology they embraced. It is not unlikely to suggest that Hawthorne was reflecting, in works like </w:t>
      </w:r>
      <w:r>
        <w:rPr>
          <w:rFonts w:cs="Times New Roman" w:ascii="Times" w:hAnsi="Times"/>
          <w:b/>
          <w:i/>
          <w:sz w:val="20"/>
          <w:szCs w:val="20"/>
        </w:rPr>
        <w:t>The Scarlet Letter,</w:t>
      </w:r>
      <w:r>
        <w:rPr>
          <w:rFonts w:cs="Times New Roman" w:ascii="Times" w:hAnsi="Times"/>
          <w:sz w:val="20"/>
          <w:szCs w:val="20"/>
        </w:rPr>
        <w:t xml:space="preserve"> </w:t>
      </w:r>
      <w:r>
        <w:rPr>
          <w:rFonts w:cs="Times New Roman" w:ascii="Times" w:hAnsi="Times"/>
          <w:b/>
          <w:sz w:val="20"/>
          <w:szCs w:val="20"/>
        </w:rPr>
        <w:t>“Young Goodman Brown,”</w:t>
      </w:r>
      <w:r>
        <w:rPr>
          <w:rFonts w:cs="Times New Roman" w:ascii="Times" w:hAnsi="Times"/>
          <w:sz w:val="20"/>
          <w:szCs w:val="20"/>
        </w:rPr>
        <w:t xml:space="preserve"> </w:t>
      </w:r>
      <w:r>
        <w:rPr>
          <w:rFonts w:cs="Times New Roman" w:ascii="Times" w:hAnsi="Times"/>
          <w:b/>
          <w:sz w:val="20"/>
          <w:szCs w:val="20"/>
        </w:rPr>
        <w:t>“The Birthmark,”</w:t>
      </w:r>
      <w:r>
        <w:rPr>
          <w:rFonts w:cs="Times New Roman" w:ascii="Times" w:hAnsi="Times"/>
          <w:sz w:val="20"/>
          <w:szCs w:val="20"/>
        </w:rPr>
        <w:t xml:space="preserve"> and </w:t>
      </w:r>
      <w:r>
        <w:rPr>
          <w:rFonts w:cs="Times New Roman" w:ascii="Times" w:hAnsi="Times"/>
          <w:b/>
          <w:sz w:val="20"/>
          <w:szCs w:val="20"/>
        </w:rPr>
        <w:t>“The Minister's Black Veil,”</w:t>
      </w:r>
      <w:r>
        <w:rPr>
          <w:rFonts w:cs="Times New Roman" w:ascii="Times" w:hAnsi="Times"/>
          <w:sz w:val="20"/>
          <w:szCs w:val="20"/>
        </w:rPr>
        <w:t xml:space="preserve"> a cultural concern with the influence Calvinism's more severe tenets might have on America's future. After all, New England's first colonists had come to America to establish a religious community free from religious persecution. It does not seem odd to find a nineteenth-century writer like Hawthorne weaving early Puritan attitudes into the fabric of American life.</w:t>
      </w:r>
    </w:p>
    <w:p>
      <w:pPr>
        <w:pStyle w:val="Normal"/>
        <w:spacing w:before="2" w:after="2"/>
        <w:rPr>
          <w:rFonts w:ascii="Times" w:hAnsi="Times" w:cs="Times New Roman"/>
          <w:sz w:val="20"/>
          <w:szCs w:val="20"/>
        </w:rPr>
      </w:pPr>
      <w:r>
        <w:rPr>
          <w:rFonts w:cs="Times New Roman" w:ascii="Times" w:hAnsi="Times"/>
          <w:sz w:val="20"/>
          <w:szCs w:val="20"/>
        </w:rPr>
        <w:t>Certain evidence from the text supports the idea that the black veil represents the distorting curtain his new or renewed doubt about his predestined soul has interposed between Hooper and the world around him. In the earliest description of Hooper 's veil, the narrator says that it “probably did not intercept his sight, farther than to give a darkened aspect to all living and inanimate things.” The veil tinges his view of not only worldly things but also spiritual things since “it threw its obscurity between him and the holy page, as he read the Scriptures; and while he prayed, the veil lay heavily on his uplifted countenance.” Symbolically, the veil denies him meaningful and complete access to God's presence in both Scripture and prayer. Realizing that he can never be certain whether God has elected or damned him taints a clear and uncomplicated view of worldly and spiritual things.</w:t>
      </w:r>
    </w:p>
    <w:p>
      <w:pPr>
        <w:pStyle w:val="Normal"/>
        <w:spacing w:before="2" w:after="2"/>
        <w:rPr>
          <w:rFonts w:ascii="Times" w:hAnsi="Times" w:cs="Times New Roman"/>
          <w:sz w:val="20"/>
          <w:szCs w:val="20"/>
        </w:rPr>
      </w:pPr>
      <w:r>
        <w:rPr>
          <w:rFonts w:cs="Times New Roman" w:ascii="Times" w:hAnsi="Times"/>
          <w:sz w:val="20"/>
          <w:szCs w:val="20"/>
        </w:rPr>
        <w:t>On the first day that Hooper wears the veil, he turns to enter the parsonage after having delivered his sermon on secret sin. Before he enters, “A sad smile gleamed faintly from beneath the black veil, and flickered about his mouth, glimmering as he disappeared.” Canaday suggests that Hooper's smile is diabolical in each of its seven additional appearances in the story: “once when he receives the delegation of parishioners, three times in the important central scene with Elizabeth, once as he contemplates the rumors that the veil has given him supernatural powers, once on his deathbed just before he pronounces his final moralizing statement about the veils of men in general, and finally as it lingers on his corpse lying in the coffin. The import of this smile, which is condescending and self-satisfied, is crucial as a symbol of his spiritual pride.” If all of these occasions are examined, however, it becomes clear that each specifies a time when Hooper realizes that others are trying desperately to penetrate the mystery of the veil. The smile is not a diabolical one; it is a smile of resignation to the reality that he is cut off from the joys of friendship and a smile of amused sadness at seeing others struggle to understand the meaning of an emblem that is not meant for them.</w:t>
      </w:r>
    </w:p>
    <w:p>
      <w:pPr>
        <w:pStyle w:val="Normal"/>
        <w:spacing w:before="2" w:after="2"/>
        <w:rPr>
          <w:rFonts w:ascii="Times" w:hAnsi="Times" w:cs="Times New Roman"/>
          <w:sz w:val="20"/>
          <w:szCs w:val="20"/>
        </w:rPr>
      </w:pPr>
      <w:r>
        <w:rPr>
          <w:rFonts w:cs="Times New Roman" w:ascii="Times" w:hAnsi="Times"/>
          <w:sz w:val="20"/>
          <w:szCs w:val="20"/>
        </w:rPr>
        <w:t>Hooper's veil is an intensely personal emblem, much like the one worn by Mr. Joseph Moody of York, Maine. Hawthorne subtitles his story “A Parable” and explains, in a footnote to this subtitle, that Mr. Moody was a cleric who had been involved in the accidental killing of a friend some eighty years earlier. Several critics have difficulty with the parable, feeling that it obscures rather than clarifies the meaning of Hooper 's black veil. Edgar A. Dryden examines the use of parable in the Bible and concludes that parables were used to inform the worthy and to amuse the ignorant while diverting them from the truth. Rather than having the specific purpose of clarifying meaning, parables are like “veils that serve the double purpose of revealing and concealing” meaning. No doubt, Dryden is influenced in his analysis of parable by the earlier work of W. B. Carnochan, who writes that “the veil, creating meaning and simultaneously hiding it, invites speculation and resists it.” However interconnected these remarks about parables and veils are to the larger question of the indeterminacy of symbolism and language, they do not help very much in explaining the meaning of Hooper's black veil. If read correctly, Hawthorne 's footnote to the subtitle does help to clarify the meaning of Hooper's veil. The veils of both Mr. Moody and Mr. Hooper are to be looked out from and not looked into. It might be assumed that Mr. Moody does not wear his veil in order to call attention to it; he wears it because it provides him a darker view of the world befitting his changed attitude toward life. Similarly, Mr. Hooper does not wear his veil in order to gain the opportunity to preach a moral message; he wears it because intense and internal doubt about his salvation has changed his attitude to both social and spiritual life.</w:t>
      </w:r>
    </w:p>
    <w:p>
      <w:pPr>
        <w:pStyle w:val="Normal"/>
        <w:spacing w:before="2" w:after="2"/>
        <w:rPr>
          <w:rFonts w:ascii="Times" w:hAnsi="Times" w:cs="Times New Roman"/>
          <w:sz w:val="20"/>
          <w:szCs w:val="20"/>
        </w:rPr>
      </w:pPr>
      <w:r>
        <w:rPr>
          <w:rFonts w:cs="Times New Roman" w:ascii="Times" w:hAnsi="Times"/>
          <w:sz w:val="20"/>
          <w:szCs w:val="20"/>
        </w:rPr>
        <w:t>One last question remains to be answered: Why does Hooper wear the veil into his grave and to his final judgment? If the veil were meant to represent a specific crime, Original Sin, or excessive pride, these things could not be hidden from an all-knowing God. The veil represents not what Hooper would hide but what is hidden from him. He cannot lift the veil himself. Only God can do that at the final judgment when He reveals to Hooper where his soul will spend eternity.</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Montbriand, Timothy. "An overview of 'The Minister's Black Veil." </w:t>
      </w:r>
      <w:r>
        <w:rPr>
          <w:rFonts w:ascii="Times" w:hAnsi="Times"/>
          <w:i/>
          <w:sz w:val="20"/>
          <w:szCs w:val="20"/>
        </w:rPr>
        <w:t>Gale Online Encyclopedia</w:t>
      </w:r>
      <w:r>
        <w:rPr>
          <w:rFonts w:ascii="Times" w:hAnsi="Times"/>
          <w:sz w:val="20"/>
          <w:szCs w:val="20"/>
        </w:rPr>
        <w:t xml:space="preserve">. Detroit: Gale, 2010. </w:t>
      </w:r>
      <w:r>
        <w:rPr>
          <w:rFonts w:ascii="Times" w:hAnsi="Times"/>
          <w:i/>
          <w:sz w:val="20"/>
          <w:szCs w:val="20"/>
        </w:rPr>
        <w:t>Literature Resource Center</w:t>
      </w:r>
      <w:r>
        <w:rPr>
          <w:rFonts w:ascii="Times" w:hAnsi="Times"/>
          <w:sz w:val="20"/>
          <w:szCs w:val="20"/>
        </w:rPr>
        <w:t>. Web. 28 Oct. 2010.</w:t>
      </w:r>
    </w:p>
    <w:p>
      <w:pPr>
        <w:pStyle w:val="Normal"/>
        <w:spacing w:lineRule="atLeast" w:line="312"/>
        <w:rPr>
          <w:rFonts w:ascii="Times" w:hAnsi="Times"/>
          <w:sz w:val="20"/>
          <w:szCs w:val="20"/>
        </w:rPr>
      </w:pPr>
      <w:r>
        <w:rPr>
          <w:rFonts w:ascii="Times" w:hAnsi="Times"/>
          <w:sz w:val="20"/>
          <w:szCs w:val="20"/>
        </w:rPr>
        <w:t>Document URL</w:t>
        <w:br/>
        <w:t>http://go.galegroup.com/ps/i.do?&amp;id=GALE%7CH1420005662&amp;v=2.1&amp;u=ccl_deanza&amp;it=r&amp;p=LitRC&amp;sw=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7d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Rubric" w:customStyle="1">
    <w:name w:val="rubric"/>
    <w:basedOn w:val="DefaultParagraphFont"/>
    <w:qFormat/>
    <w:rsid w:val="00651375"/>
    <w:rPr/>
  </w:style>
  <w:style w:type="character" w:styleId="Definition" w:customStyle="1">
    <w:name w:val="definition"/>
    <w:basedOn w:val="DefaultParagraphFont"/>
    <w:qFormat/>
    <w:rsid w:val="00651375"/>
    <w:rPr/>
  </w:style>
  <w:style w:type="character" w:styleId="Citationfrom" w:customStyle="1">
    <w:name w:val="citation-from"/>
    <w:basedOn w:val="DefaultParagraphFont"/>
    <w:qFormat/>
    <w:rsid w:val="00651375"/>
    <w:rPr/>
  </w:style>
  <w:style w:type="character" w:styleId="Emphasis">
    <w:name w:val="Emphasis"/>
    <w:basedOn w:val="DefaultParagraphFont"/>
    <w:uiPriority w:val="20"/>
    <w:qFormat/>
    <w:rsid w:val="00651375"/>
    <w:rPr>
      <w:i/>
    </w:rPr>
  </w:style>
  <w:style w:type="character" w:styleId="Doctype" w:customStyle="1">
    <w:name w:val="doctype"/>
    <w:basedOn w:val="DefaultParagraphFont"/>
    <w:qFormat/>
    <w:rsid w:val="00651375"/>
    <w:rPr/>
  </w:style>
  <w:style w:type="character" w:styleId="Hithighlite" w:customStyle="1">
    <w:name w:val="hithighlite"/>
    <w:basedOn w:val="DefaultParagraphFont"/>
    <w:qFormat/>
    <w:rsid w:val="00651375"/>
    <w:rPr/>
  </w:style>
  <w:style w:type="character" w:styleId="Small" w:customStyle="1">
    <w:name w:val="small"/>
    <w:basedOn w:val="DefaultParagraphFont"/>
    <w:qFormat/>
    <w:rsid w:val="00651375"/>
    <w:rPr/>
  </w:style>
  <w:style w:type="character" w:styleId="Citationiacgale" w:customStyle="1">
    <w:name w:val="citation iac gale"/>
    <w:basedOn w:val="DefaultParagraphFont"/>
    <w:qFormat/>
    <w:rsid w:val="00651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51375"/>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70</Words>
  <Characters>10659</Characters>
  <CharactersWithSpaces>13090</CharactersWithSpaces>
  <Paragraphs>21</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02:00Z</dcterms:created>
  <dc:creator/>
  <dc:description/>
  <dc:language>en-US</dc:language>
  <cp:lastModifiedBy>Julie</cp:lastModifiedBy>
  <dcterms:modified xsi:type="dcterms:W3CDTF">2010-10-28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