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6"/>
          <w:szCs w:val="26"/>
          <w:lang w:bidi="en-US"/>
        </w:rPr>
      </w:pPr>
      <w:r>
        <w:rPr>
          <w:rFonts w:cs="Verdana" w:ascii="Verdana" w:hAnsi="Verdana"/>
          <w:sz w:val="26"/>
          <w:szCs w:val="26"/>
          <w:lang w:bidi="en-US"/>
        </w:rPr>
        <w:t>What happens to Lady Macbeth? She is a strong force in the opening scenes and then fades away. Why does she sleepwalk? How does she die? Why doesn't Shakespeare keep her in for the entire play? Make specific reference to things that happen in the play and what she says.</w:t>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cs="Verdana"/>
          <w:szCs w:val="26"/>
          <w:lang w:bidi="en-US"/>
        </w:rPr>
      </w:pPr>
      <w:r>
        <w:rPr>
          <w:rFonts w:cs="Verdana"/>
          <w:szCs w:val="26"/>
          <w:lang w:bidi="en-US"/>
        </w:rPr>
        <w:t>Julie Pesano</w:t>
      </w:r>
    </w:p>
    <w:p>
      <w:pPr>
        <w:pStyle w:val="Normal"/>
        <w:rPr>
          <w:rFonts w:cs="Verdana"/>
          <w:szCs w:val="26"/>
          <w:lang w:bidi="en-US"/>
        </w:rPr>
      </w:pPr>
      <w:r>
        <w:rPr>
          <w:rFonts w:cs="Verdana"/>
          <w:szCs w:val="26"/>
          <w:lang w:bidi="en-US"/>
        </w:rPr>
        <w:t xml:space="preserve">XB17 </w:t>
      </w:r>
    </w:p>
    <w:p>
      <w:pPr>
        <w:pStyle w:val="Normal"/>
        <w:rPr>
          <w:rFonts w:cs="Verdana"/>
          <w:szCs w:val="26"/>
          <w:lang w:bidi="en-US"/>
        </w:rPr>
      </w:pPr>
      <w:r>
        <w:rPr>
          <w:rFonts w:cs="Verdana"/>
          <w:szCs w:val="26"/>
          <w:lang w:bidi="en-US"/>
        </w:rPr>
        <w:t>Macbeth Essay</w:t>
      </w:r>
    </w:p>
    <w:p>
      <w:pPr>
        <w:pStyle w:val="Normal"/>
        <w:rPr>
          <w:rFonts w:cs="Verdana"/>
          <w:szCs w:val="26"/>
          <w:lang w:bidi="en-US"/>
        </w:rPr>
      </w:pPr>
      <w:r>
        <w:rPr>
          <w:rFonts w:cs="Verdana"/>
          <w:szCs w:val="26"/>
          <w:lang w:bidi="en-US"/>
        </w:rPr>
      </w:r>
    </w:p>
    <w:p>
      <w:pPr>
        <w:pStyle w:val="Normal"/>
        <w:ind w:firstLine="720"/>
        <w:rPr/>
      </w:pPr>
      <w:r>
        <w:rPr>
          <w:rFonts w:cs="Verdana"/>
          <w:szCs w:val="26"/>
          <w:lang w:bidi="en-US"/>
        </w:rPr>
        <w:t xml:space="preserve">It is challenging to analyze Lady Macbeth without contrasting her husband, Macbeth. As Sigmund Freud says in </w:t>
      </w:r>
      <w:r>
        <w:rPr>
          <w:rFonts w:cs="Garamond"/>
          <w:i/>
          <w:iCs/>
          <w:szCs w:val="32"/>
          <w:lang w:bidi="en-US"/>
        </w:rPr>
        <w:t>Some Character-types Met With in Psycho-analytical Work</w:t>
      </w:r>
      <w:r>
        <w:rPr>
          <w:rFonts w:cs="Garamond"/>
          <w:szCs w:val="32"/>
          <w:lang w:bidi="en-US"/>
        </w:rPr>
        <w:t xml:space="preserve"> (1916), they are “like two disunited parts of a single psychical individuality, and it may be that they are both copied from the same prototype." I would like to continue this psychoanalytical criticism and argue that Lady Macbeth is an expression of the Jungian concept that </w:t>
      </w:r>
      <w:r>
        <w:rPr>
          <w:rFonts w:cs="Verdana"/>
          <w:szCs w:val="26"/>
          <w:lang w:bidi="en-US"/>
        </w:rPr>
        <w:t>the feelings we repress our partners will express. Through the trajectory of the play, Lady Macbeth’s repressed side of herself is expressed through Macbeth and vice versa, explaining her shift in character, conscience, and eventual death.</w:t>
      </w:r>
    </w:p>
    <w:p>
      <w:pPr>
        <w:pStyle w:val="Normal"/>
        <w:ind w:firstLine="720"/>
        <w:rPr>
          <w:rFonts w:cs="Verdana"/>
          <w:szCs w:val="26"/>
          <w:lang w:bidi="en-US"/>
        </w:rPr>
      </w:pPr>
      <w:r>
        <w:rPr>
          <w:rFonts w:cs="Verdana"/>
          <w:szCs w:val="26"/>
          <w:lang w:bidi="en-US"/>
        </w:rPr>
        <w:t>At the end of Act 1 Scene 4, Macbeth’s repression of his ambition is seen when Malcolm is announced as next in line for king. Macbeth responds with “Stars hide your fires;/ Let not light see my black and deep desires” (1.4.57-58).  Immediately after this scene, without even having seen or heard Macbeth’s repression, Lady Macbeth’s ambition is magically fueled. “Glamis thou art, and Cawdor, and shalt be/ What thou art promised” (1.5.15-16). She then represses her own human kindness by conjuring up spirits to “fill [her] from the crown to the toe top-full/ Of direst cruelty” (1.5.49-50). Macbeth is now carrying the conscience for the two of them as he struggles in the Act 1 Scene 7 soliloquy with his own fear of killing another and then goes so far as to claim that they will “proceed no further in this business” (1.7.34). But repressing his own ambition seems to incite Lady Macbeth further and she takes on the aggression, control, and malice that Macbeth lacks, winning her way in the end.</w:t>
      </w:r>
    </w:p>
    <w:p>
      <w:pPr>
        <w:pStyle w:val="Normal"/>
        <w:ind w:firstLine="720"/>
        <w:rPr>
          <w:rFonts w:cs="Verdana"/>
          <w:szCs w:val="26"/>
          <w:lang w:bidi="en-US"/>
        </w:rPr>
      </w:pPr>
      <w:r>
        <w:rPr>
          <w:rFonts w:cs="Verdana"/>
          <w:szCs w:val="26"/>
          <w:lang w:bidi="en-US"/>
        </w:rPr>
        <w:t>Act 2 continues in much the same vein, as Macbeth expresses the moral conscience that Lady Macbeth is repressing. Interestingly, during Macbeth’s dagger soliloquy, he wonders if the “dagger of the mind” is “a false creation/ Proceeding from the heat-oppressed brain?” (2.1.50-51). Is Lady Macbeth the fire that is pushing down on Macbeth’s sense of right and wrong? While Macbeth can do the action of stabbing Duncan (unlike Lady Macbeth), he uncontrollably expresses his anxiety about it – seeing daggers, hearing voices cry “sleep no more,” fearing to return the daggers, and pleading for “Neptune’s ocean” to wash his hands clean. Lady Macbeth is collected and controlled and doesn’t need to feel any of these senses and emotions because her husband feels them all for the both of them. She is able to intelligently take the focus off her husband’s killing of the guards by feigning (presumably) a fainting spell. Ironically the sleep she uses to cover up the murder in Act 2 will be the same sleep that will reveal the murder in Act 5.</w:t>
      </w:r>
    </w:p>
    <w:p>
      <w:pPr>
        <w:pStyle w:val="Normal"/>
        <w:ind w:firstLine="720"/>
        <w:rPr>
          <w:rFonts w:cs="Verdana"/>
          <w:szCs w:val="26"/>
          <w:lang w:bidi="en-US"/>
        </w:rPr>
      </w:pPr>
      <w:r>
        <w:rPr>
          <w:rFonts w:cs="Verdana"/>
          <w:szCs w:val="26"/>
          <w:lang w:bidi="en-US"/>
        </w:rPr>
        <w:t xml:space="preserve">As in most Shakespeare plays, Act 3 begins to show a shift in our protagonists. Macbeth is coming into his own power and ability to act without Lady Macbeth’s goading when he autonomously orders the murder of Banquo and Fleance. “What’s to be done?” asks Lady Macbeth about Banquo. “Be innocent of the knowledge, dearest chuck, / Till thou applaud the deed” he replies to show he will act alone (3.3.50-52). Even more than taking action, Macbeth also conjures up the same spirits to harden him that Lady Macbeth did in Act 2. “Come seeling night, /Scarf up the tender eye of pitiful day” (3.2.52-53). Lady Macbeth must be surprised at this new side of Macbeth as we hear him say “Thou marvel’st at my words” (3.2.60). We can imagine her with open jaw and wide eyes wondering about her own role in the relationship if he now takes on the power and control that she has all along expressed. Who is now going to be compassionate? Who is now going to express a conscience? The confusion of which role to play heightens in the banquet scene as Macbeth’s hallucinations cause him to slip back into an emotional wreck, leaving Lady Macbeth to crowd control. The calculated manner we saw in Act 2 has been reduced to desperation and fear, and ultimately she orders everyone to leave urgently. Macbeth seems like an adolescent trying to take the control and action of an adult but slipping back into childlike fears, leaving Lady Macbeth to lose her balance in her role in their relationship. At the end of Act 3 Scene 4, Macbeth tries to repress his guilt and conscience once more by determining to see the Weird Sisters and doing whatever action is needed to keep his crown. “I am in blood/ Stepped in so far that, should I wade no more, / returning were as tedious as go o’er. /… We are yet but young in deed” (3.4.168-69). In contrast to his bloody predictions, Lady Macbeth shows her first signs of compassion and care. “You lack the season of all natures, sleep” (3.4.173). With Macbeth repressing a conscience and expressing his aggression, Lady Macbeth consciously or unconsciously expresses some kindness. This is also her last line until the sleepwalking scene in Act 5 in which she will finally express all her guilt and fear, something Macbeth completely represses in Act 4 and 5. </w:t>
      </w:r>
    </w:p>
    <w:p>
      <w:pPr>
        <w:pStyle w:val="Normal"/>
        <w:rPr/>
      </w:pPr>
      <w:r>
        <w:rPr>
          <w:rFonts w:cs="Verdana"/>
          <w:szCs w:val="26"/>
          <w:lang w:bidi="en-US"/>
        </w:rPr>
        <w:tab/>
        <w:t xml:space="preserve">Act 4 is ripe with the worst of Macbeth’s villainy as he kills Macduff’s wife and children, the most heinous of crimes. Even Lady Macbeth never actually dashed the brains out of her suckling child. Macbeth’s all consuming evil is now allowing Lady Macbeth to express the guilt and remorse for both of them in the sleepwalking scene. Her language mirrors the same language Macbeth used in earlier scenes to express his guilt. She cries “all the perfumes of Arabia will not sweeten this little hand” (5.1.53-55) just as he said “Will all great Neptune’s ocean wash this blood/Clean from my hand?”(2.2.78-79). When she says “What’s done cannot be undone” (5.2.71), we recall his saying “if it were done when ‘tis done…we’d jump the life to come”(1.7.1-7). Her inability to sleep echoes Macbeth’s “Sleep no more! Macbeth does murder sleep” (2.2.47-48). The candle she keeps by her side is a desperate attempt to shine some light on this complete darkness she now feels. We assume her guilt and remorse was so great it drove her to suicide – “’tis thought, by self and violent hands, /Took off her life” (5.8.83-84). </w:t>
      </w:r>
    </w:p>
    <w:p>
      <w:pPr>
        <w:pStyle w:val="Normal"/>
        <w:rPr>
          <w:rFonts w:cs="Verdana"/>
          <w:szCs w:val="26"/>
          <w:lang w:bidi="en-US"/>
        </w:rPr>
      </w:pPr>
      <w:r>
        <w:rPr>
          <w:rFonts w:cs="Verdana"/>
          <w:szCs w:val="26"/>
          <w:lang w:bidi="en-US"/>
        </w:rPr>
        <w:tab/>
        <w:t>In contrast to her overwhelming feelings, once again, Macbeth shows none as he coldly replies to his wife’s death. “[Life] is a tale /told by and idiot, full of sound and fury, /Signifying nothing” (5.5.29-31). He too will die because without his wife, he is not a complete psyche. He needs his wife to be the other side to him that he cannot express. All of the doubling imagery in the play is just one more way to show the doubling of the Macbeth’s characters. As she represses feelings, he expresses them and vice versa. This insight into the deep complexities of human nature is just another way Shakespeare shows his plays to be far ahead of their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15:00Z</dcterms:created>
  <dc:creator>Julie  Pesano</dc:creator>
  <dc:description/>
  <cp:keywords/>
  <dc:language>en-US</dc:language>
  <cp:lastModifiedBy>Julie  Pesano</cp:lastModifiedBy>
  <dcterms:modified xsi:type="dcterms:W3CDTF">2011-11-07T16:15:00Z</dcterms:modified>
  <cp:revision>2</cp:revision>
  <dc:subject/>
  <dc:title>What happens to Lady Macbeth</dc:title>
</cp:coreProperties>
</file>