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om Cruise</w:t>
      </w:r>
    </w:p>
    <w:p>
      <w:pPr>
        <w:pStyle w:val="Normal"/>
        <w:spacing w:lineRule="auto" w:line="480"/>
        <w:rPr/>
      </w:pPr>
      <w:r>
        <w:rPr/>
        <w:t>March 15, 2011</w:t>
      </w:r>
    </w:p>
    <w:p>
      <w:pPr>
        <w:pStyle w:val="Normal"/>
        <w:spacing w:lineRule="auto" w:line="480"/>
        <w:rPr/>
      </w:pPr>
      <w:r>
        <w:rPr/>
        <w:t>EWRT 1B</w:t>
      </w:r>
    </w:p>
    <w:p>
      <w:pPr>
        <w:pStyle w:val="Normal"/>
        <w:spacing w:lineRule="auto" w:line="480"/>
        <w:rPr/>
      </w:pPr>
      <w:r>
        <w:rPr/>
        <w:t>Final Research Paper</w:t>
      </w:r>
    </w:p>
    <w:p>
      <w:pPr>
        <w:pStyle w:val="Normal"/>
        <w:spacing w:lineRule="auto" w:line="480"/>
        <w:jc w:val="center"/>
        <w:rPr/>
      </w:pPr>
      <w:r>
        <w:rPr/>
        <w:t>Connections to the Past: Dee’s Sense of Heritage in “Everyday Use”</w:t>
      </w:r>
    </w:p>
    <w:p>
      <w:pPr>
        <w:pStyle w:val="Normal"/>
        <w:spacing w:lineRule="auto" w:line="480"/>
        <w:rPr/>
      </w:pPr>
      <w:r>
        <w:rPr/>
        <w:tab/>
        <w:t>My Jewish grandfather was the only one of his family to make it out of Auschwitz, Poland alive. My very being is a constant reminder that he was lucky enough not only to survive the Holocaust, but to create an entire family. Because of our family’s incredible tragedy, we value our connection to each other and the traditions and heirlooms that have been passed down through the generations. However, not all people value their heritage the same way, as the reader sees in the character of Dee in Alice Walker’s “Everyday Use.”  While Dee attempts to embrace her roots, she does so in a superficial way. Alice Walker very cleverly sprinkles the short story with symbols and images which illustrate that Dee’s interests are in displaying her heritage outside of herself rather than connecting with her roots in a very personal and meaningful way.</w:t>
      </w:r>
    </w:p>
    <w:p>
      <w:pPr>
        <w:pStyle w:val="Normal"/>
        <w:spacing w:lineRule="auto" w:line="480"/>
        <w:rPr/>
      </w:pPr>
      <w:r>
        <w:rPr/>
        <w:tab/>
        <w:t xml:space="preserve">Right away, Walker presents the image of a yard and a house as a way to emphasize Dee’s disconnection from her roots. Mama is completely comfortable being present and connected in the home she lives in, a place that is natural, with “tiny, irregular grooves” and is  “like an extended living room” where she can “sit and look up into the elm tree and wait for breezes” (Walker 559). She actually lives and uses the yard as an integral part to her daily life, but Dee is only able to connect to the yard and the house through photographs. Dee “stoops down quickly and lines up picture after picture of [her mother] sitting there in front of the house with Maggie cowering behind…. She never takes a shot without making sure the house is included” (Walker 562). Critic Joan S. Korenman states in her article “African-American Women Writers, Black Nationalism, and the Matrilineal Heritage” that Dee takes the pictures before greeting her mother illustrating that Dee is more interested in capturing her roots on film rather than embracing her heritage (145). The Polaroid camera becomes another tool to distance Dee from actually connecting and being present in her family and their lifestyle. Dee will undoubtedly display pictures of the house, yard, and her mother, but not have any meaningful relationship with them. </w:t>
      </w:r>
    </w:p>
    <w:p>
      <w:pPr>
        <w:pStyle w:val="Normal"/>
        <w:spacing w:lineRule="auto" w:line="480"/>
        <w:rPr/>
      </w:pPr>
      <w:r>
        <w:rPr/>
        <w:tab/>
        <w:t xml:space="preserve">In contrast with the natural and simplistic yard and home, Dee’s loud dress symbolizes another way that she is disconnected from her true roots. While Mama and Maggie live quietly, Dee wears “a dress so loud it hurts [her mother’s] eyes” (Walker 561). Dee is trying so hard to be a deep rooted black woman, however she misses the point that her extremely cultured home bears no resemblance to herself. Critics Houston A. Baker and Charlotte Pierce-Baker describe Dee as a “bursting esprit into the calm pasture that contains the Johnson’s tin-roofed, three-room, windowless shack and grazing cows” (416). Dee’s artificial passion to express her heritage is apparent to her mother immediately as Dee wears the trendy African style. Mama describes her daughter’s appearance: </w:t>
      </w:r>
    </w:p>
    <w:p>
      <w:pPr>
        <w:pStyle w:val="Normal"/>
        <w:spacing w:lineRule="auto" w:line="480"/>
        <w:rPr/>
      </w:pPr>
      <w:r>
        <w:rPr/>
        <w:tab/>
        <w:tab/>
        <w:t xml:space="preserve">There are yellows and oranges enough to throw back the light of the sun. I feel </w:t>
        <w:tab/>
        <w:tab/>
        <w:tab/>
        <w:t xml:space="preserve">my whole face warming from the heat waves it throws out. Earrings, too, gold </w:t>
        <w:tab/>
        <w:tab/>
        <w:tab/>
        <w:t xml:space="preserve">hanging down to her shoulders. Bracelets dangling and making noises when she </w:t>
        <w:tab/>
        <w:tab/>
        <w:tab/>
        <w:t>moves her arm up to shake the folds of the dress out of her armpits. (Walker 561).</w:t>
      </w:r>
    </w:p>
    <w:p>
      <w:pPr>
        <w:pStyle w:val="Normal"/>
        <w:spacing w:lineRule="auto" w:line="480"/>
        <w:rPr/>
      </w:pPr>
      <w:r>
        <w:rPr/>
        <w:t>Critic David Cowart focuses on the image Walker is expressing in this elaborate description of Dee. Cowart feels that Dee “styles and dresses herself according to the dictates of a faddish Africanism and thereby demonstrates a cultural Catch-22: an American who attempts to become an African succeeds only in becoming a phony” (172). Critic Barbara Christian agrees and points out that there is “nothing more precious than being characteristically and spontaneously [yourself]” (1). Dee is desperately trying to wear an identity that is so far removed from her past that she almost overcompensates with obnoxiously aggressive clothing, which does nothing but call attention to her insecurity for who she really is. Interestingly, she can’t fool Mama and Maggie who know who she is underneath all the trappings of color and material.</w:t>
      </w:r>
    </w:p>
    <w:p>
      <w:pPr>
        <w:pStyle w:val="Normal"/>
        <w:spacing w:lineRule="auto" w:line="480"/>
        <w:rPr/>
      </w:pPr>
      <w:r>
        <w:rPr/>
        <w:tab/>
        <w:t>Similar to how Dee’s clothing symbolizes a disconnection from her true roots, he sunglasses are also a way she distances herself. “[Dee] put on some sunglasses that hid everything above the tip of her nose to her chin” (Walker 565). If one can assume that the eyes are a window into the soul, one’s true identity, Dee covers up her sense of self completely. Not only do the sunglasses act as a barrier from anyone seeing who Dee truly is, Baker and Pierce Baker suggest that Dee sees the world through a filter (417). Indeed, her tinted view of heritage and her family is blocking her ability to truly appreciate her mother and sister and their lifestyle. Interestingly, after Dee puts on the sunglasses, “Maggie smiled; maybe at the sunglasses. But a real smile. Not scared” (Walker 565). Perhaps as Dee cannot see the truth of their heritage, Maggie for the first time sees all too clearly. She can truly understand that her sister’s criticism and “fault finding power” has nothing to do with Maggie’s lack, but with Dee’s incredibly ridiculous attempts to cover up her own insecurities. Coincidentally, at the end of the story, Mama and Maggie “watched [Dee’s] car dust settle” as Dee drives away. The air is clear, the fog of Dee’s illusions is lifted and Maggie and Mama are at peace.</w:t>
      </w:r>
    </w:p>
    <w:p>
      <w:pPr>
        <w:pStyle w:val="Normal"/>
        <w:spacing w:lineRule="auto" w:line="480"/>
        <w:rPr/>
      </w:pPr>
      <w:r>
        <w:rPr/>
        <w:tab/>
        <w:t xml:space="preserve">Another symbol that expresses Dee’s interest in displaying her heritage rather than embracing her roots is the much criticized name change. Like Dee’s clothing, Dee’s taking the name Wangero demonstrates her fascination with Africanism but she has a lack of concern for her family heritage (Korenman 146).  Helga Hoel’s article “Personal Names and Heritage: Alice Walker’s ‘Everyday Use’” explores Dee’s superficial understanding of her new name. Hoel argues that Dee has no idea what true African culture really is as the name Wangero is actually misspelt: </w:t>
      </w:r>
    </w:p>
    <w:p>
      <w:pPr>
        <w:pStyle w:val="Normal"/>
        <w:spacing w:lineRule="auto" w:line="480"/>
        <w:rPr/>
      </w:pPr>
      <w:r>
        <w:rPr/>
        <w:tab/>
        <w:tab/>
        <w:t xml:space="preserve">Walker… has made Dee embrace this confusion of misunderstood cultural bits </w:t>
        <w:tab/>
        <w:tab/>
        <w:tab/>
        <w:t xml:space="preserve">and pieces from all over Africa on purpose either to let Dee represent anything </w:t>
        <w:tab/>
        <w:tab/>
        <w:tab/>
        <w:t xml:space="preserve">African or perhaps more likely to portray her as a very shallow and superficial  </w:t>
        <w:tab/>
        <w:tab/>
        <w:tab/>
        <w:t>young woman who does not bother to check her sources.</w:t>
      </w:r>
    </w:p>
    <w:p>
      <w:pPr>
        <w:pStyle w:val="Normal"/>
        <w:spacing w:lineRule="auto" w:line="480"/>
        <w:rPr/>
      </w:pPr>
      <w:r>
        <w:rPr/>
        <w:t>Hoel also lets us know that the name Wangero is of East African region. Dee fails to recognize that most Africans brought to America form the slave trade were actually taken from West Africa not East Africa. Clearly Dee has no true understanding of the African culture she claims to so identify with.</w:t>
      </w:r>
    </w:p>
    <w:p>
      <w:pPr>
        <w:pStyle w:val="Normal"/>
        <w:spacing w:lineRule="auto" w:line="480"/>
        <w:rPr/>
      </w:pPr>
      <w:r>
        <w:rPr/>
        <w:tab/>
        <w:t xml:space="preserve">Finally, the most obvious and significant of the short story’s symbols of Dee’s superficial sense of heritage is the quilt. A quilt represents the family members sewn together and unified as one. The Johnson’s quilts are patches of war uniforms, dresses, and other odd scraps that capture the lineage of the family in personal way. The heritage show in the quilts is what will keep the family warm and secure and will be a constant reminder of who they are and where they came from. Baker and Pierce Baker suggest that Dee is only concerned with the quilts because they are of monetary and “artistic value” (417) as the reader sees Dee exclaim, “But they’re priceless” (Walker 564). Dee doesn’t see the quilts as have cultural value, which Baker and Pierce-Baker think is more important. Korenman also points out that Dee only desires the quilts because they are in style (145). Cowart adds that “[Dee] rightly recognizes the quilts as part of a fragile heritage, but she fails to see the extent to which she herself has traduced that heritage” (172). Indeed, the fact that Dee has no idea how to quilt is more evidence that she is completely removed from her ancestors and their heritage. She never handled the original pieces of clothing, she never spent time with Grandma Dee learning how to sew, and she never engaged in the symbolic craft of stitching together the family. </w:t>
      </w:r>
    </w:p>
    <w:p>
      <w:pPr>
        <w:pStyle w:val="Normal"/>
        <w:spacing w:lineRule="auto" w:line="480"/>
        <w:rPr/>
      </w:pPr>
      <w:r>
        <w:rPr/>
        <w:tab/>
        <w:t xml:space="preserve">Not only are the quilts themselves symbolic of Dee’s disconnection, but her desire to hang them on a wall is another way Walker shows the reader how removed she is from her heritage. If the quilts themselves represent family, Dee’s physical separation from the quilts is a sign of her separation from Mama, Maggie, and the generations of other Johnson’s before her. Elizabeth Piedmont-Marton expresses the ideas that “Dee views her heritage as an artifact which she can possess and appreciate from a distance instead of a process in which she’s always intimately involved” (2).  In addition to hanging, Dee will frame the quilts further distancing herself from her family through wood and glass. The quilts will be housed away much like Dee only appreciates Mama and Maggie by housing them away. The physical barrier between them is the same physical barrier the reader sees in the sunglasses, the clothes, and the camera. All the family becomes objectified in two-dimensional frameworks that Dee can control and choose to admire in her own time and her own way. </w:t>
      </w:r>
    </w:p>
    <w:p>
      <w:pPr>
        <w:pStyle w:val="Normal"/>
        <w:spacing w:lineRule="auto" w:line="480"/>
        <w:rPr/>
      </w:pPr>
      <w:r>
        <w:rPr/>
        <w:tab/>
        <w:t>Clearly Alice Walker uses her images and symbols carefully and effectively, allowing the reader to see how phony Dee is. From the first step into the yard to her dramatic exit, Walker presents us with a woman who is struggling with what exactly her culture is and how she can understand her own identity. The photographs, the name, the clothes, the sunglasses and the quilts all help build a picture of Dee and her superficial attempt to connect with the African culture. Through this short, but profound work, Walker ultimately teaches us much about the value of our own families and heritage. We too can be reminded to cherish and connect to our roots and our lineage in an everyday way in order to feel a true sense of contentment and security in who we truly are.</w:t>
      </w:r>
      <w:r>
        <w:br w:type="page"/>
      </w:r>
    </w:p>
    <w:p>
      <w:pPr>
        <w:pStyle w:val="Normal"/>
        <w:spacing w:lineRule="auto" w:line="480"/>
        <w:jc w:val="center"/>
        <w:rPr/>
      </w:pPr>
      <w:r>
        <w:rPr/>
        <w:t>Works Cited</w:t>
      </w:r>
    </w:p>
    <w:p>
      <w:pPr>
        <w:pStyle w:val="Normal"/>
        <w:spacing w:lineRule="auto" w:line="480"/>
        <w:rPr/>
      </w:pPr>
      <w:r>
        <w:rPr/>
        <w:t xml:space="preserve">Baker, Houston A. and Charlotte Pierce-Baker. “Patches: Quilt and Community in Alice </w:t>
        <w:tab/>
        <w:t xml:space="preserve">Walker’s ‘Everyday Use.’” </w:t>
      </w:r>
      <w:r>
        <w:rPr>
          <w:i/>
        </w:rPr>
        <w:t>The Southern Review</w:t>
      </w:r>
      <w:r>
        <w:rPr/>
        <w:t>. 5 (1985): 415-417. Print.</w:t>
      </w:r>
    </w:p>
    <w:p>
      <w:pPr>
        <w:pStyle w:val="Normal"/>
        <w:spacing w:lineRule="auto" w:line="480"/>
        <w:rPr/>
      </w:pPr>
      <w:r>
        <w:rPr/>
        <w:t xml:space="preserve">Christian, Barbara. “The Contrary Women of Alice Walker.” </w:t>
      </w:r>
      <w:r>
        <w:rPr>
          <w:i/>
        </w:rPr>
        <w:t>The Black Scholar</w:t>
      </w:r>
      <w:r>
        <w:rPr/>
        <w:t>. 12 (1982): 21-</w:t>
        <w:tab/>
        <w:t>30. Print.</w:t>
      </w:r>
    </w:p>
    <w:p>
      <w:pPr>
        <w:pStyle w:val="Normal"/>
        <w:spacing w:lineRule="auto" w:line="480"/>
        <w:rPr/>
      </w:pPr>
      <w:r>
        <w:rPr/>
        <w:t xml:space="preserve">Cowart, David. “Heritage and Deracination in Walker’s ‘Everyday Use.’” </w:t>
      </w:r>
      <w:r>
        <w:rPr>
          <w:i/>
        </w:rPr>
        <w:t xml:space="preserve">Studies in Short </w:t>
        <w:tab/>
        <w:t>Fiction.</w:t>
      </w:r>
      <w:r>
        <w:rPr/>
        <w:t xml:space="preserve"> 33 (1996): 171-183. Print.</w:t>
      </w:r>
    </w:p>
    <w:p>
      <w:pPr>
        <w:pStyle w:val="Normal"/>
        <w:spacing w:lineRule="auto" w:line="480"/>
        <w:rPr/>
      </w:pPr>
      <w:r>
        <w:rPr>
          <w:color w:val="000000"/>
        </w:rPr>
        <w:t xml:space="preserve">Hoel, Helga. "Personal Names and Heritage: Alice Walker's 'Everyday Use.'." </w:t>
      </w:r>
      <w:r>
        <w:rPr>
          <w:i/>
          <w:color w:val="000000"/>
        </w:rPr>
        <w:t>American Studies</w:t>
      </w:r>
      <w:r>
        <w:rPr>
          <w:color w:val="000000"/>
        </w:rPr>
        <w:t xml:space="preserve"> </w:t>
        <w:tab/>
      </w:r>
      <w:r>
        <w:rPr>
          <w:i/>
          <w:color w:val="000000"/>
        </w:rPr>
        <w:t>in Scandinavia</w:t>
      </w:r>
      <w:r>
        <w:rPr>
          <w:color w:val="000000"/>
        </w:rPr>
        <w:t xml:space="preserve"> 31.1 (1999): 34-42. Rpt. in </w:t>
      </w:r>
      <w:r>
        <w:rPr>
          <w:i/>
          <w:color w:val="000000"/>
        </w:rPr>
        <w:t>Short Story Criticism</w:t>
      </w:r>
      <w:r>
        <w:rPr>
          <w:color w:val="000000"/>
        </w:rPr>
        <w:t xml:space="preserve">. Ed. Jelena O. Krstovic. </w:t>
        <w:tab/>
        <w:t xml:space="preserve">Vol. 97. Detroit: Gale, 2007. </w:t>
      </w:r>
      <w:r>
        <w:rPr>
          <w:i/>
          <w:color w:val="000000"/>
        </w:rPr>
        <w:t>Literature Resource Center</w:t>
      </w:r>
      <w:r>
        <w:rPr>
          <w:color w:val="000000"/>
        </w:rPr>
        <w:t>. Web. 3 June 2012.</w:t>
      </w:r>
    </w:p>
    <w:p>
      <w:pPr>
        <w:pStyle w:val="Normal"/>
        <w:spacing w:lineRule="auto" w:line="480"/>
        <w:rPr/>
      </w:pPr>
      <w:r>
        <w:rPr/>
        <w:t xml:space="preserve">Korenman, Joan S. “African-American Women Writers, Black Nationalism, and the Matrilineal </w:t>
        <w:tab/>
        <w:t xml:space="preserve">Heritage.” </w:t>
      </w:r>
      <w:r>
        <w:rPr>
          <w:i/>
        </w:rPr>
        <w:t>College Language Association</w:t>
      </w:r>
      <w:r>
        <w:rPr/>
        <w:t>. 38 (1994): 143-161. Print.</w:t>
      </w:r>
    </w:p>
    <w:p>
      <w:pPr>
        <w:pStyle w:val="Normal"/>
        <w:spacing w:lineRule="auto" w:line="480"/>
        <w:rPr/>
      </w:pPr>
      <w:r>
        <w:rPr>
          <w:color w:val="000000"/>
        </w:rPr>
        <w:t xml:space="preserve">Piedmont-Marton, Elisabeth. "An overview of “Everyday Use”." </w:t>
      </w:r>
      <w:r>
        <w:rPr>
          <w:i/>
          <w:color w:val="000000"/>
        </w:rPr>
        <w:t>Short Stories for</w:t>
      </w:r>
      <w:r>
        <w:rPr>
          <w:color w:val="000000"/>
        </w:rPr>
        <w:t xml:space="preserve"> </w:t>
        <w:tab/>
      </w:r>
      <w:r>
        <w:rPr>
          <w:i/>
          <w:color w:val="000000"/>
        </w:rPr>
        <w:t>Students</w:t>
      </w:r>
      <w:r>
        <w:rPr>
          <w:color w:val="000000"/>
        </w:rPr>
        <w:t xml:space="preserve">. Detroit: Gale, 2002. </w:t>
      </w:r>
      <w:r>
        <w:rPr>
          <w:i/>
          <w:color w:val="000000"/>
        </w:rPr>
        <w:t>Literature Resource Center</w:t>
      </w:r>
      <w:r>
        <w:rPr>
          <w:color w:val="000000"/>
        </w:rPr>
        <w:t>. Web. 4 June 2012.</w:t>
      </w:r>
    </w:p>
    <w:p>
      <w:pPr>
        <w:pStyle w:val="Normal"/>
        <w:spacing w:lineRule="auto" w:line="480"/>
        <w:rPr/>
      </w:pPr>
      <w:r>
        <w:rPr/>
        <w:t xml:space="preserve">Walker, Alice. “Everyday Use.” </w:t>
      </w:r>
      <w:r>
        <w:rPr>
          <w:i/>
        </w:rPr>
        <w:t>Literature: The Human Experience.</w:t>
      </w:r>
      <w:r>
        <w:rPr/>
        <w:t xml:space="preserve"> Shorter 9</w:t>
      </w:r>
      <w:r>
        <w:rPr>
          <w:vertAlign w:val="superscript"/>
        </w:rPr>
        <w:t>th</w:t>
      </w:r>
      <w:r>
        <w:rPr/>
        <w:t xml:space="preserve"> ed. Eds. Richard </w:t>
        <w:tab/>
        <w:t>Abcarian and Marvin Klotz. Boston: Bedford/St. Martin’s, 2007. Print.</w:t>
      </w:r>
    </w:p>
    <w:p>
      <w:pPr>
        <w:pStyle w:val="Normal"/>
        <w:spacing w:lineRule="auto" w:line="480"/>
        <w:rPr/>
      </w:pPr>
      <w:r>
        <w:rPr/>
      </w:r>
    </w:p>
    <w:p>
      <w:pPr>
        <w:pStyle w:val="Normal"/>
        <w:spacing w:lineRule="auto" w:line="48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0:39:00Z</dcterms:created>
  <dc:creator/>
  <dc:description/>
  <cp:keywords/>
  <dc:language>en-US</dc:language>
  <cp:lastModifiedBy>Julie</cp:lastModifiedBy>
  <dcterms:modified xsi:type="dcterms:W3CDTF">2012-06-06T16:30:00Z</dcterms:modified>
  <cp:revision>7</cp:revision>
  <dc:subject/>
  <dc:title>Tom Cruise</dc:title>
</cp:coreProperties>
</file>