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Computer Information System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 Anza's Computer Information Systems department has been a leading educational institution in Silicon Valley since the college was founded. Over the years it has developed a rich and diverse series of courses in many areas. Our courses meet the needs of both the transfer student and the industry profession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From 2011-12 to 2012-13 the number of all students retained after census grew by 10%.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During this time period the number of students from targeted groups grew by 16% and success rate for targeted populations fell from 62% to 58%.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success rate for targeted populations declined to 58% in 2012-13 from 62% in 2011-2012.  There was a parallel decline in the overall success rate to 70% in 2012-13 from 73% in 2011-12. The gap grew from 13% in 2011-12 to 14% in 2012-13.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or the entire academic year of 2012-13 CIS department was in “swing space” while the ATC Building was being remodeled. Half the classes were held a minimum of a ten (10) minute walk from the CIS lab. Half the classes used slow laptops making “flipping the classroom” type of learning nearly impossible. In addition, in order to squeeze our classes into half the number of rooms, classes swapped between classrooms equipped with computers for each student to regular classrooms without any computers for stud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lab itself was small and quickly filled with a noise level that was detrimental to thinking/studying.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ore affluent and/or students in more advanced classes were less affected since they had their own laptops along with internet access 24/7.</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onsidering the environment that the CIS students and faculty worked in for the entire 2012-13 academic year, this was less of a decline than might have been expect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In 2008-09 the success rate for targeted populations was 52% with a gap of 15%. Thus, the success rate of 58% and a gap of 14% is an improvement over 2008-09. In fact, since 2008-09 there has been a steady improvement with the peak year being 2011-12 with 62% success rat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The rationale for improving success rate continues to be to provide multiple methods for delivery of learning materials and to provide each student with one-on-one assistance in several ways: tutoring by our volunteer teaching assistants, peer-to-peer assistance through forums and chat groups, online instructor hours, in-class tuto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tudents are distracted during course lectures by the lure of desktop computers available in our classrooms. During lectures, some students browse the web and/or view web sites (that are not related to the courses topics). Such distractions can be problematic and harm success rates. With the introduction of LanSchool software installed on all CIS classroom computers, the success rates in all lecture/lab classes may improv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ith the elimination of a coordinator for the CIS lab the tutoring program needed to be “re-invented”. Our tutors are back but they are now truly our “Teaching Assistants”. Essentially each faculty member has taken on the responsibility of training tutors by having them start as in-class tutors. For Spring 2014 we are fortunate to have grown the number volunteering in the lab to 10 and approximately another 17 as in-class tutors. We are continuing to grow this progra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Faculty are providing more back-up assistance to students by being available more online, setting up chat sessions, rewarding students for posting to forums, available face-to-face in the lab as well as online during online times. Teaching Assistants have also been added into Catalyst class sections to assist in the answering of students’ doubts and questions onlin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ourse materials for core courses are being designed by groups of faculty teaching those courses fostering consistency and the exchange of best practices for increasing student learning.</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The remodeled lab facilities accommodate students’ needs for access to computers and the Internet. The lab is designed to promote peer-to-peer suppor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tudents will continue to be provided software needed for their courses through the Microsoft Academic Alliance program (aka DreamSpark).</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short, we will continue what we are doing and look forward to increased success since now the prerequisite issue has been mitigated and our new core courses are being fine-tuned to further student succes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Computer Science Club has taken on a new direction with the assistance of faculty advisors Delia Garbacea and Cynthia Lee-Klawender. The attendance at the meeting of April 18, 2014 was at approximately 40. We look forward to the club’s activities enhancing individual problem solving and coding skills while encouraging bonding.</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ith the elimination of a coordinator for the CIS lab, the department lost the person that was devoting most of 40 hours per week on our tutoring program. This loss hurt the targeted groups most.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 a remedy, several action plans are in place. Our tutors are back but they are now truly our “Teaching Assistants”. Essentially each faculty member has taken on the responsibility of training tutors by having them start as in-class tutors. Fall 2013 saw the number of tutors dwindle to ten with only five tutors working in the lab. For Spring 2014 we are fortunate to have grown the number volunteering in the lab to 10 and approximately another 17 as in-class tuto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aculty are providing more back-up assistance to students in being available more online, setting up chat sessions, rewarding students for posting to forums, available face-to-face in the lab as well as online during online times and utilizing online tutorials. Teaching Assistants have also been added into Catalyst to assist in the answering of doubts and questions onlin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lab accommodates students’ needs for access to computers and the Internet. The lab is designed to promote peer-to-peer suppor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o close this gap further, class size in the core class needs to be kept closer to the maximum of 40.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has been a definite shift in the development of course materials from teacher by teacher to departmental groups. This was evidenced in the Catalyst Master Shells created for our new core courses of CIS 22A Beginning Programming Methodologies in C++ and CIS 22B Intermediate Programming methodologies in C++. CIS faculty, both full-time and adjunct, met and contributed materials to develop the shell. This will lead to more uniform skills learned by students by the end of these cours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department will continue investigating the addition of tutoring in computer science classes to Smartthinking, an online tutoring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 way to incorporate the cost of Code Lab (online programming tutorials) into the registration process for the course needs to be found. Students who are financially challenged are often those from the targeted groups and those that need it most. In spite of the fact that the author of the tutorials will provide free access to hardship cases, the student typically waits for too long or never asks for financial assistance even if such accommodation is prescribed in the syllabu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Textbook prices continue to escalate.  Publishers have not presented a cost-effective (for the student) solution. Students often opt out of buying the textbook. This decision is mandated by circumstances beyond their control in some cases, but others just choose to spend that money in other ways thinking they can “Google” for the information online. Professional Development Leave focused on developing “in-house” textbooks would help to mitigate the situa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lack of reasonably priced printing is a significant equity issue.  Middle class students have a printer at home. Poor students must pay an excessive price to print on campus. Resources are needed to provide all students printing capability without charging fee in addition to registration fe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Provide FTE for the scheduling of lab course where students will know that an instructor is in the lab certain hours to help any student on almost any course. This would be bringing back a paradigm that proved successful for the department in prior yea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Provide release time to a faculty member to lead CIS tutoring/teaching assistant progra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inancial support for adding computer programming courses to Smartthinking online tutoring program.</w:t>
            </w:r>
          </w:p>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Before our move into swing space an administrator predicted that the CIS department sections would be reduced when we moved into swing space and the department would be smaller upon our return to the ATC Building. This prediction did not come to pass. Computer Information Systems grew from 127 sections in 2011-12 to 137 sections in 2012-13 and the department is still growing.</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IS department is increasing in enrollment. As a snapshot, the census enrollment for April 22, 2013 was 1233 and for April 21, 2014 it grew to 1784. Perhaps looking at the numbers for our beginning programming core course is the best insight to future enrollment. For Spring 2013 we offered and filled five sections of Beginning Programming in C++. For Spring 2014 we are offering and filling eight section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rom 2011-12 to 2012-13 our success rate did fall by three percentage points. As with the decline in success with the targeted population the fact that neither the classroom environment nor the lab environment was conducive to providing students with fast, reliable computer access in a quiet atmosphere would have contributed to this decline. For Winter 2014 the success rates for our 22A/B/C core courses was 67%, 66%, and 79%. Thus, the department members will conduct special meetings focused just on improving the learning experience in CIS 22A &amp; B. We will continue with electronic meetings over the Summe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t should be noted that during the entire year of 2012-13 prerequisites were in place for most of our courses and they were strictly enforced. This did not appear to have had a positive effect on the success rate considering that the overall success rate fell from 73% to 70%.</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addition, the department was transitioning from teaching core courses in C programming language to C++. This necessitated offering the courses being phased out to those students who had previously received a substandard grade in the course. If there had not been an intervention then these students would enter the course again with weak math and problem solving skills and will once again not succe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The discontinuance of materials fees has a negative impact on student success rates. Students need the option of printing their code at school and working on it or submitting the hard copy for assessment. Many students in the beginning core courses find the grading of the hard copy with comments written on it to be most beneficial. In the writing of code the online feedback tends not to be as conducive for developing good programming style.</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p>
            <w:pPr>
              <w:pStyle w:val="Normal"/>
              <w:spacing w:lineRule="auto" w:line="240" w:before="0" w:after="0"/>
              <w:rPr/>
            </w:pPr>
            <w:r>
              <w:rPr>
                <w:rFonts w:eastAsia="Times New Roman" w:cs="Baskerville Old Face" w:ascii="Baskerville Old Face" w:hAnsi="Baskerville Old Face"/>
                <w:color w:val="000000"/>
                <w:sz w:val="20"/>
                <w:szCs w:val="20"/>
              </w:rPr>
              <w:t>Enforcement of prerequisites beginning Summer 2012 had a negative effect on enrollment numbers. This drop-off was most felt in the more advanced courses such as CIS 35B and in technology specific courses such as network administration and database courses. Except for courses that are part of our core transfer courses for a computer science degree, the majority of our courses have been updated to include review of required entering skills to substitute for making prerequisite courses into advisory courses. These became effective Fall 2013.</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In order to position the department to offer a Computer Science AS Transfer Degree our core courses needed to be offered in an object oriented language. C++ was chosen over Java because it provides the ability for students who took our beginning programming courses in C to transition smoothly into the C++ model. However, additional sections of CIS 15AG, CIS 15BG needed to be added to accommodate those students who had previously received a substandard grade and desired to replace that grade. There has occurred a dramatic increase in enrollment for the beginning programming course.  Some of this might be attributed to this change to C++ since object oriented languages are more popular than the procedural languages such as C and, moreover, almost all four year Universities, except San Jose State, use C++.</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Although the C++ courses are in place and according to our assessments the students are achieving desired outcomes, our C++ courses are not yet as good as the C courses they replaced.  The C courses had an excellent text book which was precise, practical, attuned to the needs of industry, and to the De Anza student. The department had tuned our teaching efforts to meet the student needs through several years of use of the C courses.  We collaboratively developed these new C++ core courses and will continue our collaborative effort to improve them. Students benefit from us teaching using the same materials in the same ways at the same time.  Students are able to collaborate across classes and our teaching assistants are more productive and helpful when working with students from different course sections.</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Progress is slow on acceptance of the proposed Computer Science AS Transfer Degree. Physics Department has changed Physics 4A and 4B to align with C-ID outlines. However, there remains the issue that due to quarter versus semester units including all needed topics/courses brings the degree over the maximum number of units. This will continue to be addressed at the State level.</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000000"/>
                <w:sz w:val="20"/>
                <w:szCs w:val="20"/>
              </w:rPr>
              <w:t>With the discontinuance of CAOS department new courses have been developed to fill the gap left in computer literacy, office applications, and</w:t>
            </w:r>
            <w:r>
              <w:rPr>
                <w:rFonts w:eastAsia="Times New Roman" w:cs="Baskerville Old Face" w:ascii="Baskerville Old Face" w:hAnsi="Baskerville Old Face"/>
                <w:sz w:val="20"/>
                <w:szCs w:val="20"/>
              </w:rPr>
              <w:t xml:space="preserve"> digital imaging courses. This has led to an increase in enrollment for the depart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ain Areas of Improvement wer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 Retention and success rate improvemen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2008-09 program review document lists both tutoring and more online access to instructors as two intervention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are teaching assistants available in the lab, in-class, and online through the class Catalyst sit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ith the switch to hybrid model for teaching our courses, the instructor is available a minimum of one hour and 20 minutes per course per week to answer student questions. Reality is that the instructor is available much more, but this guaranteed time has led to materials and assignments posted online that attract students to ask for assistanc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 Expand online course offering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or each of our revised and each of new courses the co-creation of an online version is considered. CIS 93 Computer Literacy and CIS 99 Office Software Applications are offered both face-to-face and online. CIS 98 Digital Image Editing Software (Photoshop) will be offered online this summer. CIS 53 Java for Mobile Development, a new addition to the java Programming certificate is being offered face-to-face and distance learning. This summer we will offer CIS 22A Beginning Programming Methodologies in C++ for the first time online. Beginning programming courses taught online are generally not the best way of teaching first time programmers how to design and implement coding instructions. However, the summer-time student often comes from a different situation and this course will assist the student from a four-year institution in improving their programming skills and also will be the right choice for the high school students who are high achievers often with programming tutors available within their famil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In Santa Clara and San Benito Counties Database Administrators,</w:t>
            </w:r>
            <w:r>
              <w:rPr>
                <w:color w:val="000000"/>
              </w:rPr>
              <w:t xml:space="preserve"> </w:t>
            </w:r>
            <w:r>
              <w:rPr>
                <w:rFonts w:eastAsia="Times New Roman" w:cs="Baskerville Old Face" w:ascii="Baskerville Old Face" w:hAnsi="Baskerville Old Face"/>
                <w:color w:val="000000"/>
                <w:sz w:val="20"/>
                <w:szCs w:val="20"/>
              </w:rPr>
              <w:t>Information Security Analysts, Web Developers, and Computer Network Architects, Network and Computer Systems Administrators, Software Developers, Systems Software, and Software Developers, Applications are in the top 25 fastest growing occupations (Labor Market Information Division) and in the top ten when median income is considered.</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Knowing this we are updating Database Design for Developers certificate, Enterprise Security professional degree and Web Development Certificate. Our programming certificates/Degrees have also been updated.</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color w:val="000000"/>
                <w:sz w:val="20"/>
                <w:szCs w:val="20"/>
              </w:rPr>
              <w:t>The courses necessary to complete the certificates and degrees in these areas tend to be lower enrolled than our transfer curriculum. In this time of budgetary constraints, we are not able to offer individual courses as often as students would prefer and students, therefore, must forestall their completion of the certificate or degre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put from our Advisory Board:</w:t>
            </w:r>
          </w:p>
          <w:p>
            <w:pPr>
              <w:pStyle w:val="Normal"/>
              <w:numPr>
                <w:ilvl w:val="0"/>
                <w:numId w:val="3"/>
              </w:numPr>
              <w:spacing w:lineRule="auto" w:line="240" w:before="0" w:after="0"/>
              <w:ind w:left="432" w:hanging="27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Web Development certificate was considered most beneficial for those without a Bachelor’s degree. Since many of our students choose not to pursue a Bachelor’s degree at the moment it is prudent that we are updating this certificate.</w:t>
            </w:r>
          </w:p>
          <w:p>
            <w:pPr>
              <w:pStyle w:val="Normal"/>
              <w:numPr>
                <w:ilvl w:val="0"/>
                <w:numId w:val="3"/>
              </w:numPr>
              <w:spacing w:lineRule="auto" w:line="240" w:before="0" w:after="0"/>
              <w:ind w:left="432" w:hanging="27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Mobile programming was most frequently mentioned as an area for new certificate or courses. Java for Mobile Development (CIS 53) and iOS Development (CIS 53A) have been approved by the Curriculum Committee effective Fall 2013.</w:t>
            </w:r>
          </w:p>
          <w:p>
            <w:pPr>
              <w:pStyle w:val="Normal"/>
              <w:numPr>
                <w:ilvl w:val="0"/>
                <w:numId w:val="3"/>
              </w:numPr>
              <w:spacing w:lineRule="auto" w:line="240" w:before="0" w:after="0"/>
              <w:ind w:left="432" w:hanging="270"/>
              <w:rPr/>
            </w:pPr>
            <w:r>
              <w:rPr>
                <w:rFonts w:eastAsia="Times New Roman" w:cs="Baskerville Old Face" w:ascii="Baskerville Old Face" w:hAnsi="Baskerville Old Face"/>
                <w:color w:val="000000"/>
                <w:sz w:val="20"/>
                <w:szCs w:val="20"/>
              </w:rPr>
              <w:t>Only a third of respondents were willing to hire an applicant without any work experience. An internship would suffice was a comment by some. Thus, we are endeavoring to find ways to establish connection with industry to provide students possibilities for internships, paid and unpaid. These opportunities are published on the CIS Department’s website: http://deanza.edu/cis/internships.html</w:t>
            </w:r>
          </w:p>
          <w:p>
            <w:pPr>
              <w:pStyle w:val="Normal"/>
              <w:numPr>
                <w:ilvl w:val="0"/>
                <w:numId w:val="3"/>
              </w:numPr>
              <w:spacing w:lineRule="auto" w:line="240" w:before="0" w:after="0"/>
              <w:ind w:left="432" w:hanging="27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Respondents stated that the following were courses that would address needs within their organization: Cloud Computing, Android development, Mobile Computing, iPhone (Apple Platform) development, Requirement Analysis and Design, and Team Based Software Development.  Currently courses are in place for each of these areas except there is no separate course focused on Team Based Software Develop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100%</w:t>
            </w:r>
          </w:p>
          <w:p>
            <w:pPr>
              <w:pStyle w:val="Normal"/>
              <w:spacing w:lineRule="auto" w:line="240" w:before="0" w:after="0"/>
              <w:jc w:val="both"/>
              <w:rPr>
                <w:rFonts w:ascii="Baskerville Old Face" w:hAnsi="Baskerville Old Face" w:cs="Arial"/>
                <w:b/>
                <w:b/>
                <w:color w:val="000000"/>
                <w:sz w:val="32"/>
                <w:szCs w:val="32"/>
              </w:rPr>
            </w:pPr>
            <w:r>
              <w:rPr>
                <w:rFonts w:cs="Arial" w:ascii="Baskerville Old Face" w:hAnsi="Baskerville Old Face"/>
                <w:color w:val="000000"/>
                <w:sz w:val="20"/>
                <w:szCs w:val="20"/>
              </w:rPr>
              <w:t>Due to both the need to update our curriculum and the strict enforcement of prerequisites courses within some of our programs such as Enterprise Security professional and Database Design for Developers were not offered. Thus, the assessment was that these programs needed updating and they have bee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More students would succeed in the program for transfer and more would be able to earn certificates/degrees if they were truly prepared for the next course in the sequence or possess the skills of the advisory course(s). SLO process is making faculty focus on exactly what skills students must possess when they finish the course.</w:t>
            </w:r>
          </w:p>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r>
          </w:p>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 xml:space="preserve">Our inability to offer courses that are within certificates such as Enterprise Security professional and Database Design for Developers led to the development of new curriculum which will be in place for 2014-15.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t xml:space="preserve">82% (68+21)/108 but 34 of 108 SLOs are for class taught only by adjunct faculty, never taught, or just begun to teach them. In other words, not counting these we would be over 10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IS Beginning Programming Course</w:t>
            </w:r>
          </w:p>
          <w:p>
            <w:pPr>
              <w:pStyle w:val="Normal"/>
              <w:spacing w:lineRule="auto" w:line="240" w:before="0" w:after="0"/>
              <w:rPr/>
            </w:pPr>
            <w:r>
              <w:rPr>
                <w:rFonts w:cs="Arial" w:ascii="Baskerville Old Face" w:hAnsi="Baskerville Old Face"/>
                <w:i/>
                <w:sz w:val="20"/>
                <w:szCs w:val="20"/>
              </w:rPr>
              <w:t>SLO: Create algorithms, code, document, debug, and test introductory level C programs.</w:t>
            </w:r>
            <w:r>
              <w:rPr>
                <w:rFonts w:cs="Arial" w:ascii="Baskerville Old Face" w:hAnsi="Baskerville Old Face"/>
                <w:sz w:val="20"/>
                <w:szCs w:val="20"/>
              </w:rPr>
              <w:t xml:space="preserve"> Reflection &amp; Analysis: Give students more opportunities to practice writing algorithms and programs online AND in the lab classroom, in particular, in small groups so more discussion would enhance learning.  </w:t>
            </w:r>
            <w:r>
              <w:rPr>
                <w:rFonts w:cs="Arial" w:ascii="Baskerville Old Face" w:hAnsi="Baskerville Old Face"/>
                <w:b/>
                <w:sz w:val="20"/>
                <w:szCs w:val="20"/>
              </w:rPr>
              <w:t>Enhancement: CodeLab online tutorial, online exercises, in class “checkpoint” exercises are currently being used.</w:t>
            </w:r>
          </w:p>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rPr>
            </w:r>
          </w:p>
          <w:p>
            <w:pPr>
              <w:pStyle w:val="Normal"/>
              <w:spacing w:lineRule="auto" w:line="240" w:before="0" w:after="0"/>
              <w:rPr/>
            </w:pPr>
            <w:r>
              <w:rPr>
                <w:rFonts w:cs="Arial" w:ascii="Baskerville Old Face" w:hAnsi="Baskerville Old Face"/>
                <w:sz w:val="20"/>
                <w:szCs w:val="20"/>
              </w:rPr>
              <w:t>CIS Data Structures</w:t>
            </w:r>
            <w:r>
              <w:rPr/>
              <w:t xml:space="preserve"> </w:t>
            </w:r>
          </w:p>
          <w:p>
            <w:pPr>
              <w:pStyle w:val="Normal"/>
              <w:spacing w:lineRule="auto" w:line="240" w:before="0" w:after="0"/>
              <w:rPr/>
            </w:pPr>
            <w:r>
              <w:rPr>
                <w:i/>
              </w:rPr>
              <w:t xml:space="preserve">SLO: </w:t>
            </w:r>
            <w:r>
              <w:rPr>
                <w:rFonts w:cs="Arial" w:ascii="Baskerville Old Face" w:hAnsi="Baskerville Old Face"/>
                <w:i/>
                <w:sz w:val="20"/>
                <w:szCs w:val="20"/>
              </w:rPr>
              <w:t>Design solutions for advanced problems using appropriate design methodology incorporating advanced programming constructs.</w:t>
            </w:r>
          </w:p>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 xml:space="preserve">Reflection &amp; Analysis: There is a tendency to write the code first, and then finish the design. </w:t>
            </w:r>
            <w:r>
              <w:rPr>
                <w:rFonts w:cs="Arial" w:ascii="Baskerville Old Face" w:hAnsi="Baskerville Old Face"/>
                <w:b/>
                <w:sz w:val="20"/>
                <w:szCs w:val="20"/>
              </w:rPr>
              <w:t>Enhancement: More design exercises (no coding) are assigned throughout the quarter.</w:t>
            </w:r>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CIS21JB_SLO_1</w:t>
            </w:r>
          </w:p>
          <w:p>
            <w:pPr>
              <w:pStyle w:val="Normal"/>
              <w:spacing w:lineRule="auto" w:line="240" w:before="0" w:after="0"/>
              <w:rPr/>
            </w:pPr>
            <w:r>
              <w:rPr>
                <w:rFonts w:cs="Cambria"/>
              </w:rPr>
              <w:t xml:space="preserve"> </w:t>
            </w:r>
            <w:r>
              <w:rPr>
                <w:i/>
              </w:rPr>
              <w:t xml:space="preserve">SLO: </w:t>
            </w:r>
            <w:r>
              <w:rPr>
                <w:rFonts w:cs="Arial" w:ascii="Baskerville Old Face" w:hAnsi="Baskerville Old Face"/>
                <w:i/>
                <w:sz w:val="20"/>
                <w:szCs w:val="20"/>
              </w:rPr>
              <w:t>Design, code, document, analyze, debug, and test advanced level assembly programs for the x86 family of processor, including linkage to high level languages and floating point processing.</w:t>
            </w:r>
          </w:p>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Reflection &amp; Analysis: If students were actively learning and felt a common bond with each other in class, they tend to encourage each other and be more likely to succeed.</w:t>
            </w:r>
          </w:p>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rPr>
              <w:t>Enhancement: In all our classes, not just CIS 21JB, students are encouraged to work together on specific in-class assignments, to contribute to online forums (facilitated by Catalyst course site), and join chat sessions (facilitated by Catalyst course site).</w:t>
            </w:r>
          </w:p>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1) For our transfer students, our core classes are over-crowded and students must often wait between taking sequential cours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 We are restricted in the number of cutting edge courses we can offer for those wishing to improve the technical skills in their quest for employment or expanding their career op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nrollment Spring 2013: 1233</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nrollment Spring 2014: 1784</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 stated in IV.A., our core courses are overcrowded. Ratio of students to instructor is, perhaps, the most crucial issue in increasing suc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IS Department wishes to grow its core transfer program while simultaneously adding courses focused on cutting-edge topics. Two new faculty positions are needed. Generally, each full-time member needs to be capable of teaching our core transfer courses offering much support to these beginning programmers while bringing to the “table” the ability to teach courses in one of our more academic and/or career enhancement are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The need for the number of sections of our core courses has grown tremendously since 2011-12. There were five sections of Beginning Programming Methodologies in C++ for Spring 2013 and now there are 8 for Spring 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Replace due to vacancy: Instructional Associate is needed to replace a vacancy due to a retirement in December, 2013. The person needs to be well-versed in writing C++ and Java code in order to assist our students in the lab.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gt;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 Smart boards for the classroom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 A second overhead projector or “freeze button” at minimu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3) Re-design for AT 205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 Smart phones/table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In spite of the renovation of the ATC building including improvements in AT 203 (the big lab) which provide for more flexibility and an environment more conducive to learning, classrooms environment is deficient in some obvious ways. Many of our students experienced smart boards in their high schools but not here at De Anza even in the Advanced Technology Building. The issue of trying to simultaneously show code along with slides or other means to explain the rudimentary background information still exists. Ideally this is accomplished with two projectors, but a freeze button would also assist in thi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T 205 needs redesign of student desks. We wish our students to work in groups. We wish in-class tutors and instructors to be able to go to the students and assist, one-to-one on the computer. This is greatly hampered in AT 205 by cramming too many desks too close togethe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Using real smart phones/tablets (and perhaps Google Glass and other wearable devices) is often necessary to program mobile applications. Emulators are available, but the real devices provide the kind of user interactions, events, overall performance, sensors, etc. that a simulator cannot match.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artitions are needed for the extra space at the south end of AT 203 that is being used as an “extra classroom”. This open lab area needs to be sequestered off from the general lab to hold more classes during the most popular times which tend to be 6:00 – 8:00 p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ability to use this area translates as an additional classroom with computers for each student directly translates to up to eight more class sections being offered each quarter. This means 320 more students being able to enroll in CIS classes each quarter. Please note that this would also positively affect the Accounting Depart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b/>
                <w:b/>
                <w:sz w:val="20"/>
                <w:szCs w:val="20"/>
              </w:rPr>
            </w:pPr>
            <w:r>
              <w:rPr>
                <w:rFonts w:eastAsia="Baskerville Old Face" w:cs="Baskerville Old Face" w:ascii="Baskerville Old Face" w:hAnsi="Baskerville Old Face"/>
                <w:b/>
                <w:sz w:val="20"/>
                <w:szCs w:val="20"/>
              </w:rPr>
              <w:t xml:space="preserve"> </w:t>
            </w:r>
            <w:r>
              <w:rPr>
                <w:rFonts w:eastAsia="Times New Roman" w:cs="Baskerville Old Face" w:ascii="Baskerville Old Face" w:hAnsi="Baskerville Old Face"/>
                <w:b/>
                <w:sz w:val="20"/>
                <w:szCs w:val="20"/>
              </w:rPr>
              <w:t xml:space="preserve">Teaching Assisting program needs B-budget support.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ur volunteer teaching assistants are performing a much needed service. Fortunately, we are able to provide the ones working multiple quarters with parking permits but we would appreciate being able to award them with perhaps more social get-togethers, best practices in tutoring computer science students presentations, etc.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b/>
                <w:b/>
                <w:sz w:val="20"/>
                <w:szCs w:val="20"/>
              </w:rPr>
            </w:pPr>
            <w:r>
              <w:rPr>
                <w:rFonts w:eastAsia="Times New Roman" w:cs="Baskerville Old Face" w:ascii="Baskerville Old Face" w:hAnsi="Baskerville Old Face"/>
                <w:b/>
                <w:sz w:val="20"/>
                <w:szCs w:val="20"/>
              </w:rPr>
              <w:t>Raising female retention in computer science progra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seems to be a growing number of females enrolling in CIS courses. To retain these special gatherings with/without speakers, food,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b/>
                <w:b/>
                <w:sz w:val="20"/>
                <w:szCs w:val="20"/>
              </w:rPr>
            </w:pPr>
            <w:r>
              <w:rPr>
                <w:rFonts w:eastAsia="Times New Roman" w:cs="Baskerville Old Face" w:ascii="Baskerville Old Face" w:hAnsi="Baskerville Old Face"/>
                <w:b/>
                <w:sz w:val="20"/>
                <w:szCs w:val="20"/>
              </w:rPr>
              <w:t>Speaker seminars for particular areas of interes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ukhjit Singh has been able to expand the Project Management program by offering evening and weekend symposiums with special presentations from industry and refreshm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ind w:left="101" w:right="101" w:hanging="119"/>
              <w:rPr>
                <w:rFonts w:ascii="Baskerville Old Face" w:hAnsi="Baskerville Old Face" w:eastAsia="Times New Roman" w:cs="Baskerville Old Face"/>
                <w:b/>
                <w:b/>
                <w:sz w:val="20"/>
                <w:szCs w:val="20"/>
              </w:rPr>
            </w:pPr>
            <w:r>
              <w:rPr>
                <w:rFonts w:eastAsia="Times New Roman" w:cs="Baskerville Old Face" w:ascii="Baskerville Old Face" w:hAnsi="Baskerville Old Face"/>
                <w:b/>
                <w:sz w:val="20"/>
                <w:szCs w:val="20"/>
              </w:rPr>
              <w:t xml:space="preserve">Printing </w:t>
            </w:r>
          </w:p>
          <w:p>
            <w:pPr>
              <w:pStyle w:val="Normal"/>
              <w:spacing w:lineRule="auto" w:line="240" w:before="0" w:after="0"/>
              <w:ind w:left="101" w:right="101" w:hanging="119"/>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t>
            </w:r>
            <w:r>
              <w:rPr>
                <w:rFonts w:eastAsia="Times New Roman" w:cs="Baskerville Old Face" w:ascii="Baskerville Old Face" w:hAnsi="Baskerville Old Face"/>
                <w:sz w:val="20"/>
                <w:szCs w:val="20"/>
              </w:rPr>
              <w:t>B’ budget needs to be expanded to cover the expenses for the following:</w:t>
            </w:r>
          </w:p>
          <w:p>
            <w:pPr>
              <w:pStyle w:val="Normal"/>
              <w:numPr>
                <w:ilvl w:val="0"/>
                <w:numId w:val="2"/>
              </w:numPr>
              <w:spacing w:lineRule="auto" w:line="240" w:before="0" w:after="0"/>
              <w:ind w:left="522" w:right="101" w:hanging="119"/>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rinting of tests including quizzes, midterms, and finals</w:t>
            </w:r>
          </w:p>
          <w:p>
            <w:pPr>
              <w:pStyle w:val="Normal"/>
              <w:numPr>
                <w:ilvl w:val="0"/>
                <w:numId w:val="2"/>
              </w:numPr>
              <w:spacing w:lineRule="auto" w:line="240" w:before="0" w:after="0"/>
              <w:ind w:left="522" w:right="101" w:hanging="119"/>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bility to offer students “spur of the moment” handouts</w:t>
            </w:r>
          </w:p>
          <w:p>
            <w:pPr>
              <w:pStyle w:val="Normal"/>
              <w:numPr>
                <w:ilvl w:val="0"/>
                <w:numId w:val="2"/>
              </w:numPr>
              <w:spacing w:lineRule="auto" w:line="240" w:before="0" w:after="0"/>
              <w:ind w:left="522" w:right="101" w:hanging="119"/>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tudents need to be able to print code for working in groups, desk checking, and in instructor discussion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hanging="558"/>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atalyst training.</w:t>
            </w:r>
          </w:p>
          <w:p>
            <w:pPr>
              <w:pStyle w:val="Normal"/>
              <w:numPr>
                <w:ilvl w:val="0"/>
                <w:numId w:val="4"/>
              </w:numPr>
              <w:spacing w:lineRule="auto" w:line="240" w:before="0" w:after="0"/>
              <w:ind w:left="720" w:hanging="558"/>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Equity training that the department members could take together.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With the addition of two new faculty hires we will be able to simultaneously grow our core program keeping class sizes to a minimum number of maximum and to offer courses on the newest topics of technolog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numPr>
                <w:ilvl w:val="0"/>
                <w:numId w:val="5"/>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ore Curriculum will continue to be refined as part of the transition from C to C++ as the programming language being used to teach programming concep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numPr>
                <w:ilvl w:val="0"/>
                <w:numId w:val="5"/>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addition the following improvements will be in place for 2014-15:</w:t>
            </w:r>
          </w:p>
          <w:p>
            <w:pPr>
              <w:pStyle w:val="Normal"/>
              <w:numPr>
                <w:ilvl w:val="0"/>
                <w:numId w:val="5"/>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roject Management curriculum has been expanded to include new course: Managing Cloud projects. It is expected that two cohorts will be offered in 2014-15.</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numPr>
                <w:ilvl w:val="0"/>
                <w:numId w:val="5"/>
              </w:numPr>
              <w:spacing w:lineRule="auto" w:line="240" w:before="0" w:after="0"/>
              <w:rPr/>
            </w:pPr>
            <w:r>
              <w:rPr>
                <w:rFonts w:eastAsia="Times New Roman" w:cs="Baskerville Old Face" w:ascii="Baskerville Old Face" w:hAnsi="Baskerville Old Face"/>
                <w:sz w:val="20"/>
                <w:szCs w:val="20"/>
              </w:rPr>
              <w:t xml:space="preserve">Database Design Certificate has been updated to suit the needs of today’s IT environment with the addition of three new courses: </w:t>
            </w:r>
            <w:r>
              <w:rPr>
                <w:rFonts w:eastAsia="Times New Roman" w:cs="Baskerville Old Face" w:ascii="Baskerville Old Face" w:hAnsi="Baskerville Old Face"/>
                <w:bCs/>
                <w:sz w:val="20"/>
                <w:szCs w:val="20"/>
              </w:rPr>
              <w:t>Introduction to Data Communication and Networking, Introduction to Big Data and Analytics, and Introduction to Large Scale Processing Systems.</w:t>
            </w:r>
          </w:p>
          <w:p>
            <w:pPr>
              <w:pStyle w:val="Normal"/>
              <w:spacing w:lineRule="auto" w:line="240" w:before="0" w:after="0"/>
              <w:rPr>
                <w:rFonts w:ascii="Baskerville Old Face" w:hAnsi="Baskerville Old Face" w:eastAsia="Times New Roman" w:cs="Baskerville Old Face"/>
                <w:bCs/>
                <w:sz w:val="20"/>
                <w:szCs w:val="20"/>
              </w:rPr>
            </w:pPr>
            <w:r>
              <w:rPr>
                <w:rFonts w:eastAsia="Times New Roman" w:cs="Baskerville Old Face" w:ascii="Baskerville Old Face" w:hAnsi="Baskerville Old Face"/>
                <w:bCs/>
                <w:sz w:val="20"/>
                <w:szCs w:val="20"/>
              </w:rPr>
            </w:r>
          </w:p>
          <w:p>
            <w:pPr>
              <w:pStyle w:val="Normal"/>
              <w:numPr>
                <w:ilvl w:val="0"/>
                <w:numId w:val="5"/>
              </w:numPr>
              <w:spacing w:lineRule="auto" w:line="240" w:before="0" w:after="0"/>
              <w:rPr>
                <w:rFonts w:ascii="Baskerville Old Face" w:hAnsi="Baskerville Old Face" w:eastAsia="Times New Roman" w:cs="Baskerville Old Face"/>
                <w:bCs/>
                <w:sz w:val="20"/>
                <w:szCs w:val="20"/>
              </w:rPr>
            </w:pPr>
            <w:r>
              <w:rPr>
                <w:rFonts w:eastAsia="Times New Roman" w:cs="Baskerville Old Face" w:ascii="Baskerville Old Face" w:hAnsi="Baskerville Old Face"/>
                <w:bCs/>
                <w:sz w:val="20"/>
                <w:szCs w:val="20"/>
              </w:rPr>
              <w:t>Enterprise Security Professional Degree and certificates have been upgraded with the addition of new Network Security and Ethical Hacking courses as well as update of Personal Security Basics course.</w:t>
            </w:r>
          </w:p>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ore curriculum has been developed in Java. This will be beneficial to students wishing to transfer to San Jose State since they require Java. Introduction of the beginning/intermediate Java courses should increase enrollment provided that we have a large base of beginning students wishing to transfer and we have more faculty resources. Within the next two years we plan to introduce this parallel curriculu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ports summarized by course will be requested from Institutional Research. These reports are to contain number of student enrolled, number succeed, and totals for all students and then broken out for students from targeted groups. These reports will assist us in fine-tuning our offerings as an on-going proces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will continue to monitor how we might capitalize on MOOCs. For instance, selectively offer some of the beginning courses via MOOC, and require subsequent course work to be completed offline (i.e. offline) – “start online finish offli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ary Pap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pril 20, 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2"/>
      <w:footerReference w:type="default" r:id="rId13"/>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20">
              <wp:simplePos x="0" y="0"/>
              <wp:positionH relativeFrom="page">
                <wp:posOffset>4984115</wp:posOffset>
              </wp:positionH>
              <wp:positionV relativeFrom="paragraph">
                <wp:posOffset>189865</wp:posOffset>
              </wp:positionV>
              <wp:extent cx="1181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81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44:00Z</dcterms:created>
  <dc:creator>Coleen</dc:creator>
  <dc:description/>
  <cp:keywords/>
  <dc:language>en-US</dc:language>
  <cp:lastModifiedBy>Olga Evert</cp:lastModifiedBy>
  <cp:lastPrinted>2014-04-21T11:41:00Z</cp:lastPrinted>
  <dcterms:modified xsi:type="dcterms:W3CDTF">2014-04-25T20:44:00Z</dcterms:modified>
  <cp:revision>2</cp:revision>
  <dc:subject/>
  <dc:title/>
</cp:coreProperties>
</file>