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Bi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o transfer students majoring in Biology to a 4 year college to  complete their 4 year degree in Biology, to provide prerequisite preparation for nursing and allied health students, and to provide general education lab science courses for students majoring in other disciplines at De Anza Colle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argeted student population in the department have continued to increase substantially.  African American student enrollment has increased to 262 from 181 the previous year, Filipino students have increased to 628 from 586 the previous year, Latino students have increased to 1141 from 920 the previous year. The Pacific Islander student population has seen an increase from 33 to 53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Biology Department has increased it's success rates for  Pacific Islanders to 64% from 52%; Latino Students from 63% to 65% and Filipinos Students from 73% to 74%.  African American Student retention increased from 58% to 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Biology Department has continued to work to provide students with tutors inside and outside the class, utilize technology in our classrooms, web site locations for course information, e-mail access and office hour availabilities for students to interact  and ask questions as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students continue to increase in all targeted areas as well the overall student pop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spite our continued growth and success in addressing the equity gap we have been unsuccessful in certain areas of improvement which include increased technical support in our labs, and increased staff support in the Science Resource  Center for continued student access and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 of PLO statements accessed to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 Statement: Apply Scientific Thinking to Biological System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Enhancement: Collaboration of faculty led to discussions towards continued application of SLOs through a variety of pedagogical approach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SLO Statements Ass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IOL 26 SLO: Evaluate and demonstrate the importance of aseptic techniques when working with microorganism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hancement: Encourage students and provide opportunities to practice aseptic techn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Biology Budget has seen a successive decrease in funding!! The budget has decreased from $64,082.00 in 2008 - 09 to $38,000.00 in 2012-13 despite showing continued increase in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number of students enrolling in Biology courses continues to increase. The Department enrollment has increased from 5,448  in 2008-09 to 6,447 in 201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color w:val="FF0000"/>
                <w:sz w:val="20"/>
                <w:szCs w:val="20"/>
              </w:rPr>
              <w:t xml:space="preserve"> </w:t>
            </w:r>
            <w:r>
              <w:rPr>
                <w:rFonts w:eastAsia="Times New Roman" w:cs="Baskerville Old Face" w:ascii="Baskerville Old Face" w:hAnsi="Baskerville Old Face"/>
                <w:color w:val="FF0000"/>
                <w:sz w:val="20"/>
                <w:szCs w:val="20"/>
              </w:rPr>
              <w:t>Staff support is needed to increase student access to Biology laboratory classes and to keep the Science Resource Center open evenings and weekends for greater student a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 xml:space="preserve">Growt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utoclaves and centrifuges, models for Anatomy and Physiology, EKG machine, and chair glides for lab chai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utoclaves and centrifuges, models for Anatomy and Physiology, EKG machine, and chair glides for lab chai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is equipment will be used by Biology faculty and students. The equipment will enable students to have a hands on experience leading to greater student success and retention. This equipment will last for more than 10 years and will help us attain the goal of decreasing the equity gap and increasing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 continued access to lecture halls that will accommodate our large science lecture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a second bio-hazard laboratory with new furniture and light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have consistent increased student demand for all Biology and Nutrition cour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continued increased student demand for Biology majors courses as well as Microbiology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0,000.00. Students and faculty will be supported by the budget.  Without the funds, student access to Biology classes would be seriously impacted. The increase in budget will help us attain the goal of decreasing the equity gap and increasing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at this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will continue to aggressively pursue our goal to decrease the equity gap and increase student success as indicated in the College Mission Stat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Doris Spanggor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panggorddoris@fhda.edu; 83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14:00Z</dcterms:created>
  <dc:creator>Coleen</dc:creator>
  <dc:description/>
  <cp:keywords/>
  <dc:language>en-US</dc:language>
  <cp:lastModifiedBy>Faculty</cp:lastModifiedBy>
  <cp:lastPrinted>2013-04-04T11:43:00Z</cp:lastPrinted>
  <dcterms:modified xsi:type="dcterms:W3CDTF">2013-05-13T20:14:00Z</dcterms:modified>
  <cp:revision>2</cp:revision>
  <dc:subject/>
  <dc:title/>
</cp:coreProperties>
</file>