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 Set: Physical Science, Mathematics, and Engine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internal division process for submitting requests for Measure C funded equipment purchases? Are Department Chairs pro-active about submitting requests to address instructional equipment need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your division address the on-going need for faculty professional development, particularly for part-time facul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ology</w:t>
      </w:r>
      <w:r>
        <w:rPr/>
        <w:t>: What is the student demand for the proposed AS-T (TMC) in Geology? Are there currently sufficient course offerings to match CSU lower-division requir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tronomy:</w:t>
      </w:r>
      <w:r>
        <w:rPr/>
        <w:t xml:space="preserve"> The Astronomy program has very maintained strong productivity in spite of fluctuations in De Anza enrollment. Will moving some sections outside of the Planetarium negatively impact enroll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mistry:</w:t>
      </w:r>
      <w:r>
        <w:rPr/>
        <w:t xml:space="preserve"> What strategies is your department taking to address strong enrollment demand? What are the logistics of running lab courses 5/days per week to increase capacity by 2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gineering</w:t>
      </w:r>
      <w:r>
        <w:rPr/>
        <w:t>: Please give an update regarding efforts to revitalize the program and improve student retention and success r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hematics:</w:t>
      </w:r>
      <w:r>
        <w:rPr/>
        <w:t xml:space="preserve"> Your APRU mentioned the need for a Coordinator of Special Programs. Would this be a Classified Professional or Faculty position? How do you propose funding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ysics:</w:t>
      </w:r>
      <w:r>
        <w:rPr/>
        <w:t xml:space="preserve"> How are the recently enforced Math prerequisites affecting student enrollment and success trend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ee7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De Anza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28:00Z</dcterms:created>
  <dc:creator>Faculty</dc:creator>
  <dc:description/>
  <dc:language>en-US</dc:language>
  <cp:lastModifiedBy>Faculty</cp:lastModifiedBy>
  <dcterms:modified xsi:type="dcterms:W3CDTF">2013-05-29T2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