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tion of Justice</w:t>
            </w:r>
          </w:p>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sz w:val="24"/>
                <w:szCs w:val="24"/>
              </w:rPr>
              <w:t xml:space="preserve">To offer a diverse curriculum that serves the needs of students interested </w:t>
              <w:tab/>
              <w:t>in careers related to the criminal justice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T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fer to 4-year univers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mbria"/>
                <w:sz w:val="24"/>
                <w:szCs w:val="24"/>
              </w:rPr>
              <w:t xml:space="preserve"> </w:t>
            </w:r>
            <w:r>
              <w:rPr>
                <w:sz w:val="24"/>
                <w:szCs w:val="24"/>
              </w:rPr>
              <w:t>0</w:t>
            </w:r>
          </w:p>
          <w:p>
            <w:pPr>
              <w:pStyle w:val="Normal"/>
              <w:rPr>
                <w:sz w:val="24"/>
                <w:szCs w:val="24"/>
              </w:rPr>
            </w:pPr>
            <w:r>
              <w:rPr>
                <w:sz w:val="24"/>
                <w:szCs w:val="24"/>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spacing w:lineRule="auto" w:line="240" w:before="24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lating to the targeted student populations, the course success rate for 2011-2012 increased by 1% (71%) over 2010-2011 (70%).  The course success for each targeted group was mixed. African-American rate was 73% in 2011-2012 over 65% 2010-2011; an increase of 8%.  Filipino rate was 81% in 2011-2012 vs. 85% - 2010-2011; a decrease of 4%.  Latino/a rate was 70% in 2011-2012 over 69% -2010-2011; an increase of 1%.  Concern lies in </w:t>
              <w:tab/>
              <w:t xml:space="preserve">Pacific Islander students with 33% in 2011-2012 vs. 72% in 2010-2011; a decrease of 39 %.The number of Pacific Islander students attending courses decreased by one-third from 18 (2010-2011) to 12 (2011-2012); an explanation for this decrease is not known at this time. Due to funding </w:t>
              <w:tab/>
              <w:t>reductions experienced by the college, several course offerings have been cut which has lead to a reduction in the student popul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Baskerville Old Face"/>
                <w:sz w:val="20"/>
                <w:szCs w:val="20"/>
              </w:rPr>
            </w:pPr>
            <w:r>
              <w:rPr>
                <w:rFonts w:cs="Arial" w:ascii="Baskerville Old Face" w:hAnsi="Baskerville Old Face"/>
                <w:sz w:val="20"/>
                <w:szCs w:val="20"/>
                <w:highlight w:val="yellow"/>
              </w:rPr>
            </w:r>
          </w:p>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sz w:val="24"/>
                <w:szCs w:val="24"/>
              </w:rPr>
            </w:pPr>
            <w:r>
              <w:rPr>
                <w:rFonts w:cs="Arial" w:ascii="Baskerville Old Face" w:hAnsi="Baskerville Old Face"/>
                <w:sz w:val="24"/>
                <w:szCs w:val="24"/>
              </w:rPr>
            </w:r>
          </w:p>
          <w:p>
            <w:pPr>
              <w:pStyle w:val="Normal"/>
              <w:widowControl/>
              <w:bidi w:val="0"/>
              <w:spacing w:lineRule="auto" w:line="276" w:before="0" w:after="200"/>
              <w:rPr>
                <w:sz w:val="24"/>
                <w:szCs w:val="24"/>
              </w:rPr>
            </w:pPr>
            <w:r>
              <w:rPr>
                <w:sz w:val="24"/>
                <w:szCs w:val="24"/>
              </w:rPr>
              <w:t xml:space="preserve">The equity gap between targeted and non-targeted continues to be a concern to the program.  While the course success within the groups, </w:t>
              <w:tab/>
              <w:t xml:space="preserve">between 2010-2011 and 2011-2012, differ by 1 percentage point, the </w:t>
              <w:tab/>
              <w:t xml:space="preserve">success rate between the groups differs at an unacceptable percentage with 2010-2011 being 8 % (70 vs. 78%) and 2011-2012 showing a small improvement to 6%  (71 vs. 77%).  The faculty is keenly aware of the need to improve (increase) the success rates of all student groups, with added </w:t>
              <w:tab/>
              <w:t>emphasize shown to targeted groups, and is working to target those areas of support  that lend themselves to retention and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program continues to infuse Basic Skills into the courses at all levels </w:t>
              <w:tab/>
              <w:t>possible.  Faculty review the progress of students to identify those who are at-risk for retention and/or success to provide then with tutoring and referral to remedial support services. Faculty emphasize to students their availability for additional assistance in understanding cont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nrollment in the program decreased by 1% from 1,569 (2010-2011) to 1,546 (2011-2012).  Research data, following the economic downturn both </w:t>
              <w:tab/>
              <w:t xml:space="preserve">in the State and locally, revealed a small trend of students discontinuing college because of  the lost of part-time jobs or financial aid. There was a </w:t>
              <w:tab/>
              <w:t>corresponding decrease in the success rate of 1% for all student group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continued defunding of community colleges by the State resulted in a reduction of course offerings and a reduction in enrollment. The college has </w:t>
              <w:tab/>
              <w:t xml:space="preserve">been engaged, in the current school year, in an enrollment drive to increase the student numbers and the program has benefited from that drive.  The recent passage of a tax increase to benefit all levels of education has seen an increase in course offerings. The increase in course unit fees continues to have an adverse affect on low-income student’s access to college. A new course is under development and a possible new program addition within </w:t>
              <w:tab/>
              <w:t>the department is under review.</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program has had a new full-time instructor position authorized by the college and the selection is in progress. A full-time instructor would enhance the assessment, planning, and solution implementation of issues </w:t>
              <w:tab/>
              <w:t xml:space="preserve">facing the program.  The addition of new courses in the near future will also expand the relevancy of the program to the requirements of the criminal justice field. The program is in need of an additional classroom dedicated to </w:t>
              <w:tab/>
              <w:t>the program. The lack of a second classroom has inhibited the addition of course offerings and the acquisition and storage of new equip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tate of California Employment Development Department projects that within the 2010-2020 time frame there will be a 7.1% increase in law enforcement positions (5,200) and 1.4% increase for corrections, probation and parole positions ((2,600).  Due to the prison realignment currently in progress, the number of prison inmates being released or transferred to </w:t>
              <w:tab/>
              <w:t xml:space="preserve">the county facilities numbers several thousands resulting in a reduced need for prison correctional officers. However, there will be an increased need </w:t>
              <w:tab/>
              <w:t>for community supervision by probation and parole officers and county jail correctional officers requiring an increase of those job positions. The projected growth in private security is by far the greatest with an increase of 18.7% (25,000).  The program is working on restoring course offerings that were reduced and expanding the curriculum in two new area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mplementation of a career pathways concept through the partnership of the college and criminal justice agencies is still in progress. This partnership was highly recommended by the Advisory Board because of a current career problem of the lack of qualified applicants due to personal history </w:t>
              <w:tab/>
              <w:t xml:space="preserve">disqualifications. The Board also recommended a review of possible on-line course implementation. On-line courses require a significant increase of funding for required technology and faculty course development which is </w:t>
              <w:tab/>
              <w:t>not available within the current budge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Due to the American Bar Association accreditation process of the Paralegal Studies program and other pressing program assignments, the PLOAC assessments are in progress but have not been completed. These assessments will be completed in time for the Spring 2014 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spacing w:before="0" w:after="200"/>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Due to the American Bar Association accreditation process of the Paralegal Studies program and other pressing program assignment, the SLOAC </w:t>
              <w:tab/>
              <w:t>assessments are in progress but have not been completed. These assessments will be completed in time for the Spring 2014 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The state funding following the passage of a state tax increase vote has provided funding allowing an increase in course offerings and the addition of a full-time faculty 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foutputlabel"/>
                <w:sz w:val="24"/>
                <w:szCs w:val="24"/>
              </w:rPr>
            </w:pPr>
            <w:r>
              <w:rPr/>
            </w:r>
          </w:p>
          <w:p>
            <w:pPr>
              <w:pStyle w:val="Normal"/>
              <w:rPr/>
            </w:pPr>
            <w:r>
              <w:rPr>
                <w:sz w:val="24"/>
                <w:szCs w:val="24"/>
              </w:rPr>
              <w:t xml:space="preserve">The past decrease in state funding required a reduction in course offerings </w:t>
              <w:tab/>
              <w:t>and increased tuition fees with a resulting decrease in enrollment. The recent increase in available funding has allowed a modest increase course offerings which has resulted in an increase in student enrollment for the current school year in the program of approximately 2%.</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sz w:val="24"/>
                <w:szCs w:val="24"/>
              </w:rPr>
              <w:t>Faculty growth is in progress with the addition of a full-time faculty 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ssessment data reflects that a full-time instruction position will enhance the quality and quantity of student retention and rate of success support .</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n additional part-time faculty member in the corrections/probation and </w:t>
              <w:tab/>
              <w:t>parole major area would enhance the ability of the program to offer more courses.  With state prison alignment underway, the need for qualified employees in these areas will become critical in the near future. There has been a notable increase in Administration of Justice students identifying this to be their career path.</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color w:val="FF0000"/>
                <w:sz w:val="20"/>
                <w:szCs w:val="20"/>
              </w:rPr>
            </w:r>
          </w:p>
          <w:p>
            <w:pPr>
              <w:pStyle w:val="Normal"/>
              <w:spacing w:lineRule="auto" w:line="240" w:before="0" w:after="0"/>
              <w:rPr>
                <w:rStyle w:val="Afoutputlabel"/>
                <w:rFonts w:ascii="Baskerville Old Face" w:hAnsi="Baskerville Old Face" w:cs="Arial"/>
                <w:sz w:val="20"/>
                <w:szCs w:val="20"/>
              </w:rPr>
            </w:pPr>
            <w:r>
              <w:rPr/>
            </w:r>
          </w:p>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sz w:val="24"/>
                <w:szCs w:val="24"/>
              </w:rPr>
            </w:pPr>
            <w:r>
              <w:rPr/>
            </w:r>
          </w:p>
          <w:p>
            <w:pPr>
              <w:pStyle w:val="Normal"/>
              <w:spacing w:lineRule="auto" w:line="240" w:before="0" w:after="0"/>
              <w:rPr>
                <w:rFonts w:ascii="Baskerville Old Face" w:hAnsi="Baskerville Old Face" w:eastAsia="Times New Roman" w:cs="Baskerville Old Face"/>
                <w:sz w:val="20"/>
                <w:szCs w:val="20"/>
              </w:rPr>
            </w:pPr>
            <w:r>
              <w:rPr>
                <w:sz w:val="24"/>
                <w:szCs w:val="24"/>
              </w:rPr>
              <w:t xml:space="preserve">New instruction and evaluation systems to enhance instruction and instructor evaluation of students in more of a real-time manner. Instructors </w:t>
              <w:tab/>
              <w:t>could widen the scope of a course. The system would have a use life of 5+ years. SLOAC assessment endorsed these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Instructors would utilize this equipment/system to enhance the course presentation, real time evaluation and hence the success rate of students with a variety of learning styl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The program has one classroom dedicated to instruction and that room is used, at times, by other departments . A second classroom is needed to offer additional course offerings.  The second room must also be equipped with “smart” technology to offer training visu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The second classroom who allow additional course offerings which would enhance the program and allow students to complete their educational programs in a timely manne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er to the Dean’s Summar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program Advisory Board assessment is that faculty must be current on </w:t>
              <w:tab/>
              <w:t>the needs of the field. The faculty’s assessment is that the field is changing and the program is required to both stay current with needs and prepare the program to address the future needs of students to be prepared for the future employment opportunit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Through the retention and success rates of students, especially those students who are at-risk. Additionally, through an assessment by the Advisory Board how the program pertains to the career needs and </w:t>
              <w:tab/>
              <w:t>employability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sz w:val="24"/>
                <w:szCs w:val="24"/>
              </w:rPr>
              <w:t>Terry Ellis (Director)/ James Suits (Instructor), 408.864.8563, ellisterry@fhda.ed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8-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34:00Z</dcterms:created>
  <dc:creator>Coleen</dc:creator>
  <dc:description/>
  <cp:keywords/>
  <dc:language>en-US</dc:language>
  <cp:lastModifiedBy>Faculty</cp:lastModifiedBy>
  <cp:lastPrinted>2013-05-08T16:15:00Z</cp:lastPrinted>
  <dcterms:modified xsi:type="dcterms:W3CDTF">2013-05-13T18:34:00Z</dcterms:modified>
  <cp:revision>2</cp:revision>
  <dc:subject/>
  <dc:title/>
</cp:coreProperties>
</file>