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hrop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Cs/>
                <w:sz w:val="20"/>
                <w:szCs w:val="20"/>
              </w:rPr>
            </w:pPr>
            <w:r>
              <w:rPr>
                <w:rFonts w:cs="Arial" w:ascii="Baskerville Old Face" w:hAnsi="Baskerville Old Face"/>
                <w:bCs/>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sz w:val="21"/>
                <w:szCs w:val="21"/>
              </w:rPr>
              <w:t xml:space="preserve">The Anthropology program at De Anza College offers courses in all the four subfields of Anthropology – Biological, Cultural, Archaeology and Linguistics. The courses satisfy a General Education requirement and are transferable to both UC and CSU. In addition to the above four courses we also offer a lab course in Biological anthropology (Anth 1L), a World Prehistory course (Anth 4) and a cross listed course with the Child Development Department titled Early Childhood Education (Anth 69). We have two new curricula; Introduction to Forensic Anthropology (Anth 7) and Anthropology and Museums (Anth 8). The goal of our program is not only to provide GE credits but also to equip our students with both anthropological and basic skills. Anthropology is a unique humanistic science and of great value to students' understanding of the globally interconnected world in which we live. It gives them a better understanding of the “other” and of the contemporary issues facing us making them more engaged citizens both locally and globally. It is one of the most relevant and meaningful disciplines today. </w:t>
            </w:r>
            <w:r>
              <w:rPr>
                <w:rFonts w:cs="Arial"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1"/>
                <w:szCs w:val="21"/>
              </w:rPr>
              <w:t>Transfer, 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1"/>
                <w:szCs w:val="21"/>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is a 5% increase in student enrollment between 10-11 and 11-12 and the increase in enrollment of target student population is up by 3%. When compared to 2009-2010 there is a significant jump of 8% in the enrollment of targeted student groups in anthropology. Our efforts continue to increase enrollment, retention and success of underserved student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quity gap between the targeted and non targeted group has narrowed by 3% from 2010-2011 to 2011-2012. If we compare it to 2009-2010 then the equity gap has been narrowed by 5%. This shows a positive trend in reducing the performance gap between the non targeted and targeted students and achieving equity in anthropology classes. Using a student oriented approach to learning, a diverse teaching pedagogy and assessment tools and participation in CAR project have all helped in narrowing the achievement gap. With a more engaged teaching and learning, opportunities to apply the material learned and adding a service learning component to our classes we should be able to see marked increase in success of our students in general, and narrowing of the equity gap.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significant number of our students are still acquiring their basic skills while enrolled in introductory anthropology courses. The language advisory is not strictly followed. It has been seen that when a College skills class is made mandatory for incoming students there is a 325% increase in successful completion of courses. A college skills course not only strengthens the necessary basic skills but also addresses issues with self esteem, time management, taking responsibility etc and brings all students on to a leveled playing field. Hence we are suggesting that a quarter of a mandatory College Skills course will go a long way in increasing retention and success of our targeted students in not only anthropology but all SS/H courses that are among the first to be taken by our incoming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have narrowed the performance gap by 5% compared to equity data from 2009-2010. In 2009-2010 the performance gap between targeted and non targeted group was 18 %, it was reduced to 16% in 2010-2011 and it stands at 13% in 2011-2012. We are striding forward but still much needs to be achiev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Using a varied teaching pedagogy, and assessment tools, experiential learning, an applied approach, the CAR project, study skills workshop, tutoring center etc. have all contributed to narrowing the gap. Much work still needs to be yet done. By engaging our students more with the material, using a multidisciplinary approach and applying anthropology to the real world will increase persistence and success in our clas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verall the enrollment in anthropology has increased 5% over the last two years. The numbers went up form 3,792 in 10-11 to 3,966 in 11-12. Overall the success of our students also went up by 1% between 2010-11 and 2011-12. With least number of sections added, anthropology has shown an increase by 5%. We have risen to be the third largest department in the division next to History and Psychology inspite of the disadvantage that seldom do students know about anthropology in high school.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troduction to Forensic Anthropology (Anth 7) is in the catalog and Anthropology and Museums (Anth 8) is going through the curriculum committee. Both these courses have the potential of being popular and make good enrollment numb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are in the process of ordering and equipping our lab and exhibit space in MLC. The materials will give ours students an opportunity for a more engaged learning and the exhibit space will provide a platform for both inreach and outreach. Our students will not only be engaging with the bones and tools but also making connection between anthropology and the world they live in and with other disciplin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Cs/>
                <w:sz w:val="20"/>
                <w:szCs w:val="20"/>
              </w:rPr>
            </w:pPr>
            <w:r>
              <w:rPr>
                <w:rFonts w:cs="Arial" w:ascii="Baskerville Old Face" w:hAnsi="Baskerville Old Face"/>
                <w:bCs/>
                <w:sz w:val="20"/>
                <w:szCs w:val="20"/>
              </w:rPr>
              <w:t xml:space="preserve">133%. All of the three PLO have been assess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SimSun;ËÎÌå" w:cs="Arial"/>
                <w:sz w:val="20"/>
                <w:szCs w:val="20"/>
                <w:lang w:eastAsia="zh-CN"/>
              </w:rPr>
            </w:pPr>
            <w:r>
              <w:rPr>
                <w:rFonts w:eastAsia="SimSun;ËÎÌå" w:cs="Arial" w:ascii="Baskerville Old Face" w:hAnsi="Baskerville Old Face"/>
                <w:sz w:val="20"/>
                <w:szCs w:val="20"/>
                <w:lang w:eastAsia="zh-CN"/>
              </w:rPr>
              <w:t xml:space="preserve">PLO - Students will apply cultural relativism to understand behavioral variation and recognize the validity of each culture as an adaptation to its physical, biotic and social environment. </w:t>
            </w:r>
          </w:p>
          <w:p>
            <w:pPr>
              <w:pStyle w:val="Normal"/>
              <w:spacing w:lineRule="auto" w:line="240" w:before="0" w:after="0"/>
              <w:jc w:val="both"/>
              <w:rPr>
                <w:rFonts w:ascii="Baskerville Old Face" w:hAnsi="Baskerville Old Face" w:cs="Arial"/>
                <w:sz w:val="20"/>
                <w:szCs w:val="20"/>
              </w:rPr>
            </w:pPr>
            <w:r>
              <w:rPr>
                <w:rFonts w:eastAsia="SimSun;ËÎÌå" w:cs="Arial" w:ascii="Baskerville Old Face" w:hAnsi="Baskerville Old Face"/>
                <w:sz w:val="20"/>
                <w:szCs w:val="20"/>
                <w:lang w:eastAsia="zh-CN"/>
              </w:rPr>
              <w:t xml:space="preserve">Enhancement - Cultural relativism is more easily said than internalized. Hence more in class discussion, readings, and group exercises with hypothetical situations to apply the concept was practiced. This experience with diversity and an opportunity for critical thinking is bound to lead to development of cultural relativis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All our SLOs in five courses (Anth 1, 1L, 2, 3, 4, 6) have been asses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SimSun;ËÎÌå" w:cs="ArialMT"/>
                <w:sz w:val="20"/>
                <w:szCs w:val="20"/>
                <w:lang w:eastAsia="zh-CN"/>
              </w:rPr>
            </w:pPr>
            <w:r>
              <w:rPr>
                <w:rFonts w:eastAsia="SimSun;ËÎÌå" w:cs="ArialMT" w:ascii="Baskerville Old Face" w:hAnsi="Baskerville Old Face"/>
                <w:sz w:val="20"/>
                <w:szCs w:val="20"/>
                <w:lang w:eastAsia="zh-CN"/>
              </w:rPr>
              <w:t xml:space="preserve">Anth 1 SLO: Evaluate human biology and culture as a response to 7 million years of evolutionary process. 52% of the students answered the question correctly on the exam.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nhancement – More hands on activities with fossil finds and an opportunity to assess and make conclusions in small groups. We are in the process of establishing our lab and exhibit space in MLC. This space provides an opportunity for a more engaged learning, more hands on activities, and collaborative work in anthropology. It also provides an opportunity to do multidisciplinary work and to exhibit the work generated for communities both on and off campus. Anthropology comes to life in this space. The requisitions for the lab material and casework for display are being fill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o assist 40 students in the lab, a lab assistant is critical to program. Unlike other labs on campus we have more students in our lab and no assistant. I would like to make a strong plea for hiring of a </w:t>
            </w:r>
            <w:r>
              <w:rPr>
                <w:rFonts w:eastAsia="Times New Roman" w:cs="Baskerville Old Face" w:ascii="Baskerville Old Face" w:hAnsi="Baskerville Old Face"/>
                <w:b/>
                <w:bCs/>
                <w:sz w:val="20"/>
                <w:szCs w:val="20"/>
              </w:rPr>
              <w:t>lab assistant.</w:t>
            </w:r>
          </w:p>
          <w:p>
            <w:pPr>
              <w:pStyle w:val="Normal"/>
              <w:spacing w:lineRule="auto" w:line="240" w:before="0" w:after="0"/>
              <w:rPr>
                <w:rFonts w:ascii="Baskerville Old Face" w:hAnsi="Baskerville Old Face" w:eastAsia="Times New Roman" w:cs="Baskerville Old Face"/>
                <w:b/>
                <w:b/>
                <w:bCs/>
                <w:sz w:val="20"/>
                <w:szCs w:val="20"/>
              </w:rPr>
            </w:pPr>
            <w:r>
              <w:rPr>
                <w:rFonts w:eastAsia="Times New Roman" w:cs="Baskerville Old Face" w:ascii="Baskerville Old Face" w:hAnsi="Baskerville Old Face"/>
                <w:b/>
                <w:bCs/>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ince we are establishing a lab from the scratch, there are many items for purchase. Anything under $100 is not covered under Measure C. Hence a B budget to acquire such items for the lab and exhibit spa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limination of material fees will impact teaching and learning in the classroom. At a time when increasing enrollment and achieving equity is critical, loss of material fees will impact the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1) Anthropology is a very broad field with five sub disciples. Currently both the FT faculty in anthropology are Physical anthropologists. There is a pressing need for a cultural anthropologist or an archeologist on our team. They could infuse more enthusiasm in courses such as applied anthropology, archeology field school, medical, forensic, corporate or educational anthropology. Such courses will not only draw students to our program and increase enrollment but also prepare students for the job market. The SLO and PLO data both support this ne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 xml:space="preserve">2) Anth 1 lab is an extremely popular, GE transferable course in biological sciences. It has a seat count of 40 and less than 1% of the students are concurrently enrolled. This puts more demands on the instructor; first because there are many more students in the lab and secondly, the students have taken the class with different instructors in the past and there is a need to revisit the material to bring them on the same page.  A lab tech for Anth 1L and for forthcoming Forensic anthropology is a pressing need to meet the demands of students. The SLO and PLO data both support this ne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part time Lab tech/ assista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ver $1000. For materials under $100/- that could not be funded by Measure C and for usable kits/materials in Physical anthropology lab, Forensic anthropology, Archeology and for creating display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Baskerville Old Face" w:hAnsi="Baskerville Old Face"/>
                <w:b/>
                <w:bCs/>
                <w:sz w:val="20"/>
                <w:szCs w:val="20"/>
                <w:u w:val="single"/>
                <w:lang w:eastAsia="zh-CN"/>
              </w:rPr>
              <w:t>New Instructional equipment</w:t>
            </w:r>
          </w:p>
          <w:p>
            <w:pPr>
              <w:pStyle w:val="Normal"/>
              <w:spacing w:lineRule="auto" w:line="240" w:before="0" w:after="0"/>
              <w:rPr>
                <w:rFonts w:ascii="Baskerville Old Face" w:hAnsi="Baskerville Old Face" w:eastAsia="MS Mincho;ＭＳ 明朝" w:cs="Arial"/>
                <w:sz w:val="20"/>
                <w:szCs w:val="20"/>
                <w:lang w:eastAsia="zh-CN"/>
              </w:rPr>
            </w:pPr>
            <w:r>
              <w:rPr>
                <w:rFonts w:eastAsia="MS Mincho;ＭＳ 明朝" w:cs="Arial" w:ascii="Baskerville Old Face" w:hAnsi="Baskerville Old Face"/>
                <w:sz w:val="20"/>
                <w:szCs w:val="20"/>
                <w:lang w:eastAsia="zh-CN"/>
              </w:rPr>
              <w:t xml:space="preserve">Kits, Materials, Charts and Models for Physical Anthropology e.g Biotechnology, Forensics , DNA and genetics kits, </w:t>
            </w:r>
          </w:p>
          <w:p>
            <w:pPr>
              <w:pStyle w:val="Normal"/>
              <w:spacing w:lineRule="auto" w:line="240" w:before="0" w:after="0"/>
              <w:rPr>
                <w:rFonts w:ascii="Baskerville Old Face" w:hAnsi="Baskerville Old Face" w:eastAsia="MS Mincho;ＭＳ 明朝" w:cs="Arial"/>
                <w:sz w:val="20"/>
                <w:szCs w:val="20"/>
                <w:lang w:eastAsia="zh-CN"/>
              </w:rPr>
            </w:pPr>
            <w:r>
              <w:rPr>
                <w:rFonts w:eastAsia="MS Mincho;ＭＳ 明朝" w:cs="Arial" w:ascii="Baskerville Old Face" w:hAnsi="Baskerville Old Face"/>
                <w:sz w:val="20"/>
                <w:szCs w:val="20"/>
                <w:lang w:eastAsia="zh-CN"/>
              </w:rPr>
              <w:t>Archaeology kits, faunal assemblage, Raw material for stone tools - obsidian, chert, flint etc</w:t>
            </w:r>
          </w:p>
          <w:p>
            <w:pPr>
              <w:pStyle w:val="Normal"/>
              <w:spacing w:lineRule="auto" w:line="240" w:before="0" w:after="0"/>
              <w:rPr>
                <w:rFonts w:ascii="Baskerville Old Face" w:hAnsi="Baskerville Old Face" w:eastAsia="MS Mincho;ＭＳ 明朝" w:cs="Arial"/>
                <w:sz w:val="20"/>
                <w:szCs w:val="20"/>
                <w:lang w:eastAsia="zh-CN"/>
              </w:rPr>
            </w:pPr>
            <w:r>
              <w:rPr>
                <w:rFonts w:eastAsia="MS Mincho;ＭＳ 明朝" w:cs="Arial" w:ascii="Baskerville Old Face" w:hAnsi="Baskerville Old Face"/>
                <w:sz w:val="20"/>
                <w:szCs w:val="20"/>
                <w:lang w:eastAsia="zh-CN"/>
              </w:rPr>
              <w:t>Maps in MLC 102</w:t>
            </w:r>
          </w:p>
          <w:p>
            <w:pPr>
              <w:pStyle w:val="Normal"/>
              <w:spacing w:lineRule="auto" w:line="240" w:before="0" w:after="0"/>
              <w:rPr>
                <w:rFonts w:ascii="Baskerville Old Face" w:hAnsi="Baskerville Old Face" w:eastAsia="MS Mincho;ＭＳ 明朝" w:cs="Arial"/>
                <w:sz w:val="20"/>
                <w:szCs w:val="20"/>
                <w:lang w:eastAsia="zh-CN"/>
              </w:rPr>
            </w:pPr>
            <w:r>
              <w:rPr>
                <w:rFonts w:eastAsia="MS Mincho;ＭＳ 明朝" w:cs="Arial" w:ascii="Baskerville Old Face" w:hAnsi="Baskerville Old Face"/>
                <w:sz w:val="20"/>
                <w:szCs w:val="20"/>
                <w:lang w:eastAsia="zh-CN"/>
              </w:rPr>
              <w:t>White board in L-24</w:t>
            </w:r>
          </w:p>
          <w:p>
            <w:pPr>
              <w:pStyle w:val="Normal"/>
              <w:spacing w:lineRule="auto" w:line="240" w:before="0" w:after="0"/>
              <w:rPr>
                <w:rFonts w:ascii="Baskerville Old Face" w:hAnsi="Baskerville Old Face" w:eastAsia="MS Mincho;ＭＳ 明朝" w:cs="Arial"/>
                <w:sz w:val="20"/>
                <w:szCs w:val="20"/>
                <w:lang w:eastAsia="zh-CN"/>
              </w:rPr>
            </w:pPr>
            <w:r>
              <w:rPr>
                <w:rFonts w:eastAsia="MS Mincho;ＭＳ 明朝" w:cs="Arial" w:ascii="Baskerville Old Face" w:hAnsi="Baskerville Old Face"/>
                <w:sz w:val="20"/>
                <w:szCs w:val="20"/>
                <w:lang w:eastAsia="zh-CN"/>
              </w:rPr>
              <w:t>New DVD's and media to use in our classes</w:t>
            </w:r>
          </w:p>
          <w:p>
            <w:pPr>
              <w:pStyle w:val="Normal"/>
              <w:spacing w:lineRule="auto" w:line="240" w:before="0" w:after="0"/>
              <w:rPr>
                <w:rFonts w:ascii="Baskerville Old Face" w:hAnsi="Baskerville Old Face" w:eastAsia="MS Mincho;ＭＳ 明朝" w:cs="Arial"/>
                <w:sz w:val="20"/>
                <w:szCs w:val="20"/>
                <w:lang w:eastAsia="zh-CN"/>
              </w:rPr>
            </w:pPr>
            <w:r>
              <w:rPr>
                <w:rFonts w:eastAsia="MS Mincho;ＭＳ 明朝" w:cs="Arial" w:ascii="Baskerville Old Face" w:hAnsi="Baskerville Old Face"/>
                <w:sz w:val="20"/>
                <w:szCs w:val="20"/>
                <w:lang w:eastAsia="zh-CN"/>
              </w:rPr>
            </w:r>
          </w:p>
          <w:p>
            <w:pPr>
              <w:pStyle w:val="Normal"/>
              <w:spacing w:lineRule="auto" w:line="240" w:before="0" w:after="0"/>
              <w:rPr>
                <w:rFonts w:ascii="Baskerville Old Face" w:hAnsi="Baskerville Old Face" w:eastAsia="MS Mincho;ＭＳ 明朝" w:cs="Arial"/>
                <w:sz w:val="20"/>
                <w:szCs w:val="20"/>
                <w:lang w:eastAsia="zh-CN"/>
              </w:rPr>
            </w:pPr>
            <w:r>
              <w:rPr>
                <w:rFonts w:eastAsia="MS Mincho;ＭＳ 明朝" w:cs="Arial" w:ascii="Baskerville Old Face" w:hAnsi="Baskerville Old Face"/>
                <w:sz w:val="20"/>
                <w:szCs w:val="20"/>
                <w:lang w:eastAsia="zh-CN"/>
              </w:rPr>
              <w:t>The request have been generated from the PLOAC and SLOAC</w:t>
            </w:r>
          </w:p>
          <w:p>
            <w:pPr>
              <w:pStyle w:val="Normal"/>
              <w:spacing w:lineRule="auto" w:line="240" w:before="0" w:after="0"/>
              <w:rPr>
                <w:rFonts w:ascii="Baskerville Old Face" w:hAnsi="Baskerville Old Face" w:eastAsia="Times New Roman" w:cs="Baskerville Old Face"/>
                <w:sz w:val="20"/>
                <w:szCs w:val="20"/>
                <w:lang w:eastAsia="zh-CN"/>
              </w:rPr>
            </w:pPr>
            <w:r>
              <w:rPr>
                <w:rFonts w:eastAsia="Times New Roman" w:cs="Baskerville Old Face" w:ascii="Baskerville Old Face" w:hAnsi="Baskerville Old Face"/>
                <w:sz w:val="20"/>
                <w:szCs w:val="20"/>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aterials will be used by the students. Engagement with the material will give the students a deeper understanding of human evolution, variation, archeology, genetics, forensic and various other topics and sub disciplines in anthropology. Engagement and deeper learning will lead to higher success rate, more retention and student enrollment. The students will not only learn the concepts and skills but get an opportunity to experiment and apply. Some material is reusable and other is usable kits/raw materi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5000/ to invite speakers that will increase awareness, enrollment, and enrichment of our students in the SS/H Division. The request supports the college mission, of achieving equity and of achieving the core competenc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1"/>
                <w:szCs w:val="21"/>
              </w:rPr>
              <w:t>SLO assessments, faculty evaluation and dialogue with them, has lead to the request that there should be more opportunities to share, and discuss best practices. Hence more workshops on teaching and learning, catalyst, more conference funds available for faculty and more support for fine tuning the skill of teaching. This will directly support the college mission and help achieve equ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1"/>
                <w:szCs w:val="21"/>
              </w:rPr>
              <w:t xml:space="preserve">The enrollment numbers, success and retention figures, and assessment of SLO’s and PLO’s will all indicate the value of resources requested. Each year we plan to reassess SLOs of our courses. The engagement provided in the lab and exhibit space, lab assistant working closely with student groups all will translate into higher enrollment and equity. Hence increase in enrollment numbers and a narrower performance gap between targeted and non targeted groups will speak loudly to the value of resources requested including growth position .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meeta Singh Tiwana, </w:t>
            </w:r>
            <w:hyperlink r:id="rId3">
              <w:r>
                <w:rPr>
                  <w:rStyle w:val="InternetLink"/>
                </w:rPr>
                <w:t>a</w:t>
              </w:r>
              <w:r>
                <w:rPr>
                  <w:rStyle w:val="InternetLink"/>
                  <w:rFonts w:eastAsia="Times New Roman" w:cs="Baskerville Old Face" w:ascii="Baskerville Old Face" w:hAnsi="Baskerville Old Face"/>
                  <w:sz w:val="20"/>
                  <w:szCs w:val="20"/>
                </w:rPr>
                <w:t>meeta@fhda.edu</w:t>
              </w:r>
            </w:hyperlink>
            <w:r>
              <w:rPr>
                <w:rFonts w:eastAsia="Times New Roman" w:cs="Baskerville Old Face" w:ascii="Baskerville Old Face" w:hAnsi="Baskerville Old Face"/>
                <w:sz w:val="20"/>
                <w:szCs w:val="20"/>
              </w:rPr>
              <w:t xml:space="preserve">  x 89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y 6</w:t>
            </w:r>
            <w:r>
              <w:rPr>
                <w:rFonts w:eastAsia="Times New Roman" w:cs="Baskerville Old Face" w:ascii="Baskerville Old Face" w:hAnsi="Baskerville Old Face"/>
                <w:sz w:val="20"/>
                <w:szCs w:val="20"/>
                <w:vertAlign w:val="superscript"/>
              </w:rPr>
              <w:t>th</w:t>
            </w:r>
            <w:r>
              <w:rPr>
                <w:rFonts w:eastAsia="Times New Roman" w:cs="Baskerville Old Face" w:ascii="Baskerville Old Face" w:hAnsi="Baskerville Old Face"/>
                <w:sz w:val="20"/>
                <w:szCs w:val="20"/>
              </w:rPr>
              <w:t>,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ameeta@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5:00Z</dcterms:created>
  <dc:creator>Coleen</dc:creator>
  <dc:description/>
  <cp:keywords/>
  <dc:language>en-US</dc:language>
  <cp:lastModifiedBy>Faculty</cp:lastModifiedBy>
  <cp:lastPrinted>2013-05-08T16:16:00Z</cp:lastPrinted>
  <dcterms:modified xsi:type="dcterms:W3CDTF">2013-05-13T18:35:00Z</dcterms:modified>
  <cp:revision>2</cp:revision>
  <dc:subject/>
  <dc:title>Note:  The first column below matches the list of requested information as indicated on TracDat</dc:title>
</cp:coreProperties>
</file>