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ACADEMIC SERVICES APRU DIVISION SUMMARY 2012-2013 </w:t>
      </w:r>
    </w:p>
    <w:p>
      <w:pPr>
        <w:pStyle w:val="Normal"/>
        <w:rPr/>
      </w:pPr>
      <w:r>
        <w:rPr/>
      </w:r>
    </w:p>
    <w:p>
      <w:pPr>
        <w:pStyle w:val="Normal"/>
        <w:rPr/>
      </w:pPr>
      <w:r>
        <w:rPr/>
        <w:t xml:space="preserve">The Academic Services Division, supervised by the Associate Vice President of Instruction, houses a wide array of campus-wide instructional support programs:  Academic Senate, Classified Senate, Curriculum, Office of Equity, Social Justice, and Multicultural Education (Equity), Honors, Institute of Community and Civic Engagement (ICCE), Learning in Communities (LinC), Scheduling, Office of Staff and Organizational Development (OSOD), and Tenure Review.  Historically, only five Academic Services Division programs have submitted a program review: Equity, Honors, ICCE, LinC, and OSOD.   With the guidance of the College’s Institutional Researcher, Dr. Mallory Newell, the division has identified the following Administrative Unit Outcome (AUO).   </w:t>
      </w:r>
    </w:p>
    <w:p>
      <w:pPr>
        <w:pStyle w:val="Normal"/>
        <w:rPr/>
      </w:pPr>
      <w:r>
        <w:rPr/>
      </w:r>
    </w:p>
    <w:p>
      <w:pPr>
        <w:pStyle w:val="ListParagraph"/>
        <w:numPr>
          <w:ilvl w:val="0"/>
          <w:numId w:val="1"/>
        </w:numPr>
        <w:rPr>
          <w:b/>
          <w:b/>
        </w:rPr>
      </w:pPr>
      <w:r>
        <w:rPr>
          <w:b/>
        </w:rPr>
        <w:t>Work areas/programs and employees will report that Academic Services  programs are serving the Instructional Divisions consistently and effectively.</w:t>
      </w:r>
    </w:p>
    <w:p>
      <w:pPr>
        <w:pStyle w:val="Normal"/>
        <w:rPr/>
      </w:pPr>
      <w:r>
        <w:rPr/>
      </w:r>
    </w:p>
    <w:p>
      <w:pPr>
        <w:pStyle w:val="Normal"/>
        <w:rPr/>
      </w:pPr>
      <w:r>
        <w:rPr/>
        <w:t xml:space="preserve">Since the last APRU for 2011-2012, Equity, Honors, ICCE, LinC, and OSOD have maintained robust programming for the campus despite their limited budget and staffing.  All of these programs have faculty directors/coordinators, limited or no “B” budget, and limited or no "administrative support.”  Yet, each of these programs continue to serve students, faculty, staff, and administrators with programs such as the Teaching and Learning Series, Partners in Learning Conference, Equal Opportunity Training, LinC Faculty Summer Institute, and faculty development in Honors curriculum.   All of these programs have a deep commitment to work with the Instructional and student services divisions to institutionalize the praxis of multicultural transformation and engaged pedagogy in an effort to close the achievement and opportunity gap.  The achievements of these programs and their impact on student success, and faculty and staff development are well documented in the college's 2011-2012 Accreditation Self-Study Report and the current 2012-2013 APRUS. </w:t>
      </w:r>
    </w:p>
    <w:p>
      <w:pPr>
        <w:pStyle w:val="Normal"/>
        <w:rPr/>
      </w:pPr>
      <w:r>
        <w:rPr/>
      </w:r>
    </w:p>
    <w:p>
      <w:pPr>
        <w:pStyle w:val="Normal"/>
        <w:rPr/>
      </w:pPr>
      <w:r>
        <w:rPr/>
        <w:t>The maintenance and growth of all of these programs will be essential for the college's continued efforts to meet its mission, institutional core competencies, and strategic planning initiatives.  In this light, the Academic Services Division has prioritized the following faculty/staff and budget requests:</w:t>
      </w:r>
    </w:p>
    <w:p>
      <w:pPr>
        <w:pStyle w:val="Normal"/>
        <w:rPr/>
      </w:pPr>
      <w:r>
        <w:rPr/>
      </w:r>
    </w:p>
    <w:p>
      <w:pPr>
        <w:pStyle w:val="Normal"/>
        <w:rPr/>
      </w:pPr>
      <w:r>
        <w:rPr/>
        <w:t xml:space="preserve">1. Office of Equity--A college-funded Multicultural Education Specialist/Curriculum Coordinator is required.  The position should include at least 50% reassigned/released time.  A college-funded administrative assistant position of at least 100% is required.  A "B" budget of $10,000 is requested for program development and an additional $1,000 is requested for purchase of s secure file cabinet.  A </w:t>
      </w:r>
      <w:r>
        <w:rPr>
          <w:rFonts w:eastAsia="Times New Roman" w:ascii="Times New Roman" w:hAnsi="Times New Roman"/>
          <w:szCs w:val="20"/>
        </w:rPr>
        <w:t xml:space="preserve">Full community, training and resource room is requested (a conference room or admin 106). </w:t>
      </w:r>
    </w:p>
    <w:p>
      <w:pPr>
        <w:pStyle w:val="Normal"/>
        <w:rPr/>
      </w:pPr>
      <w:r>
        <w:rPr/>
      </w:r>
    </w:p>
    <w:p>
      <w:pPr>
        <w:pStyle w:val="Normal"/>
        <w:rPr/>
      </w:pPr>
      <w:r>
        <w:rPr/>
        <w:t xml:space="preserve">2. Honors--A college-funded Honors Coordinator position is required.  The position should include at least 50% reassigned/released time with 100% reassigned/released time being optimum.  Also, A college-funded administrative assistant position of at least 50% is required.  Also, a "B" budget of $10,000 is requested for program development. </w:t>
      </w:r>
    </w:p>
    <w:p>
      <w:pPr>
        <w:pStyle w:val="Normal"/>
        <w:rPr/>
      </w:pPr>
      <w:r>
        <w:rPr/>
      </w:r>
    </w:p>
    <w:p>
      <w:pPr>
        <w:pStyle w:val="Normal"/>
        <w:rPr/>
      </w:pPr>
      <w:r>
        <w:rPr/>
        <w:t>3. ICCE--A college-funded Community Organizer position is required to sustain the development of campus and community partnerships. A college-funded administrative assistant or program coordinator position of at least 100% is required.  A "B" budget of $10,000 is requested for program development.   We are also requesting funds to purchase 30 flip cameras for student community projects.</w:t>
      </w:r>
    </w:p>
    <w:p>
      <w:pPr>
        <w:pStyle w:val="Normal"/>
        <w:rPr/>
      </w:pPr>
      <w:r>
        <w:rPr/>
      </w:r>
    </w:p>
    <w:p>
      <w:pPr>
        <w:pStyle w:val="Normal"/>
        <w:rPr/>
      </w:pPr>
      <w:r>
        <w:rPr/>
        <w:t xml:space="preserve">4. LinC--Retaining current B-budget and reassigned time will provide some of the required resources for our faculty in the classrooms as well as the mentoring and coordination support required to maintain the quality of our program. </w:t>
      </w:r>
    </w:p>
    <w:p>
      <w:pPr>
        <w:pStyle w:val="Normal"/>
        <w:rPr/>
      </w:pPr>
      <w:r>
        <w:rPr/>
      </w:r>
    </w:p>
    <w:p>
      <w:pPr>
        <w:pStyle w:val="Normal"/>
        <w:rPr/>
      </w:pPr>
      <w:r>
        <w:rPr/>
        <w:t>5. OSOD--A 100% Technology Trainer position is required in order to meet the growing technology needs of faculty and staff.  A 100% Secretary position is required.  Also, a $26,400 "B" budget augmentation is requested for program development.</w:t>
      </w:r>
    </w:p>
    <w:p>
      <w:pPr>
        <w:pStyle w:val="Normal"/>
        <w:rPr/>
      </w:pPr>
      <w:r>
        <w:rPr/>
      </w:r>
    </w:p>
    <w:p>
      <w:pPr>
        <w:pStyle w:val="Normal"/>
        <w:rPr/>
      </w:pPr>
      <w:r>
        <w:rPr/>
        <w:t>In summary, the Academic Services Division is requesting $54,400 in "B" budget for operational support, 2 FTEF (non-Instructional faculty), and 3.5 Classified positions.  Detailed Justifications for request for "b" budget and these positions can be found on the submitted APRU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a99"/>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4499"/>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2</Words>
  <Characters>3549</Characters>
  <CharactersWithSpaces>4358</CharactersWithSpaces>
  <Paragraphs>7</Paragraphs>
  <Company>De Anz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0:00Z</dcterms:created>
  <dc:creator>Rowena Tomaneng</dc:creator>
  <dc:description/>
  <dc:language>en-US</dc:language>
  <cp:lastModifiedBy>Faculty</cp:lastModifiedBy>
  <dcterms:modified xsi:type="dcterms:W3CDTF">2013-05-13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