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Astronom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ultural and 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percentage of targeted-population students taking Astronomy courses decreased slightly relative to the previous year.  There is not much we as a department can or should do to influence that, since all of our sections fill during pre-registration, over which we have no contro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equity gap in student success remains flat at about 10%, but the percentage of our total students who are of targeted populations is small (only about 20%), so we may be dealing with small-number statistics he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situation remains as stated in 2009: we are “maxed out”, so meaningful change may not be possible given the current high demand/restricted number of sections situation.  From the 2009 review, and still applicable: “</w:t>
            </w:r>
            <w:r>
              <w:rPr>
                <w:rFonts w:eastAsia="MS Mincho;ＭＳ 明朝" w:cs="Times New Roman" w:ascii="Times New Roman" w:hAnsi="Times New Roman"/>
                <w:sz w:val="20"/>
                <w:szCs w:val="20"/>
              </w:rPr>
              <w:t>With regard to the institutional goal of increased access, growth and retention of specifically identified target populations, since we are serving the maximum number of students we can at present, it is not surprising that the percentage of our students who are of the targeted populations has remained essentially constant for the past three years at around 20%. Changing the number of students in our classes from any group would require changing access issues over which we have no control. However, we are encouraged that the percentage of the students of targeted groups who withdraw from our courses has plummeted in the last three years from one in five to one in ten.”  (The withdrawal rate continues to be one in te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tronomy classes almost without exception fill before they begin and have significant waiting lists.  This has been the case for several years.  Also, because of our shared-use agreement with Community Education concerning the Planetarium, we also have provided the maximum number of sections that we can for several years.  Thus our enrollments remain steady at very high values, and our productivity is among the highest – if not the highest – in the Distric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 need to note, though, that the data provided to us this year are highly suspect.  Since the only courses we teach are Astronomy 4 and 10, and since those are both 5-unit lecture courses, and since all sections carry the same faculty load factor, percentage changes in enrollment, WSCH, and productivity must be the same, mathematically.  In the data provided to us they are different – and significantly so.  According to the data provided, our enrollment was down 4%, our WSCH was down 8%, and our productivity was down 6%.  At least two of those three numbers must be wrong, and, frankly, that leads us to doubt the trustworthiness of any of the numbers we have been given to work wi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continue our improvement in a number of ways: increased use of captioning wherever possible to facilitate in-class materials’ comprehensibility to students for whom English is not a first language, increased use of the classes’ websites to provide alternate modes of content delivery to facilitate different learning styles, continuing to learn how to use the Planetarium’s wide and unique capabilities for more effective teaching and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0%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SLOAC and PLOAC activities continue to be pursued by all faculty members in the department, still exclusively through embedded exam questions relating to SLOs and PLOs.  There continues to be contention and skepticism within the department concerning the usefulness of these exercises.  Student success rates on embedded questions has "improved" from about 70% in 2010-11 to about 80% in 2011-12, but what that means remains unclear.  We have not yet reached any consensus on questions like whether or not “teaching to the SLOs” is appropriate, whether or not to exclude “outliers” who score very high or low on entire exams, what the relationship between concentration on SLOs as opposed to curriculum goals should be, and even what the relevance of in-class SLO assessment is (as opposed to surveys of former students several years removed from our clas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ince we teach the maximum number of sections that we can under our shared-use agreement with Community Education for the Planetarium facility (in which all of our courses are taught), and since all of our sections fill, our enrollments and productivity continue to be maxed out.  There has been no significant chang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lease refer to the Dean's summ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Sherwood Harrington, </w:t>
            </w:r>
            <w:hyperlink r:id="rId3">
              <w:r>
                <w:rPr>
                  <w:rStyle w:val="InternetLink"/>
                  <w:rFonts w:eastAsia="Times New Roman" w:cs="Baskerville Old Face" w:ascii="Baskerville Old Face" w:hAnsi="Baskerville Old Face"/>
                  <w:sz w:val="20"/>
                  <w:szCs w:val="20"/>
                </w:rPr>
                <w:t>harringtonsherwood@deanza.edu</w:t>
              </w:r>
            </w:hyperlink>
            <w:r>
              <w:rPr>
                <w:rFonts w:eastAsia="Times New Roman" w:cs="Baskerville Old Face" w:ascii="Baskerville Old Face" w:hAnsi="Baskerville Old Face"/>
                <w:sz w:val="20"/>
                <w:szCs w:val="20"/>
              </w:rPr>
              <w:t>, x87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GridAccent3">
    <w:name w:val="Light Grid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harringtonsherwood@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20:00Z</dcterms:created>
  <dc:creator>Coleen</dc:creator>
  <dc:description/>
  <cp:keywords/>
  <dc:language>en-US</dc:language>
  <cp:lastModifiedBy>Faculty</cp:lastModifiedBy>
  <cp:lastPrinted>2013-02-02T16:33:00Z</cp:lastPrinted>
  <dcterms:modified xsi:type="dcterms:W3CDTF">2013-05-13T23:20:00Z</dcterms:modified>
  <cp:revision>2</cp:revision>
  <dc:subject/>
  <dc:title/>
</cp:coreProperties>
</file>