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8"/>
                <w:szCs w:val="28"/>
              </w:rPr>
            </w:pPr>
            <w:r>
              <w:rPr>
                <w:rFonts w:cs="Arial" w:ascii="Baskerville Old Face" w:hAnsi="Baskerville Old Face"/>
                <w:b/>
                <w:sz w:val="28"/>
                <w:szCs w:val="28"/>
              </w:rPr>
              <w:t>Badmint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 xml:space="preserve">The Athletics Department is an integral part of the Physical Education Division. The department’s mission is to provide an athletic program that helps develop the whole person (mind and body) through education and competition. Athletics contributes to discipline, integrity, leadership, life-skills, social responsibility, sportsmanship, and teamwork. Athletics promotes ethnic and cultural diversity.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department’s mission is to provide an athletic program that helps develop the whole person (mind and body) through education and competi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Athletics contributes to discipline, integrity, leadership, life-skills, social responsibility, sportsmanship, and teamwork. Athletics promotes ethnic and cultural diversity.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20"/>
                <w:szCs w:val="20"/>
              </w:rPr>
            </w:pPr>
            <w:r>
              <w:rPr>
                <w:rFonts w:eastAsia="Times New Roman"/>
                <w:sz w:val="20"/>
                <w:szCs w:val="20"/>
                <w:highlight w:val="magenta"/>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20"/>
                <w:szCs w:val="20"/>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20"/>
                <w:szCs w:val="20"/>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20"/>
                <w:szCs w:val="20"/>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20"/>
                <w:szCs w:val="20"/>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is program is very popular with the Asian student population.  The number of targeted groups has increased 150%  from 2 to 5.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20"/>
                <w:szCs w:val="20"/>
                <w:highlight w:val="yellow"/>
              </w:rPr>
            </w:pPr>
            <w:r>
              <w:rPr>
                <w:rFonts w:eastAsia="Times New Roman" w:cs="Arial" w:ascii="Baskerville Old Face" w:hAnsi="Baskerville Old Face"/>
                <w:sz w:val="20"/>
                <w:szCs w:val="20"/>
              </w:rPr>
              <w:t>(Program reviews 2008 - 2010 available at: 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ll student-athletes in this program are academically successful.  There is no difference between targeted and non-targeted group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 xml:space="preserve">It is difficult for the current coach, an adjunct to recruit heavily i.e. doing the footwork to tournaments and high school events because he has to travel a great distance for his normal job then come here in the late afternoon for practices.  He and his assistant hold clinics every Saturday afternoon on campus.  This activity is increasing community exposure to De Anza’s program and facilities.  We expect that more students will come our way as the news of the State Championship draws more competitors to our program.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80% increase in program participation.  We expect that the recent State Championship and the community badminton clinics will continue to increase interest in this relatively young program.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have increased enrollment in the program as well as having growth in targeted popul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eastAsia="Times New Roman" w:cs="Baskerville Old Face" w:ascii="Baskerville Old Face" w:hAnsi="Baskerville Old Face"/>
                <w:sz w:val="20"/>
                <w:szCs w:val="20"/>
              </w:rPr>
              <w:t xml:space="preserve">Athletics has used surveys for PLOAC activitie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 xml:space="preserve">Improvements in student-athlete overall experience through PE 99. Increases in matriculation and student-athlete camaraderi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B Budget is not being fully funded for athletics. This results in limited or no funding for assistant coaches, uniforms, and limited team travel. DASB has also decreased its funding of water polo.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We must limit the number of athletes who can travel and students do not get the full impact and effect of the competitions as a part of the athletics experienc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Baskerville Old Face" w:cs="Baskerville Old Face" w:ascii="Baskerville Old Face" w:hAnsi="Baskerville Old Face"/>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color w:val="FF0000"/>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Wireless internet in PE 21. This could enhance the student experience as laptops and tablets can be used for skills critiques as well as lessons regarding strategy of the game of badminton.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Make the fan control for the gym PE 21 accessible to the coach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Badminton birdies will float or fall due to the wind currents caused by the fans in the gym.  Calling in a maintenance man just to turn off fans on a weekend is a waste of resourc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Please refer to the Dean’s summary.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Coleen Lee-Wheat, Mark Landefel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5/13/20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3"/>
      <w:footerReference w:type="default" r:id="rId4"/>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8">
              <wp:simplePos x="0" y="0"/>
              <wp:positionH relativeFrom="page">
                <wp:posOffset>4984115</wp:posOffset>
              </wp:positionH>
              <wp:positionV relativeFrom="paragraph">
                <wp:posOffset>18986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Baskerville Old Face"/>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14:00Z</dcterms:created>
  <dc:creator>Coleen</dc:creator>
  <dc:description/>
  <cp:keywords/>
  <dc:language>en-US</dc:language>
  <cp:lastModifiedBy>Faculty</cp:lastModifiedBy>
  <cp:lastPrinted>2013-02-02T16:33:00Z</cp:lastPrinted>
  <dcterms:modified xsi:type="dcterms:W3CDTF">2013-05-14T16:14:00Z</dcterms:modified>
  <cp:revision>2</cp:revision>
  <dc:subject/>
  <dc:title/>
</cp:coreProperties>
</file>