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mission of the Business program is to challenge students of diverse backgrounds to develop their intellect, character, and abilities, achieve their educational and vocational goals, and acquire the business skills and knowledge they will need to help them serve their communities in a diverse and changing worl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38 [includes Business Administration, Enterpreneurship (misspelling on IR report), Entrepreneurship, Management, Marketing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eastAsia="Times New Roman" w:cs="Symbol"/>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 [Marketing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39 [includes Business Administration, Management, Marketing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eastAsia="Times New Roman" w:cs="Symbol"/>
                <w:sz w:val="36"/>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re was an increase of 40 students (3%) in the targeted populations from 2010/11 to 2011/12.  Thus, the percentage of our student population represented by our target groups increased from 25% to 28%.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ercent of success among targeted populations increased from 57% to 6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gap in success rates between targeted and non-targeted populations has decreased from 18% to 14% from 2010/11 to 201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Refer to http://www.deanza.edu/president/EducationalMasterPlan2010-2015Final.pdf, p.16.                              </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 saw an increase in student success across every targeted group except Native Americans.   We saw a 4 percentage point improvement overal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efforts to improve the student equity gap would be enhanced if we had data on membership in the targeted populations at the course level.  This would allow for more immediate feedback for the instructor on the effectiveness of various pedagogical methods on the success of the targeted populations. At present, we only get equity data through this APRU process once per year at the department le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 recognize that many of our students continue to have basic skills deficits, especially English language skills and numeracy.  These skills are essential to student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e have seen a decrease of 337 students from 2010/11 to 2011/12, a 6.6% decline overall.  This is fully explained by a 9% reduction in the number of sections offered, reflecting the uncertain budget environment with which we have been struggli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ue to the passage of SB 1440, our department implemented a Business Transfer Degree last year.  We need to coordinate with Counseling to migrate from individual CSU transfer requirements to the Business Transfer Degree that guarantees junior level status. We found that Counseling is often still recommending individual CSU requirements, rather than encouraging student to take the Transfer Degree.  The transfer degree would also help bolster enroll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department’s main focus area designated in 2008/9 was catching up on the definition and assessment of student learning outcomes. Since 2008/9 the percentage of courses for which we have SLOs defined has gone from 0% to 100%.  The percentage of our courses for which all SLOs have been assessed at least once has increased from 0% (2008/9) to 100%. Please note that this may not be reflected in the TracDat tallies because most of our SLOAC reports were recorded in ECMS. (They are archived in a TracDat fold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ased on the 2008-09 Comprehensive Program Review, Section I.C. "Main Areas for Improvement", briefly address your program's progress in moving towards assessment or planning or current implementation of effective solut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Career Technical Education (CTE) programs, provide regional, state, and labor market data, employment statistics, please see "CTE Program Review Addenda" at: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ast year, 13 full and part time Business instructors met to conduct a PLOAC for the Business Program overall, focused in particular on transfer student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Business Program Overall:</w:t>
            </w:r>
            <w:r>
              <w:rPr>
                <w:rFonts w:eastAsia="Times New Roman" w:cs="Arial" w:ascii="Arial" w:hAnsi="Arial"/>
                <w:sz w:val="20"/>
                <w:szCs w:val="20"/>
              </w:rPr>
              <w:t xml:space="preserve"> Each student shall acquire the knowledge and skills described in the course level SLOs of the Business course that student completed at De Anza Colleg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sed on our PLOAC meeting last year, we decided to improve SLO statements for three courses: Bus 90, Bus 56, and Bus 91.  These changes are in proce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Baskerville Old Face" w:hAnsi="Baskerville Old Face" w:cs="Arial"/>
                <w:sz w:val="20"/>
                <w:szCs w:val="20"/>
              </w:rPr>
            </w:pPr>
            <w:r>
              <w:rPr>
                <w:rFonts w:eastAsia="Times New Roman" w:cs="Arial" w:ascii="Arial" w:hAnsi="Arial"/>
                <w:sz w:val="20"/>
                <w:szCs w:val="20"/>
              </w:rPr>
              <w:t>This quarter we will begin to work towards surveying AA students (in Business Administration, Marketing Management, and Management) to assess Program Level Outcomes for these degree progra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cDat data is incorrect for this because most of our SLOAC reports were done in ECMS and only archived in TracDa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Baskerville Old Face" w:hAnsi="Baskerville Old Face" w:cs="Arial"/>
                <w:sz w:val="20"/>
                <w:szCs w:val="20"/>
              </w:rPr>
            </w:pPr>
            <w:r>
              <w:rPr>
                <w:rFonts w:eastAsia="Times New Roman" w:cs="Arial" w:ascii="Arial" w:hAnsi="Arial"/>
                <w:sz w:val="20"/>
                <w:szCs w:val="20"/>
              </w:rPr>
              <w:t xml:space="preserve">We have assessed all SLOs for all of our 19 Business courses (excluding cross-listed courses owned by other departments).  In fact, a few courses have been assessed more than once.  We have 22 SLOAC reports for 19 courses or 115% don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rPr>
              <w:t>Business 91: Personal Financial Planning</w:t>
            </w:r>
            <w:r>
              <w:rPr>
                <w:rFonts w:eastAsia="Times New Roman" w:cs="Arial" w:ascii="Arial" w:hAnsi="Arial"/>
                <w:sz w:val="20"/>
                <w:szCs w:val="20"/>
              </w:rPr>
              <w:t xml:space="preserve"> (</w:t>
            </w:r>
            <w:r>
              <w:rPr>
                <w:rFonts w:eastAsia="Times New Roman" w:cs="Arial" w:ascii="Arial" w:hAnsi="Arial"/>
                <w:b/>
                <w:sz w:val="20"/>
                <w:szCs w:val="20"/>
              </w:rPr>
              <w:t>SLO1:</w:t>
            </w:r>
            <w:r>
              <w:rPr>
                <w:rFonts w:eastAsia="Times New Roman" w:cs="Arial" w:ascii="Arial" w:hAnsi="Arial"/>
                <w:sz w:val="20"/>
                <w:szCs w:val="20"/>
              </w:rPr>
              <w:t xml:space="preserve"> Demonstrate a knowledge of opportunity costs and the time value of money.)  The enhancement was that the current instructor created an assignment to focus more attention on the time value of money concept. </w:t>
            </w:r>
          </w:p>
          <w:p>
            <w:pPr>
              <w:pStyle w:val="Normal"/>
              <w:spacing w:lineRule="auto" w:line="240" w:before="0" w:after="0"/>
              <w:rPr/>
            </w:pPr>
            <w:r>
              <w:rPr>
                <w:rFonts w:eastAsia="Times New Roman" w:cs="Arial" w:ascii="Arial" w:hAnsi="Arial"/>
                <w:b/>
                <w:sz w:val="20"/>
                <w:szCs w:val="20"/>
              </w:rPr>
              <w:t>Business 91: Personal Financial Planning</w:t>
            </w:r>
            <w:r>
              <w:rPr>
                <w:rFonts w:eastAsia="Times New Roman" w:cs="Arial" w:ascii="Arial" w:hAnsi="Arial"/>
                <w:sz w:val="20"/>
                <w:szCs w:val="20"/>
              </w:rPr>
              <w:t xml:space="preserve"> (</w:t>
            </w:r>
            <w:r>
              <w:rPr>
                <w:rFonts w:eastAsia="Times New Roman" w:cs="Arial" w:ascii="Arial" w:hAnsi="Arial"/>
                <w:b/>
                <w:sz w:val="20"/>
                <w:szCs w:val="20"/>
              </w:rPr>
              <w:t>SLO2:</w:t>
            </w:r>
            <w:r>
              <w:rPr>
                <w:rFonts w:eastAsia="Times New Roman" w:cs="Arial" w:ascii="Arial" w:hAnsi="Arial"/>
                <w:sz w:val="20"/>
                <w:szCs w:val="20"/>
              </w:rPr>
              <w:t xml:space="preserve"> Prepare, explain and analyze personal financial statements including the balance sheet and cash flow statement.) The enhancement was a new assignment that required students to create personal financial statements.</w:t>
            </w:r>
          </w:p>
          <w:p>
            <w:pPr>
              <w:pStyle w:val="Normal"/>
              <w:spacing w:lineRule="auto" w:line="240" w:before="0" w:after="0"/>
              <w:rPr/>
            </w:pPr>
            <w:r>
              <w:rPr>
                <w:rFonts w:eastAsia="Times New Roman" w:cs="Arial" w:ascii="Arial" w:hAnsi="Arial"/>
                <w:b/>
                <w:sz w:val="20"/>
                <w:szCs w:val="20"/>
              </w:rPr>
              <w:t>Business 10: Introduction to Business (SLO2:</w:t>
            </w:r>
            <w:r>
              <w:rPr>
                <w:rFonts w:eastAsia="Times New Roman" w:cs="Arial" w:ascii="Arial" w:hAnsi="Arial"/>
                <w:sz w:val="20"/>
                <w:szCs w:val="20"/>
              </w:rPr>
              <w:t xml:space="preserve"> Demonstrate a working vocabulary of business terms.)  The enhancement was that the instructor added a video on “distribution channels” to help students understand this term more fully.</w:t>
            </w:r>
          </w:p>
          <w:p>
            <w:pPr>
              <w:pStyle w:val="Normal"/>
              <w:spacing w:lineRule="auto" w:line="240" w:before="0" w:after="0"/>
              <w:rPr>
                <w:rFonts w:ascii="Baskerville Old Face" w:hAnsi="Baskerville Old Face" w:cs="Arial"/>
                <w:sz w:val="20"/>
                <w:szCs w:val="20"/>
              </w:rPr>
            </w:pPr>
            <w:r>
              <w:rPr>
                <w:rFonts w:eastAsia="Arial" w:cs="Arial" w:ascii="Arial" w:hAnsi="Arial"/>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Our department budget of $1000 per year has not changed in recent years.  However materials fees which paid for copying have now been eliminated by the college.  This puts pressure on our division’s B budge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Budget constraints resulted in the number of sections offered being reduced which has caused a 6.6% decrease in enrollment</w:t>
            </w:r>
            <w:r>
              <w:rPr>
                <w:rFonts w:eastAsia="Times New Roman" w:cs="Arial" w:ascii="Arial" w:hAnsi="Arial"/>
                <w:b/>
                <w:color w:val="0070C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Replace due to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Since the 2008/9 Program Review, we have lost 2 full time instructors.  We currently have a hiring committee open for one replacement, but we would like to hire another. We estimate our Percent Full-time FTEF to be approximately 34% based on the Institutional Research data from 2011/12.  Because Full Time faculty have required office hours on campus and are available for committee work, this would strengthen our program and support student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pPr>
            <w:r>
              <w:rPr>
                <w:rFonts w:cs="Arial" w:ascii="Baskerville Old Face" w:hAnsi="Baskerville Old Face"/>
                <w:sz w:val="20"/>
                <w:szCs w:val="20"/>
              </w:rPr>
              <w:t>Only make request for staff if relevant to your department only.  Division staff request should be in the Dean’s summary.</w:t>
            </w:r>
            <w:r>
              <w:rPr>
                <w:rFonts w:cs="Arial"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Und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A new Scantron machine 888P+ (or equivalent) for the BUS/CS division.  This is new instructional equipment which will last at least 10 years on our campus.  It requires no new infrastructure.</w:t>
            </w:r>
            <w:r>
              <w:rPr>
                <w:rFonts w:eastAsia="Times New Roman"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Arial" w:hAnsi="Arial"/>
                <w:sz w:val="20"/>
                <w:szCs w:val="20"/>
              </w:rPr>
              <w:t>There are only a few Scantron machines on campus (F-6, Child Development, and DLC) and several of them have broken during this academic year.  Since these are so heavily used (especially for capturing that all-important SLO data), could we have a Scantron Machine for the Division?  It would be a tragedy for our students if none of the instructors could scan final exams one quarter, because all the grades would be delay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Arial" w:hAnsi="Arial" w:eastAsia="Times New Roman" w:cs="Arial"/>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Arial" w:hAnsi="Arial" w:eastAsia="Times New Roman" w:cs="Arial"/>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 xml:space="preserve">We need to request a budget </w:t>
            </w:r>
            <w:r>
              <w:rPr>
                <w:rStyle w:val="Afoutputlabel1"/>
                <w:rFonts w:cs="Arial" w:ascii="Arial" w:hAnsi="Arial"/>
                <w:color w:val="000000"/>
                <w:sz w:val="20"/>
                <w:szCs w:val="20"/>
              </w:rPr>
              <w:t>augmentation for printing costs of about $6000 annually to compensate for the elimination of material fees.  For any other budget concerns, p</w:t>
            </w:r>
            <w:r>
              <w:rPr>
                <w:rFonts w:eastAsia="Times New Roman" w:cs="Arial" w:ascii="Arial" w:hAnsi="Arial"/>
                <w:sz w:val="20"/>
                <w:szCs w:val="20"/>
              </w:rPr>
              <w:t>lease refer to the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If you do not deal with the B budget directly, you can use the comment:  “please refer to the Dean’s summary”.</w:t>
            </w:r>
            <w:r>
              <w:rPr>
                <w:rFonts w:cs="Arial"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Richard Brien, Emmanuele Cappello, Michele Fritz (fritzmichele@deanza.edu, X8615), Emily Garbe, Guilliermo Hernandez, Byron Lilly, Dan Salah, Sandra Spencer, and Lale Yurtsev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5/03/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foutputlabel1">
    <w:name w:val="afoutput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9:00Z</dcterms:created>
  <dc:creator>Coleen</dc:creator>
  <dc:description/>
  <cp:keywords/>
  <dc:language>en-US</dc:language>
  <cp:lastModifiedBy>Faculty</cp:lastModifiedBy>
  <cp:lastPrinted>2013-04-24T14:46:00Z</cp:lastPrinted>
  <dcterms:modified xsi:type="dcterms:W3CDTF">2013-05-13T20:09:00Z</dcterms:modified>
  <cp:revision>2</cp:revision>
  <dc:subject/>
  <dc:title>Note:  The first column below matches the list of requested information as indicated on TracDat</dc:title>
</cp:coreProperties>
</file>