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3860" w:type="dxa"/>
        <w:jc w:val="left"/>
        <w:tblInd w:w="-185" w:type="dxa"/>
        <w:tblLayout w:type="fixed"/>
        <w:tblCellMar>
          <w:top w:w="0" w:type="dxa"/>
          <w:left w:w="108" w:type="dxa"/>
          <w:bottom w:w="0" w:type="dxa"/>
          <w:right w:w="108" w:type="dxa"/>
        </w:tblCellMar>
      </w:tblPr>
      <w:tblGrid>
        <w:gridCol w:w="2520"/>
        <w:gridCol w:w="11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4"/>
                <w:szCs w:val="24"/>
              </w:rPr>
            </w:pPr>
            <w:r>
              <w:rPr>
                <w:rFonts w:cs="Arial" w:ascii="Baskerville Old Face" w:hAnsi="Baskerville Old Face"/>
                <w:sz w:val="24"/>
                <w:szCs w:val="24"/>
              </w:rPr>
              <w:t>Child Development and Education</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The mission of the Child Development and Education Department is to prepare a diverse student population including Child Development majors and students from other majors and departments for transfer within the Behavioral and Social Sciences.  The department also provides comprehensive educational opportunities to help students meet professional growth and workforce requirements.</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ransfer  and Career/Technical</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Professional Development and Lifelong lear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cs="Arial" w:ascii="Baskerville Old Face" w:hAnsi="Baskerville Old Face"/>
                <w:sz w:val="20"/>
                <w:szCs w:val="20"/>
              </w:rPr>
              <w:t>40</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5</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ccording to the October 2012 Program Review Data report (11-12 academic year), 37% of our students are from the underrepresented groups. This represents a14% increase as compared to the 10-11 academic year.    An important explanation for this growth links to our focus on student support and offering courses tailored to transfer, certificate, and degree completion.  In addition, it is linked to our culture of caring.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ccording to the Program Review data, Distribution by Success by Targeted Groups chart, in 2011-12, the success rate for targeted groups is 74, an increase of 2% as compared to the 10-11 academic year.  Since 08-09, this positive trend is a direction to closing the equity gap in our department.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addition, the department is providing opportunities and programs to support our targeted ethnic groups.  These programs and experiences include tutoring, study groups, the language for Teachers Program, and the utilization of the Writing Center.  The department’s A.A. degree has recently been accredited by the National Association for the Education of Young Children.  Wirth this accreditation we have demonstrated evidence of meeting professional preparation standards. Accreditation has provided us with a framework for self-study, external evaluation and improvement in the quality of our early childhood teacher preparation program.  The CD&amp;E programs have become standard based programs. Our department faculty are also learning and implementing the cultural humility framewor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n important aspect of our program is helping to close the student equity gap for students who are not only on the vocational/technical education path but also the transfer path. We offer 4 general education classes and connect ESL and tutoring support (described below). In the Winter 2013, the faculty finalized and submitted the transfer degree model for early childhood education, another alternative to support the education of our targeted groups and of all student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faculty successfully achieved a 2nd accreditation of the A.A. Degree program through the National Association for the Education of Young Children.  The standards-based curriculum offered can be tailored to serve training specific needs of our targeted populat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department is implementing Year 3 of the Language Instruction for Teachers (LIFT) program to address the language needs of Latino/a and Chinese students.  The program offers ESL support to help improve language skills of Child Development students. This support includes lab activities such as research on child development topics, online ESL instruction, small group writing tutoring, and small group discussion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the Spring 2012, a student survey indicated that 39% of respondents stated that their biggest challenge to success is work and/or family obligations; 12 % indicated English as your second language; 8% selected Learning difficulties; and 2% lack of basic Math skills; and 1% elected physical barriers in the environment.  These findings relate to both Latino and Asian groups.  This information allows us to understand barriers and challenges our students face as we engage on how to address them.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has continued to work on effectively using the student performance data through the assessment of SLOs and NAEYC Key Assessments.  In spring 2013, faculty has started to adopt standardized rubrics of core courses, such as CD50, CD10G, and CD12, in assessing student performanc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epartment has continued collaborating with local colleges and agencies to expand Mentor teaching/Student teaching opportunities through the California Mentor Program. Students with diverse needs now have more opportunities for supportive placements.  Students have more options, flexibility and career role models.  The Mentor Program has expanded into what is now called the South County Regional Mentor Program and includes partnership and collaboration across six local community colleges including: De Anza College, Foothill College, West Valley College, Mission College, San Jose City College and Gavilan College.   We work together with these other colleges to recruit, training, and provide professional development opportunities for offsite mentor teachers and child development program directors and administrators.   These professionals in turn help to provide a professional lab experience for new teachers and directors who need  practicum placement and experien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Due to budgetary constraints, the department has been offering  fewer sections.  In 11-12, the department experienced a 3% increase in enroll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Due to budgetary constraints, the department lost 2 full time faculty posi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ransfer Degree- The department successfully submitted the ECE transfer degree, pending State approval. The faculty in CD&amp;E will be working closely with Academic Senate and Articulation to determine the steps to launch the new degree. We have a group of community partners interested in collaborating to develop the strategy to launch the new program.  2013-14 will be the year of planning and, hopefully, implementatio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NAEYC A.A. Degree Accreditation- The department is the first in California to become accredited.  To quote the Commission: "The NAEYC Commission on Early Childhood Associate Degree Accreditation finds this program to indicate strength in all criteria, and to substantially meet all accreditation standards and supportive skills.  Learning opportunities and key assessments are adequately aligned with NAEYC standards and supportive skills. Meaningful data collection plans for assessing student performance and using aggregate data to improve program teaching and learning are in place." The process of working toward accreditation has brought with it positive change and improvement in all aspects of our department as we have progressed in our efforts to support student learning for all students both on the path toward transfer and those seeking to reach career and technical goal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dvising- The department is in communication with the Counseling department to create a more systematic approach to advising through DegreeWorks.  The department website and advising hours has strengthen the delivery of information on transfer requirements, completing a degree, certificates and applying for a child development permit. </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ARES PLUS - 60 students are enrolled in the program. The students work with a child development advisor to create and monitor the Professional Development Education Plan (PDEP). The plan establishes a pathway in the completion of a degree, transfer, a permit, and training in evidence based practices such as Classroom Assessment Scoring System (CLASS). E3 WestED offers also official evaluation of a foreign degrees. This is a big support to students from other countrie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Job Opportunities- The Child Development and Education Department is a unique program in that students have many job opportunities on the transfer path as well as the more immediate career and technical employment path.  Students can look toward future employment in a wide range of fields and positions. On the transfer path students can move into occupational opportunities in positions from College professor with an advanced degree to Child Specialist working with children with special needs. There are many occupations that require and benefit  from a background in understanding child development. Students can also find a wide range of immediate employment opportunities in teaching and administration on the career and technical training path. Students showcased portfolios as they visited with each organization.   Job placement information was provided.  The department keeps a record of job opportunities available to students.  There is also a link on the department web site for employment opportunities.  Faculty support students by writing letters of recommendation.   Faculty also support students as they make students aware of how valuable a degree in Child Development can be as it opens doors in many area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Curriculum- The department continues to strengthen the use of competency and standard-based curriculum methods in CDE courses in collaboration with the child development center.  CDE faculty has attended training along with Child Development Center staff.  This has helped to strengthen the connection between theory and practice. Students learn about and discuss in the adult Child Development classes -  curriculum with children, working with families, best practice etc and then can go into the lab school and see continuity in the classrooms with what is being taught in their adult classes. Everyone had benefitted as we have made an effort to attend joint trainings.</w:t>
            </w:r>
          </w:p>
          <w:p>
            <w:pPr>
              <w:pStyle w:val="Normal"/>
              <w:spacing w:lineRule="auto" w:line="240" w:before="0" w:after="0"/>
              <w:rPr/>
            </w:pPr>
            <w:r>
              <w:rPr>
                <w:rFonts w:eastAsia="Times New Roman" w:cs="Baskerville Old Face" w:ascii="Baskerville Old Face" w:hAnsi="Baskerville Old Face"/>
                <w:sz w:val="20"/>
                <w:szCs w:val="20"/>
              </w:rPr>
              <w:t>There has also been effort in developing and focusing on reflective practice especially in the careful selection of the training.  We have incorporated CSEFEL training into the lab school program and also in to the adult classes.  CSEFEL is an acronym for  Center for Social Emotional Foundations for Early Learning. It has been acknowledged that social and emotional development is fundamental for all learning. This curriculum is being implemented into the center curriculum in each classroom and into the classes for general education students and CTE students.  This information is valuable for all students.  It can help all students to better self- reflect.  Faculty have also attended th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ltural Humility  workshop and will be continuing to go to the future scheduled trainings on this in order to self -reflect and continue to work on cultural competency.</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Program, Faculty, and Student evaluation- Faculty holds on-going sessions on how to use course evaluation data effectively for the purpose of improving instruction.  The SLOAC and NAEYC A.A. degree accreditation processes have led to deep and  robust conversations.  There have been many positive changes that have been made including the utilization of  grading  rubrics,  that are specific and detailed and give students specific feedback on assignments. Students have clear directions on what to do and then can see how well they did based on the rubric.  We have also made an effort to try to have all the faculty have at least one of their classes be evaluated by students each academic year.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tudent support- The department continues to explore ways to meet the mental health needs of students. We have identified the need to develop a process for screening student’s mental health issues when those issues may hinder their ability to working with young children.  We hope to collaborate with the De Anza team in charge of discipline and Michelle Lebleu Burns’ office to design a strategy to address emotionally distressed students desiring to work with young children within the context of the cultural humility framework.  The CD&amp;E faculty and team must determine roles, signs of distress, a, guideline for intervention and procedure for screening student readiness to work with young children.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echnology in the classroom-  Our faculty has expanded the use of technology in classes through Course Mate,  YouTube videos, and the college's new applications. Faculty include technology as part of the pedagogy.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English Language Learners- The Language Instruction for Teachers (LIFT) program continues to be implemented to support English learners with language development skills.  25% of Chinese and 15% Spanish speaking students in bilingual classes had made a transition to English speaking classes. The number of Chinese and Spanish students participating in “LIFT” has increased and according to the evaluation of  the “LIFT “ lab students had expressed a high level of satisfa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n February 2012 State of the Union, President Obama unveiled the plan for Early Education for All Americans.  He called upon Congress to expand access to high –quality early education to every child in US.  New investments will be established and certainly new opportunities of r early childhood teacher preparation programs.   The investments are in 3 areas:  (1) providing high quality pre-school for every child, (2) growing the supply of effective early learning opportunities  for your children, and (3) extending and expanding evidence based, voluntary home visiting (similar to the Head Start model). In Santa Clara County, the dialogue has begun to organize a Preschool for All county wide initiati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s documented in the Spring 2012 program review, employment prospects for early childhood educators and other affiliated professionals and support personnel are expected to be strong. The California Employment Development Department Labor Market Information 2010-20 projections for the San Jose-Sunnyvale- Santa Clara Metropolitan Statistical Area (MSA):</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61607;indicate 110 annual openings for preschool teachers and 175 for teacher assistants, with annual growth rates,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61607;present a significant demand for child care workers, with 233 projected annual opening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http://www.calmis.ca.gov/htmlfile/msa/sjose.ht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Statewide projections for 2010-20120 are good for preschool teachers as it is expected to grow Jobs for Preschool Teachers are expected to increase by 11.5 percent, or 6,300 jobs between 2010 and 2020.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e following is a list of the new proposed job titles for individuals with expertise in early childhood mental health: Early Childhood Family Partner, Early Childhood Social and Human Services Assistant, Early Childhood Community and Social Service Specialist, Community Workers (Promotores), and Early Interventionist. Locally, FIRST 5 employs forty-seven (35) and contracts with forty-two (42) family services agencies, most of whom are potential studen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so, child development coursework provides the foundation for diverse career options such as elementary school teaching, pediatric nursing, child psychology, children's librarianship, playground design, early childhood program director, family court child advocate, and parent educator.</w:t>
            </w:r>
          </w:p>
          <w:p>
            <w:pPr>
              <w:pStyle w:val="Normal"/>
              <w:spacing w:lineRule="auto" w:line="240" w:before="0" w:after="0"/>
              <w:rPr/>
            </w:pPr>
            <w:hyperlink r:id="rId2">
              <w:r>
                <w:rPr>
                  <w:rStyle w:val="InternetLink"/>
                  <w:rFonts w:eastAsia="Times New Roman" w:cs="Baskerville Old Face" w:ascii="Baskerville Old Face" w:hAnsi="Baskerville Old Face"/>
                  <w:sz w:val="20"/>
                  <w:szCs w:val="20"/>
                </w:rPr>
                <w:t>http://www.labormarketinfo.edd.ca.gov/occguides/Search.aspx</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According to the California Occupational Guide, the occupation of Preschool Teacher has an estimated employment and projection growth in Sunnyvale, Santa Clara MSA (2010-20) of 8.5%, 1% higher than last year.  The industry of 662 employers in Santa Clara County employs almost 60% of the workforce. (The preschool teacher occupation may also be called Head Start teachers, child development teachers, nursery school teachers, pre-kindergarten teachers, early childhood teachers, and head teachers) </w:t>
            </w:r>
            <w:hyperlink r:id="rId3">
              <w:r>
                <w:rPr>
                  <w:rStyle w:val="InternetLink"/>
                  <w:rFonts w:eastAsia="Times New Roman" w:cs="Baskerville Old Face" w:ascii="Baskerville Old Face" w:hAnsi="Baskerville Old Face"/>
                  <w:sz w:val="20"/>
                  <w:szCs w:val="20"/>
                </w:rPr>
                <w:t>http://www.labormarketinfo.edd.ca.gov/occguides/</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 xml:space="preserve">The Accountability Reporting for the Community Colleges : A report to the Legislature pursuant to AB 1417(ARCC  2011), Table 11, Top 25 Vocational programs in 2010-11 by volume of total awards, including certificates requiring fewer than 18 units, Child Development/Early Care and Education is ranked  #2. </w:t>
            </w:r>
            <w:hyperlink r:id="rId4">
              <w:r>
                <w:rPr>
                  <w:rStyle w:val="InternetLink"/>
                  <w:rFonts w:eastAsia="Times New Roman" w:cs="Baskerville Old Face" w:ascii="Baskerville Old Face" w:hAnsi="Baskerville Old Face"/>
                  <w:sz w:val="20"/>
                  <w:szCs w:val="20"/>
                </w:rPr>
                <w:t>http://extranet.cccco.edu/Portals/1/TRIS/Research/Accountability/ARCC/ARCC%202012%20March%20Final.pdf</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eastAsia="Times New Roman"/>
              </w:rPr>
            </w:pPr>
            <w:r>
              <w:rPr>
                <w:rFonts w:eastAsia="Baskerville Old Face"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ll of these are positive indicators of future job opportunities for our students.   Many of these job opportunities offer levels of compensation comparable to our county's medium income.</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ccording to the Early Childhood Professional Preparation Development and Education collaborative (EPEC), report titled California Early Childhood Educator Career Ladder Project Final Report (November 2011), “Growing national attention to the importance of early childhood education to a child’s future success has brought renewed focus on the education, skills and competencies of the adults who work daily with young children in group settings”. An important recommendation is that, “California’s higher education system, primarily the community colleges and state universities, continue to be engaged, and provide the appropriate courses and articulation.”</w:t>
            </w:r>
          </w:p>
          <w:p>
            <w:pPr>
              <w:pStyle w:val="Normal"/>
              <w:spacing w:lineRule="auto" w:line="240" w:before="0" w:after="0"/>
              <w:rPr>
                <w:rFonts w:ascii="Baskerville Old Face" w:hAnsi="Baskerville Old Face" w:eastAsia="Times New Roman" w:cs="Baskerville Old Face"/>
                <w:sz w:val="20"/>
                <w:szCs w:val="20"/>
              </w:rPr>
            </w:pPr>
            <w:hyperlink r:id="rId5">
              <w:r>
                <w:rPr>
                  <w:rStyle w:val="InternetLink"/>
                  <w:rFonts w:eastAsia="Times New Roman" w:cs="Baskerville Old Face" w:ascii="Baskerville Old Face" w:hAnsi="Baskerville Old Face"/>
                  <w:sz w:val="20"/>
                  <w:szCs w:val="20"/>
                </w:rPr>
                <w:t>http://www.epecinfo.com/</w:t>
              </w:r>
            </w:hyperlink>
            <w:r>
              <w:rPr>
                <w:rFonts w:eastAsia="Times New Roman" w:cs="Baskerville Old Face" w:ascii="Baskerville Old Face" w:hAnsi="Baskerville Old Face"/>
                <w:sz w:val="20"/>
                <w:szCs w:val="20"/>
              </w:rPr>
              <w:t xml:space="preserve"> </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pPr>
            <w:r>
              <w:rPr>
                <w:rFonts w:eastAsia="Times New Roman" w:cs="Baskerville Old Face" w:ascii="Baskerville Old Face" w:hAnsi="Baskerville Old Face"/>
                <w:sz w:val="20"/>
                <w:szCs w:val="20"/>
              </w:rPr>
              <w:t>This focus on early childhood education underscores the importance of the CDE department as a teacher training program offering a National Association for the Education of Young Children A.A. Degree Accredited standard-based curriculum.</w:t>
            </w:r>
          </w:p>
          <w:p>
            <w:pPr>
              <w:pStyle w:val="Normal"/>
              <w:spacing w:lineRule="auto" w:line="240" w:before="0" w:after="0"/>
              <w:rPr>
                <w:rFonts w:ascii="Baskerville Old Face" w:hAnsi="Baskerville Old Face" w:eastAsia="Times New Roman" w:cs="Baskerville Old Face"/>
                <w:color w:val="FF0000"/>
                <w:sz w:val="20"/>
                <w:szCs w:val="20"/>
              </w:rPr>
            </w:pPr>
            <w:r>
              <w:rPr>
                <w:rFonts w:eastAsia="Times New Roman" w:cs="Baskerville Old Face" w:ascii="Baskerville Old Face" w:hAnsi="Baskerville Old Face"/>
                <w:color w:val="FF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This year's advisory committee discussed current trends and issues focused on:</w:t>
            </w:r>
          </w:p>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More involvement of the Child Development department in the community to recognize and address community needs</w:t>
            </w:r>
          </w:p>
          <w:p>
            <w:pPr>
              <w:pStyle w:val="Normal"/>
              <w:spacing w:lineRule="auto" w:line="240" w:before="0" w:after="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Concerned about students missing core classes; students are not qualified for hire; students not qualified for child development permits</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t>
            </w: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Employers opportunities for advertising job opportunities and job fa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rPr>
            </w:pPr>
            <w:r>
              <w:rPr>
                <w:rFonts w:cs="Arial" w:ascii="Baskerville Old Face" w:hAnsi="Baskerville Old Face"/>
              </w:rPr>
              <w:t xml:space="preserve">The PLOAC process continues to help us strengthen and enhance what we are doing for our students.  It offers many opportunities for us to reflect on our teaching outcomes, share ideas with others, and identify specific areas needed to be improved. We have completed the process for 10/11 and 11/12.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Review the mapping of courses evaluated for each PLO.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The SLOAC process continues to help us strengthen and enhance what we are doing for our students.  It offers many opportunities for us to reflect on our teaching, share ideas with others, and identify specific areas needed to be improved. We have completed SLOAC process for </w:t>
            </w:r>
            <w:r>
              <w:rPr>
                <w:rFonts w:cs="Arial" w:ascii="Baskerville Old Face" w:hAnsi="Baskerville Old Face"/>
                <w:color w:val="FF0000"/>
                <w:sz w:val="20"/>
                <w:szCs w:val="20"/>
              </w:rPr>
              <w:t>11</w:t>
            </w:r>
            <w:r>
              <w:rPr>
                <w:rFonts w:cs="Arial" w:ascii="Baskerville Old Face" w:hAnsi="Baskerville Old Face"/>
                <w:sz w:val="20"/>
                <w:szCs w:val="20"/>
              </w:rPr>
              <w:t xml:space="preserve"> courses in 2011-2012 school year and 16 courses in 2012-2013 school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Review key assessments and align with NAEYC A.A. Degree Accreditation standar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program enrolls between 3,500 and 4,000 students in any given year with a student success rate of over 80%. In 2011-12, the department experienced a 3% increase in enrollment.  This is a small success in lieu of the impact of budget cuts on our college as well as California’s community colleges enroll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Social Sciences and Humanities Computer La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Currently, there is no computer lab on campus that can be reserved by faculty in the Social Sciences and Humanities for the purposes of teaching students in real-time data analysis techniques, online research, library and web-based research, and writing.  There is no computer lab available for SSH students working on SSH assignments.  This will become an increasing disadvantage for SSH students with the termination of student fees and the increasing use of electronic documents.  We could go on at great length about the need for such a lab—feel free to contact us for a full pitch on the subject.</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will need a sizable increase in our B budget for copying fees with the elimination of student fees.  Many will argue that all materials should simply be placed online but there is a significant DIGITAL DIVIDE among our students and many of them do not have consistent access to a computer.  Requiring students to access documents online will systematically disadvantaged those students who are already most marginalized and vulner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Adjunct faculty could be more involved in faculty development activities if better compensation would be offered.</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In 2012-13 the department achieved the NAEYC A.A. Degree Accreditation, completed the transfer degree, and continued to forge international connections by hosting … ADD  The department also collaborated with the  Child Development Center to  provide technical assistance, participate in collaborative training, and integrate our philosophies and curriculum.</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In 13-14, the focus will be on strengthening our standards based curriculum and improving the assessment of the standards.  In addition, we will be focusing on the implementation of the transfer degree program working closely with Couseling/Trasnfer, Admissions and Records and the Assessment Center. Community partnerships will be developed to support the program implementation.</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ra E. Cruz</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May 1, 2013</w:t>
            </w:r>
          </w:p>
        </w:tc>
      </w:tr>
    </w:tbl>
    <w:p>
      <w:pPr>
        <w:pStyle w:val="Normal"/>
        <w:spacing w:before="0" w:after="200"/>
        <w:rPr>
          <w:sz w:val="20"/>
          <w:szCs w:val="20"/>
        </w:rPr>
      </w:pPr>
      <w:r>
        <w:rPr>
          <w:sz w:val="20"/>
          <w:szCs w:val="20"/>
        </w:rPr>
      </w:r>
    </w:p>
    <w:sectPr>
      <w:headerReference w:type="default" r:id="rId6"/>
      <w:footerReference w:type="default" r:id="rId7"/>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10">
              <wp:simplePos x="0" y="0"/>
              <wp:positionH relativeFrom="page">
                <wp:posOffset>4984115</wp:posOffset>
              </wp:positionH>
              <wp:positionV relativeFrom="paragraph">
                <wp:posOffset>18986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Baskerville Old Face" w:hAnsi="Baskerville Old Face"/>
        <w:b/>
        <w:sz w:val="24"/>
      </w:rPr>
      <w:t>De Anza College                      Annual Program Review Update                                         Spring 2013</w:t>
    </w:r>
  </w:p>
  <w:p>
    <w:pPr>
      <w:pStyle w:val="Normal"/>
      <w:spacing w:before="0" w:after="200"/>
      <w:rPr>
        <w:rFonts w:ascii="Baskerville Old Face" w:hAnsi="Baskerville Old Face"/>
        <w:b/>
        <w:b/>
        <w:sz w:val="24"/>
      </w:rPr>
    </w:pPr>
    <w:r>
      <w:rPr>
        <w:rFonts w:eastAsia="Baskerville Old Face" w:cs="Baskerville Old Face" w:ascii="Baskerville Old Face" w:hAnsi="Baskerville Old Face"/>
        <w:b/>
        <w:sz w:val="24"/>
      </w:rPr>
      <w:t xml:space="preserve">                                                               </w:t>
    </w:r>
    <w:r>
      <w:rPr>
        <w:rFonts w:cs="Arial" w:ascii="Baskerville Old Face" w:hAnsi="Baskerville Old Face"/>
        <w:b/>
        <w:sz w:val="24"/>
      </w:rPr>
      <w:t>Child Development and Education Department</w:t>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ketinfo.edd.ca.gov/occguides/Search.aspx" TargetMode="External"/><Relationship Id="rId3" Type="http://schemas.openxmlformats.org/officeDocument/2006/relationships/hyperlink" Target="http://www.labormarketinfo.edd.ca.gov/occguides/" TargetMode="External"/><Relationship Id="rId4" Type="http://schemas.openxmlformats.org/officeDocument/2006/relationships/hyperlink" Target="http://extranet.cccco.edu/Portals/1/TRIS/Research/Accountability/ARCC/ARCC 2012 March Final.pdf" TargetMode="External"/><Relationship Id="rId5" Type="http://schemas.openxmlformats.org/officeDocument/2006/relationships/hyperlink" Target="http://www.epecinf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36:00Z</dcterms:created>
  <dc:creator>Coleen</dc:creator>
  <dc:description/>
  <cp:keywords/>
  <dc:language>en-US</dc:language>
  <cp:lastModifiedBy>Faculty</cp:lastModifiedBy>
  <cp:lastPrinted>2013-05-08T16:18:00Z</cp:lastPrinted>
  <dcterms:modified xsi:type="dcterms:W3CDTF">2013-05-13T18:36:00Z</dcterms:modified>
  <cp:revision>2</cp:revision>
  <dc:subject/>
  <dc:title/>
</cp:coreProperties>
</file>