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Chemistr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skerville Old Face" w:hAnsi="Baskerville Old Face" w:cs="Baskerville Old Face"/>
                <w:sz w:val="20"/>
                <w:szCs w:val="20"/>
              </w:rPr>
            </w:pPr>
            <w:r>
              <w:rPr>
                <w:rFonts w:cs="Baskerville Old Face" w:ascii="Baskerville Old Face" w:hAnsi="Baskerville Old Face"/>
                <w:sz w:val="20"/>
                <w:szCs w:val="20"/>
              </w:rPr>
              <w:t>To broaden students’ knowledge of science in general and of chemistry specifically;</w:t>
            </w:r>
          </w:p>
          <w:p>
            <w:pPr>
              <w:pStyle w:val="Normal"/>
              <w:spacing w:before="0" w:after="0"/>
              <w:jc w:val="both"/>
              <w:rPr>
                <w:rFonts w:ascii="Baskerville Old Face" w:hAnsi="Baskerville Old Face" w:cs="Baskerville Old Face"/>
                <w:sz w:val="20"/>
                <w:szCs w:val="20"/>
              </w:rPr>
            </w:pPr>
            <w:r>
              <w:rPr>
                <w:rFonts w:cs="Baskerville Old Face" w:ascii="Baskerville Old Face" w:hAnsi="Baskerville Old Face"/>
                <w:sz w:val="20"/>
                <w:szCs w:val="20"/>
              </w:rPr>
              <w:t>•</w:t>
            </w: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To demonstrate the importance of chemistry in the global community and to the environment;</w:t>
            </w:r>
          </w:p>
          <w:p>
            <w:pPr>
              <w:pStyle w:val="Normal"/>
              <w:spacing w:before="0" w:after="0"/>
              <w:jc w:val="both"/>
              <w:rPr>
                <w:rFonts w:ascii="Baskerville Old Face" w:hAnsi="Baskerville Old Face" w:cs="Baskerville Old Face"/>
                <w:sz w:val="20"/>
                <w:szCs w:val="20"/>
              </w:rPr>
            </w:pPr>
            <w:r>
              <w:rPr>
                <w:rFonts w:cs="Baskerville Old Face" w:ascii="Baskerville Old Face" w:hAnsi="Baskerville Old Face"/>
                <w:sz w:val="20"/>
                <w:szCs w:val="20"/>
              </w:rPr>
              <w:t>•</w:t>
            </w: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To prepare university transfer students for a future careers in science;</w:t>
            </w:r>
          </w:p>
          <w:p>
            <w:pPr>
              <w:pStyle w:val="Normal"/>
              <w:spacing w:before="0" w:after="0"/>
              <w:jc w:val="both"/>
              <w:rPr>
                <w:rFonts w:ascii="Baskerville Old Face" w:hAnsi="Baskerville Old Face" w:cs="Baskerville Old Face"/>
                <w:sz w:val="20"/>
                <w:szCs w:val="20"/>
              </w:rPr>
            </w:pPr>
            <w:r>
              <w:rPr>
                <w:rFonts w:cs="Baskerville Old Face" w:ascii="Baskerville Old Face" w:hAnsi="Baskerville Old Face"/>
                <w:sz w:val="20"/>
                <w:szCs w:val="20"/>
              </w:rPr>
              <w:t>•</w:t>
            </w: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To help allied health students obtain technical degrees; and,</w:t>
            </w:r>
          </w:p>
          <w:p>
            <w:pPr>
              <w:pStyle w:val="Normal"/>
              <w:spacing w:lineRule="auto" w:line="240" w:before="0" w:after="0"/>
              <w:jc w:val="both"/>
              <w:rPr>
                <w:rFonts w:ascii="Baskerville Old Face" w:hAnsi="Baskerville Old Face" w:cs="Arial"/>
                <w:sz w:val="20"/>
                <w:szCs w:val="20"/>
              </w:rPr>
            </w:pPr>
            <w:r>
              <w:rPr>
                <w:rFonts w:cs="Baskerville Old Face" w:ascii="Baskerville Old Face" w:hAnsi="Baskerville Old Face"/>
                <w:sz w:val="20"/>
                <w:szCs w:val="20"/>
              </w:rPr>
              <w:t>•</w:t>
            </w: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To prepare medical students for entry into professional schoo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Technica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re is no significant growth or decline in the success/non-success of targeted student popul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data 2010-11 &amp; 2011-12 at http://www.deanza.edu/ir/program-review.ht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re are no significant changes in equity gap to report from the previous year.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re are no significant advances to report in this area.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4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Enrollment information is discussed below.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Non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two main areas of improvement identified in the department’s most recent comprehensive review are: 1) increasing the availability of course offerings to students: The department has temporarily increased its offerings of classes during the current academic year. This increase is on top of the sections that were added in the previous year. These have resulted in an increase in enrollment in the chemistry department. When new lab sections were added the previous year, the department had pointed out that it would be necessary to add a full time laboratory technician. However, we were only provided with an hourly staff person who worked for 12 hours during the winter and spring quarters of 2013. The hourly part time personnel is unable to take on the responsibilities of a full time laboratory technician. The full time laboratory technician is the only position whose jobs would include- stockroom management, training of student workers, day-t-day operations of the laboratory, waste management, purchasing, supplies and inventory etc. If the department were provided with a full time laboratory technician, we could further expand our program and make these changes permanent. 2) a comprehensive review of our curriculum: A comprehensive review of our curriculum is underway. We have taken on two important projects to this end- a) We are currently developing an in-house laboratory manual for the General Chemistry sequence (CHEM 1) which we plan to make available to students online free of cost. b) We are in discussion via regular inter-college department meetings with Foothill College chemistry department to align our course outlines in order that our courses will have one-to-one equivalency.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4"/>
                <w:szCs w:val="32"/>
              </w:rPr>
            </w:pPr>
            <w:r>
              <w:rPr>
                <w:rFonts w:cs="Arial" w:ascii="Baskerville Old Face" w:hAnsi="Baskerville Old Face"/>
                <w:sz w:val="24"/>
                <w:szCs w:val="32"/>
              </w:rPr>
              <w:t xml:space="preserve">PLOAC have not yet been assessed. The department is planning to assess the PLOs during the next academic year.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Of the 10 courses offered by the chemistry department, all the SLOs for 9 courses have been assessed and recorded on TRACDAT. Reflection statements for all these 9 courses have also been documented. The last remaining course will be assessed during the current quarter (Spring 2013). The reflections generally point to a requirement for overhauling our laboratory curriculum.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ased on the assessment information for CHEM 30A and 30B, a new laboratory manual was developed. This manual is currently in use for these classes. A follow up assessment to analyze the impact of implementation of these will be conducted during the next academic year.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The enrollment in 2011-12 is up by 1% compared to 2010-11. Our enrollments for the current year is likely to be significantly higher than the previous two years due to the fact that we have added FIVE new sections this year compared to previous years. The projected enrollment for the next academic year is going to be even higher due to the fact that we have negotiated an increase in the seat count for our classe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n fact, in order to maximize our enrollments, the chemistry department recognized several conflicts in the schedule with Biology classes which was then leading to under enrolled chemistry classes. Keeping this in mind, we have completely overhauled our yearly schedule which now has minimum conflicts for students who take both chemistry and biology classes simultaneously. Furthermore, we have published our proposed course offerings for the entire academic year, 2013-14 in our website and advertised this to students who are already planning their classes for the whole year. This will also lead to a more robust enrollment in our already full classe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wo: 1) Replacement for a retirement (of Paul Calgher) and 2) Growth position to accommodate the expansion of the program.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sz w:val="20"/>
                <w:szCs w:val="20"/>
              </w:rPr>
              <w:t xml:space="preserve">Clearly our program is expanding and the trajectory indicates that our enrollments will be significantly higher than recent years. Due to the increase in seat count for the next academic year, enrollment in the next year is likely to be higher by as much as 10%. There are no SLO/PLO assessment data that reflect the expansion of the program or the retirement of a faculty member. During the current quarter, our department has hired 6 new part time faculty to cover the classes offered by us. Less than 40% of the classes offered in the current quarter are taught by full time faculty. Considering these factors 1) faculty retirement, 2) program expansion and 3) extremely low FT/PT faculty ratio, it is imperative that the department be granted two new full time faculty hires as soon as possibl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s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The chemistry department is requesting one new full time laboratory technician to enable the program expansion path the department has already engaged in. This academic year, the department was provided with one laboratory technician who worked on an hourly basis: this person worked 12 hours per week during the winter and spring quarters. This enabled us to add FOUR new sections (which is approximately 100 extra students in our program). Clearly, a continued expansion of the program and further increases in the enrollments can only be sustained by enabling the department with a full time staff position to engage in the day-to-day operations of the laboratories. The primary limiting factor that prevents us from further expanding the program is the lack of a second full time lab technician. With the proposed program expansion and potential for further expansion, the chemistry department is an excellent target for increases in enrollment. The second full time lab technician would certainly facilitate this process. In fact, keeping similar goals in mind, the chemistry department at Foothill College has already added a second full time laboratory technician this year. In doing so, they have increased their chances of being able to expand their department.</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A simple comparison between the chemistry departments at Foothill and De Anza is illustrative. This spring quarter at Foothill, the number of full time faculty are 7, they offered 35 sections, and their productivity is 468. Whereas at De Anza, the number full time faculty is 6, we offered 32 sections, but our productivity is 777.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Even though we are working with one less full time faculty member and one less laboratory technician, our productivity here at De Anza is much higher. We have demonstrated trend towards increasing our enrollments and showing high productivity with less than optimal staffing situation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ith the additional staffing as requested in this review document, we are confident that we can further expand our program and increase our enrollments above and beyond the projected numbers in this document. </w:t>
            </w:r>
          </w:p>
          <w:p>
            <w:pPr>
              <w:pStyle w:val="Normal"/>
              <w:spacing w:lineRule="auto" w:line="240" w:before="0" w:after="0"/>
              <w:rPr>
                <w:rFonts w:eastAsia="Times New Roman"/>
              </w:rPr>
            </w:pPr>
            <w:r>
              <w:rPr>
                <w:rFonts w:eastAsia="Baskerville Old Face" w:cs="Baskerville Old Face" w:ascii="Baskerville Old Face" w:hAnsi="Baskerville Old Face"/>
                <w:sz w:val="20"/>
                <w:szCs w:val="20"/>
              </w:rPr>
              <w:t xml:space="preserve">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we fail to act at this time, it is our concern that we may lag behind in enrollment and expansion in comparison to our sister department.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n order to accommodate the students that will result from the seat count increase the department needs to obtain new: electronic balances, hot plates, centrifuges, and vernier kits. Some of this equipment has not been changed in the last 15 years and as a result is in poor condition. The department also is in need of a “Chemical Inventory Software”. This was recommended by the laboratory inspector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Electronic balances – 30</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Hotplates – 100</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Centrifuges – 10</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Vernier kits – 30</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equipment is needed for two purposes: 1) to replace existing equipment that is either non-functional or in poor condition and 2) to have sufficient equipment to accommodate the seat count increase in the laboratorie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 order to accommodate the proposed increases to seat count, we will be submitting a separate list of equipment (laboratory student lockers, chairs, glassware) needed. (This list is “furniture” as opposed to “equipment” which is listed in V.A.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new equipment is required to accommodate the increased seat count in all our laboratory sec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increase in seat count will result in an increase in enrollment of approximately 10%. Considering much of the budget of the chemistry department is used for chemicals and supplies needed to run the laboratory program, we are requesting an increase to our budget by at least 15% to be able to run an uninterrupted laboratory program.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e will demonstrate that we have substantially increased our enrollments compared to previous year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Ram Subramaniam, </w:t>
            </w:r>
            <w:hyperlink r:id="rId3">
              <w:r>
                <w:rPr>
                  <w:rStyle w:val="InternetLink"/>
                  <w:rFonts w:eastAsia="Times New Roman" w:cs="Baskerville Old Face" w:ascii="Baskerville Old Face" w:hAnsi="Baskerville Old Face"/>
                  <w:sz w:val="20"/>
                  <w:szCs w:val="20"/>
                </w:rPr>
                <w:t>subramaniamram@fhda.edu</w:t>
              </w:r>
            </w:hyperlink>
            <w:r>
              <w:rPr>
                <w:rFonts w:eastAsia="Times New Roman" w:cs="Baskerville Old Face" w:ascii="Baskerville Old Face" w:hAnsi="Baskerville Old Face"/>
                <w:sz w:val="20"/>
                <w:szCs w:val="20"/>
              </w:rPr>
              <w:t>, X-851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May 9</w:t>
            </w:r>
            <w:r>
              <w:rPr>
                <w:rFonts w:eastAsia="Times New Roman" w:cs="Baskerville Old Face" w:ascii="Baskerville Old Face" w:hAnsi="Baskerville Old Face"/>
                <w:sz w:val="20"/>
                <w:szCs w:val="20"/>
                <w:vertAlign w:val="superscript"/>
              </w:rPr>
              <w:t>th</w:t>
            </w:r>
            <w:r>
              <w:rPr>
                <w:rFonts w:eastAsia="Times New Roman" w:cs="Baskerville Old Face" w:ascii="Baskerville Old Face" w:hAnsi="Baskerville Old Face"/>
                <w:sz w:val="20"/>
                <w:szCs w:val="20"/>
              </w:rPr>
              <w:t xml:space="preserve"> 20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4"/>
      <w:footerReference w:type="default" r:id="rId5"/>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11">
              <wp:simplePos x="0" y="0"/>
              <wp:positionH relativeFrom="page">
                <wp:posOffset>4984115</wp:posOffset>
              </wp:positionH>
              <wp:positionV relativeFrom="paragraph">
                <wp:posOffset>189865</wp:posOffset>
              </wp:positionV>
              <wp:extent cx="12319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LightGridAccent3">
    <w:name w:val="Light Grid - Accent 3"/>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yperlink" Target="mailto:subramaniamram@fhda.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3:21:00Z</dcterms:created>
  <dc:creator>Coleen</dc:creator>
  <dc:description/>
  <cp:keywords/>
  <dc:language>en-US</dc:language>
  <cp:lastModifiedBy>Faculty</cp:lastModifiedBy>
  <cp:lastPrinted>2013-02-02T16:33:00Z</cp:lastPrinted>
  <dcterms:modified xsi:type="dcterms:W3CDTF">2013-05-13T23:21:00Z</dcterms:modified>
  <cp:revision>2</cp:revision>
  <dc:subject/>
  <dc:title/>
</cp:coreProperties>
</file>