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Computer Information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De Anza's Computer Information Systems department has been a leading educational institution in Silicon Valley since the college was founded. Over the years it has developed a rich and diverse series of courses in many areas. Our courses meet the needs of both the transfer student and the industry profession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2011-12 the number of CIS courses that students from targeted groups enrolled in was 654 or 15.4% of total for all students. In 2010-11 the number of courses enrolled in by targeted groups was 593 but percentage-wise this was fairly close at 14.7%.</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nclusion: slight upward trend in the number of students from the targeted group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2008-09 the success rate for targeted populations was 52%. This rose to 62% in 2009-10, fell slightly in 2010-11 to 56% and then rose in 2011-12 to 62%. Between 2010-11 and 2011-12 the gap between target groups and all other groups narrowed from 13% to 12%. In 2008-09 the gap peaked at 15% so the gap is on  a downward tren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tutoring program, which offers both in class tutors an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utors 1-on-1 outside of class time is to be credited with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rrowing the gap. This is our way for creating equity and being able to reach out to our students where they are 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CIS Department's tutoring program implemented in 2009-10 is thriving. There is a systematic process in place to train tutors. Tutors advance from being Tutors-in-Training to Junior tutors to Senior tutors and finally Mentors for new tutors. The program is run on a volunteer basis with the only compensation for student tutors being a letter of recommendation and a parking stick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are review materials available to students onlin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lab accommodates students’ needs for access to computers and the Internet. The lab is designed to promote peer-to-peer suppor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 close this gap further, class size in the core class needs to be kept closer to the maximum of 40 and the tutoring program needs continual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has been a 6% increase in enrollment from 2010-11 to 2011-12.</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addition the success rate during the same period has risen from 67% to 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Enforcement of prerequisites beginning Summer 2012 has had a negative effect on enrollment numbers. This drop-off has been has most felt in the more advanced courses such as CIS 35B and in technology specific courses such as network administration and database courses. The department created an online process to clear prerequisite for students. This process allows student to apply course work from other institutions or job experience to show equivalency with respect to stated prerequisite courses. However, this places an added hoop for students to negotiate. The drop-off in the number of requests evidences that many students do not wish to navigate through this added step. Hence, except for courses that are part of our core transfer courses for a computer science degree, the majority of our courses have been updated to include review of required entering skills to substitute for making prerequisite courses into advisory courses. These will become effective Fall 201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oving from the ATC building where we enjoyed four classrooms equipped with desktop computers with large monitors into swing space has been a challenge. Now we have only one room equipped with desktops and monitors for students and one room with laptops. The laptops have proved woefully inadequate not only due to their slow speed but also they do not contribute to group work or even “flipping the classroom” type of activities. I would anticipate that the statistics for 2012-13 will show that this created a decrease in both enrollment numbers and success rate. In order to keep the enrollment up it was imperative that the number of course offerings was not decreased. Offering almost all of our courses as hybrid solved that problem and CIS department has been able to offer as many or more sections as before shifting into swing spac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order to position the department to offer a Computer Science AS Transfer Degree our core courses needed to be offered in an object oriented language. C++ was chosen over Java because it provides the ability for students who took our beginning programming course in C to transition smoothly into our intermediate programming course in C++. The same will hold true for students taking data structure course in C++ after completing our intermediate programming course in C. Thus, the transition should be made possible without bringing down productivity and raising confusion by offering parallel tracks in C and C++. The only issue is with students who previously received a substandard grade in any of the courses taught in C: CIS 15AG, CIS 15BG, and CIS 15C. We will hold courses for these and only for these students in Summer 2013 (CIS 15AG) and in Fall 2013 (CIS 15AG &amp; CIS 15BG). There could be an increase in enrollment since object oriented language are more popular than the procedural language of C. Some might say that this transition should have been made years ago.</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ith the discontinuance of CAOS department new courses have been developed to fill the gap left in computer literacy, office applications, and digital imaging courses. This will boost the enrollment in the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hybrid model was adopted for more of our courses in order to maintain the same number of class offerings while in the swing space. However, the hybrid classes are proving beneficial to our students’ success in the class. During the online portion, many faculty are not only available online but also station themselves in the CIS Lab where students may come for face-to-face help. Under this model the class meets for two hours (1 hr 50 min clock time) twice per week. Without hybrid delivery the meeting time of 2.25 hours twice per week (2 hrs 25 min clock time) was too long to expect students to concentrate fo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number of disadvantaged and disabled students being tutored by the volunteer tutors and lab coordinator Marie Taylor-Harper has increas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discontinuance of materials fees will have a negative impact on student success rates. Students need the option of printing their code here at school and working on it or submitting the hard copy for assessment. Students in the beginning core courses find the grading of the hard copy with comments written on it to be most beneficial. In the writing of code the online feedback tends not to be as effective for developing good programming sty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Santa Clara County the two occupations with the most jobs are </w:t>
            </w:r>
          </w:p>
          <w:p>
            <w:pPr>
              <w:pStyle w:val="Normal"/>
              <w:spacing w:lineRule="auto" w:line="240" w:before="0" w:after="0"/>
              <w:rPr/>
            </w:pPr>
            <w:r>
              <w:rPr>
                <w:rFonts w:eastAsia="Times New Roman" w:cs="Baskerville Old Face" w:ascii="Baskerville Old Face" w:hAnsi="Baskerville Old Face"/>
                <w:sz w:val="20"/>
                <w:szCs w:val="20"/>
              </w:rPr>
              <w:t>Software Developers, Applications and Software Developers, Systems Programming. The fastest growing occupations include Software Developers, Applications (#2) along with Information Security Analysts, Web Developers, and Computer Network Architec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Knowing this we are updating Database Design for Developers certificate, Enterprise Security professional degree(have applied for a grant), and Web Development Certificat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courses necessary to complete the certificates and degrees in these areas tend to be lower enrolled than our transfer curriculum. In this time of budgetary constraints, we are not able to offer individual courses as often as students would prefer and students, therefore, must forestall their completion of the certificate or degre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put from our Advisory Board:</w:t>
            </w:r>
          </w:p>
          <w:p>
            <w:pPr>
              <w:pStyle w:val="Normal"/>
              <w:numPr>
                <w:ilvl w:val="0"/>
                <w:numId w:val="4"/>
              </w:numPr>
              <w:spacing w:lineRule="auto" w:line="240" w:before="0" w:after="0"/>
              <w:ind w:left="432" w:hanging="27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b Development certificate was considered most beneficial for those without a Bachelor’s degree. Since many of our students choose not to pursue a Bachelor’s degree at the moment it is prudent that we are updating this certificate.</w:t>
            </w:r>
          </w:p>
          <w:p>
            <w:pPr>
              <w:pStyle w:val="Normal"/>
              <w:numPr>
                <w:ilvl w:val="0"/>
                <w:numId w:val="4"/>
              </w:numPr>
              <w:spacing w:lineRule="auto" w:line="240" w:before="0" w:after="0"/>
              <w:ind w:left="432" w:hanging="27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obile programming was most frequently mentioned as an area for new certificate or courses. Java for Mobile Development (CIS 53) and iOS Development (CIS 53A) have been approved by the Curriculum Committee effective Fall 2013.</w:t>
            </w:r>
          </w:p>
          <w:p>
            <w:pPr>
              <w:pStyle w:val="Normal"/>
              <w:numPr>
                <w:ilvl w:val="0"/>
                <w:numId w:val="4"/>
              </w:numPr>
              <w:spacing w:lineRule="auto" w:line="240" w:before="0" w:after="0"/>
              <w:ind w:left="432" w:hanging="27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33% of respondents were willing to hire an applicant without any work experience. An internship would suffice was a comment by some. Thus, in 2013-14 we will endeavor to find ways to establish internships, paid and unpaid. Some thoughts would be to establish a resume bank for our students. Thus, when an interest is received there will be a group of resumes to send out.</w:t>
            </w:r>
          </w:p>
          <w:p>
            <w:pPr>
              <w:pStyle w:val="Normal"/>
              <w:numPr>
                <w:ilvl w:val="0"/>
                <w:numId w:val="4"/>
              </w:numPr>
              <w:spacing w:lineRule="auto" w:line="240" w:before="0" w:after="0"/>
              <w:ind w:left="432" w:hanging="27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spondents stated that the following were courses that would address needs within their organization: Cloud Computing, Android development, Mobile Computing, iPhone (Apple Platform) development, Requirement Analysis and Design, and Team Based Software Development.  Curriculum Committee has approved courses involving three of these and Cloud Computing will be submitted to Curriculum Committee by June 5, 2013 and thus in place for Fall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sz w:val="20"/>
                <w:szCs w:val="20"/>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2" w:hanging="270"/>
              <w:jc w:val="both"/>
              <w:rPr>
                <w:rFonts w:ascii="Baskerville Old Face" w:hAnsi="Baskerville Old Face" w:cs="Arial"/>
                <w:sz w:val="20"/>
                <w:szCs w:val="20"/>
              </w:rPr>
            </w:pPr>
            <w:r>
              <w:rPr>
                <w:rFonts w:cs="Arial" w:ascii="Baskerville Old Face" w:hAnsi="Baskerville Old Face"/>
                <w:sz w:val="20"/>
                <w:szCs w:val="20"/>
              </w:rPr>
              <w:t>Database Design for Developers Certificate will be updated by re-writing the underlying course outlines to incorporate new software technologies such as those associated with Big Data.</w:t>
            </w:r>
          </w:p>
          <w:p>
            <w:pPr>
              <w:pStyle w:val="Normal"/>
              <w:numPr>
                <w:ilvl w:val="0"/>
                <w:numId w:val="1"/>
              </w:numPr>
              <w:spacing w:lineRule="auto" w:line="240" w:before="0" w:after="0"/>
              <w:ind w:left="342" w:hanging="270"/>
              <w:jc w:val="both"/>
              <w:rPr>
                <w:rFonts w:ascii="Baskerville Old Face" w:hAnsi="Baskerville Old Face" w:cs="Arial"/>
                <w:sz w:val="20"/>
                <w:szCs w:val="20"/>
              </w:rPr>
            </w:pPr>
            <w:r>
              <w:rPr>
                <w:rFonts w:cs="Arial" w:ascii="Baskerville Old Face" w:hAnsi="Baskerville Old Face"/>
                <w:sz w:val="20"/>
                <w:szCs w:val="20"/>
              </w:rPr>
              <w:t>In the Programming in Java certificate CIS 53 has been updated to include mobile computing. More courses will be developed focused on cloud computing and networking.</w:t>
            </w:r>
          </w:p>
          <w:p>
            <w:pPr>
              <w:pStyle w:val="Normal"/>
              <w:numPr>
                <w:ilvl w:val="0"/>
                <w:numId w:val="1"/>
              </w:numPr>
              <w:spacing w:lineRule="auto" w:line="240" w:before="0" w:after="0"/>
              <w:ind w:left="342" w:hanging="270"/>
              <w:jc w:val="both"/>
              <w:rPr>
                <w:rFonts w:ascii="Baskerville Old Face" w:hAnsi="Baskerville Old Face" w:cs="Arial"/>
                <w:sz w:val="20"/>
                <w:szCs w:val="20"/>
              </w:rPr>
            </w:pPr>
            <w:r>
              <w:rPr>
                <w:rFonts w:cs="Arial" w:ascii="Baskerville Old Face" w:hAnsi="Baskerville Old Face"/>
                <w:sz w:val="20"/>
                <w:szCs w:val="20"/>
              </w:rPr>
              <w:t>Project Management certificate is being expanded to include such topics as Agile Software Development and extreme programm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4% including those as pdf files uploaded from EC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270"/>
              <w:rPr>
                <w:rFonts w:ascii="Baskerville Old Face" w:hAnsi="Baskerville Old Face" w:cs="Arial"/>
                <w:sz w:val="20"/>
                <w:szCs w:val="20"/>
              </w:rPr>
            </w:pPr>
            <w:r>
              <w:rPr>
                <w:rFonts w:cs="Arial" w:ascii="Baskerville Old Face" w:hAnsi="Baskerville Old Face"/>
                <w:sz w:val="20"/>
                <w:szCs w:val="20"/>
              </w:rPr>
              <w:t>Assessment of SLOs in the core classes show that students are not mastering the material even though they might be completing the homework programming labs. Some of the enhancement CIS instructors have put in place are:</w:t>
            </w:r>
          </w:p>
          <w:p>
            <w:pPr>
              <w:pStyle w:val="Normal"/>
              <w:numPr>
                <w:ilvl w:val="0"/>
                <w:numId w:val="3"/>
              </w:numPr>
              <w:spacing w:lineRule="auto" w:line="240" w:before="0" w:after="0"/>
              <w:ind w:left="342" w:hanging="270"/>
              <w:rPr>
                <w:rFonts w:ascii="Baskerville Old Face" w:hAnsi="Baskerville Old Face" w:cs="Arial"/>
                <w:sz w:val="20"/>
                <w:szCs w:val="20"/>
              </w:rPr>
            </w:pPr>
            <w:r>
              <w:rPr>
                <w:rFonts w:cs="Arial" w:ascii="Baskerville Old Face" w:hAnsi="Baskerville Old Face"/>
                <w:sz w:val="20"/>
                <w:szCs w:val="20"/>
              </w:rPr>
              <w:t>In CIS 3 such activities as Jeopardy game with students earning points through class participation have engaged students and assisted them in retaining most important points of lecture/reading material.</w:t>
            </w:r>
          </w:p>
          <w:p>
            <w:pPr>
              <w:pStyle w:val="Normal"/>
              <w:numPr>
                <w:ilvl w:val="0"/>
                <w:numId w:val="3"/>
              </w:numPr>
              <w:spacing w:lineRule="auto" w:line="240" w:before="0" w:after="0"/>
              <w:ind w:left="342" w:hanging="270"/>
              <w:rPr>
                <w:rFonts w:ascii="Baskerville Old Face" w:hAnsi="Baskerville Old Face" w:cs="Arial"/>
                <w:sz w:val="20"/>
                <w:szCs w:val="20"/>
              </w:rPr>
            </w:pPr>
            <w:r>
              <w:rPr>
                <w:rFonts w:cs="Arial" w:ascii="Baskerville Old Face" w:hAnsi="Baskerville Old Face"/>
                <w:sz w:val="20"/>
                <w:szCs w:val="20"/>
              </w:rPr>
              <w:t>Adjusting grade requirements to mandate at least a certain percentage on midterms and final allow students to recognize the importance of understanding the code.</w:t>
            </w:r>
          </w:p>
          <w:p>
            <w:pPr>
              <w:pStyle w:val="Normal"/>
              <w:numPr>
                <w:ilvl w:val="0"/>
                <w:numId w:val="3"/>
              </w:numPr>
              <w:spacing w:lineRule="auto" w:line="240" w:before="0" w:after="0"/>
              <w:ind w:left="342" w:hanging="270"/>
              <w:rPr>
                <w:rFonts w:ascii="Baskerville Old Face" w:hAnsi="Baskerville Old Face" w:cs="Arial"/>
                <w:sz w:val="20"/>
                <w:szCs w:val="20"/>
              </w:rPr>
            </w:pPr>
            <w:r>
              <w:rPr>
                <w:rFonts w:cs="Arial" w:ascii="Baskerville Old Face" w:hAnsi="Baskerville Old Face"/>
                <w:sz w:val="20"/>
                <w:szCs w:val="20"/>
              </w:rPr>
              <w:t>Incorporating group projects in the beginning and intermediate core courses allow students to learn to work together as they will need to in their careers in computer science and also provide immediate assistance and feedback through their pe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 For our transfer students, our core classes are over-crowded and students must often wait between taking sequential cour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We are restricted in the number of cutting edge courses we can offer for those wishing to improve the technical skills in their quest for employment or expanding their career op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was an enrollment drop for Spring 2013. Limited space in the lab, enforcement of prerequisites, and less than ideal classroom and equipment situation while in the swing space contributed to this decrea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color w:val="000000"/>
                <w:sz w:val="20"/>
                <w:szCs w:val="20"/>
              </w:rPr>
              <w:t xml:space="preserve">With the growth in technology jobs (as discussed in II. D) and the particular skills employers are looking for (as discussed in II. E) we will need not only more instructors but instructors with expertise in increasingly more area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VisionPro or similar software whereby instructor can share his/her screen with students, instructor can see individual student screens, and instructor can share an individual student’s screen with the entire class is needed. In addition this software will enable the instructor to limit the Internet sites that the student has access to. This software would be just one more application that ETS would add to the computer image, much as it does Visual Studio, etc. The image with this software would need to be installed on each computer in each of the student computer classroom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wo overhead projectors and screens in each classroo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B. While the state-of-the-art desks being ordered for the ATC building are impressive, CIS faculty does not see this expenditure as adding value to the instruction. Likewise the virtual system being considered for the computers in the ATC will have limited value added to instruction. The latter will offer a bit more flexibility in the addition of course-specific software and our students would be more productive if they could access the system remotel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suggested software will make the classroom time more productive and engaging. In addition it will permit the use of computers for exam taking since access to the Internet can be limited. This is very beneficial for the student when given code to write. It is more of a “real world” code writing experienc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use of two projectors allows one to be used for lecture notes while the other can be used to demonstrate the actual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Minimum of four classrooms with computer and Internet access for each student. Classrooms should have a minimum of 40 compute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n open lab area sequestered off from the general lab would allow us to hold more classes during the most popular times which tend to be evenings. This extra space could be used in much of the same way as we have done with switching in and out of classrooms during the time in swing space in order to provide the “hands-on” computer time fo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Students need to listen &amp; watch lectures, follow along with the instructor on code writing techniques, and “try out” newly learned constructs. They need to be offered immediate feedback on their learning and immediate assistance when a topic is not grasped. A student-centered learning approach is achiev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de writing is an activity learned by doing. In the classroom setting, students are provided opportunities to work collaboratively, a technique that has been proven to develop more competent programm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1" w:hanging="0"/>
              <w:rPr/>
            </w:pPr>
            <w:r>
              <w:rPr>
                <w:rFonts w:eastAsia="Times New Roman" w:cs="Baskerville Old Face" w:ascii="Baskerville Old Face" w:hAnsi="Baskerville Old Face"/>
                <w:sz w:val="20"/>
                <w:szCs w:val="20"/>
              </w:rPr>
              <w:t>Budget Augmentation #1</w:t>
            </w:r>
          </w:p>
          <w:p>
            <w:pPr>
              <w:pStyle w:val="Normal"/>
              <w:spacing w:lineRule="auto" w:line="240" w:before="0" w:after="0"/>
              <w:ind w:left="101" w:right="101" w:hanging="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ince there will not be a qualified person to conduct the training and schedule the tutors for 2013-14 academic year, a stipend, in the form of a dollar amount or release time, is needed to allow a faculty member to assume the responsibility. </w:t>
            </w:r>
          </w:p>
          <w:p>
            <w:pPr>
              <w:pStyle w:val="Normal"/>
              <w:spacing w:lineRule="auto" w:line="240" w:before="0" w:after="0"/>
              <w:ind w:left="101" w:right="101" w:hanging="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xplanation: The elimination of a lab coordinator will certainly be felt since it will be the initiator and director of the CIS tutoring program. It is expected that during the transition year success rates will fall especially among the targeted groups. While the three remaining coordinators are capable of assuming the responsibility of training and scheduling the tutors, there will be a steep learning curve and it will be difficult to duplicate the relationship that Marie Taylor Harper had with the student volunteer tutors.</w:t>
            </w:r>
          </w:p>
          <w:p>
            <w:pPr>
              <w:pStyle w:val="Normal"/>
              <w:spacing w:lineRule="auto" w:line="240" w:before="0" w:after="0"/>
              <w:ind w:left="101" w:right="101" w:hanging="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ind w:left="101" w:right="101" w:hanging="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udget Augmentation #2</w:t>
            </w:r>
          </w:p>
          <w:p>
            <w:pPr>
              <w:pStyle w:val="Normal"/>
              <w:spacing w:lineRule="auto" w:line="240" w:before="0" w:after="0"/>
              <w:ind w:left="101" w:right="101" w:hanging="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B’ budget needs to be expanded to cover the expenses for the following:</w:t>
            </w:r>
          </w:p>
          <w:p>
            <w:pPr>
              <w:pStyle w:val="Normal"/>
              <w:numPr>
                <w:ilvl w:val="0"/>
                <w:numId w:val="2"/>
              </w:numPr>
              <w:spacing w:lineRule="auto" w:line="240" w:before="0" w:after="0"/>
              <w:ind w:left="522" w:right="101" w:hanging="36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rinting of tests including quizzes, midterms, and finals</w:t>
            </w:r>
          </w:p>
          <w:p>
            <w:pPr>
              <w:pStyle w:val="Normal"/>
              <w:numPr>
                <w:ilvl w:val="0"/>
                <w:numId w:val="2"/>
              </w:numPr>
              <w:spacing w:lineRule="auto" w:line="240" w:before="0" w:after="0"/>
              <w:ind w:left="522" w:right="101" w:hanging="36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bility to offer students “spur of the moment” handouts</w:t>
            </w:r>
          </w:p>
          <w:p>
            <w:pPr>
              <w:pStyle w:val="Normal"/>
              <w:numPr>
                <w:ilvl w:val="0"/>
                <w:numId w:val="2"/>
              </w:numPr>
              <w:spacing w:lineRule="auto" w:line="240" w:before="0" w:after="0"/>
              <w:ind w:left="522" w:right="101" w:hanging="36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ack of ability for students, especially those on a tight financial budget or from targeted groups, to print their programs whether as a means to better debug their programs or to submit for handwritten feedback, will have a negative impact on success rates. Many students do have access to printer at home, but many do not. By not providing students a low-cost means of printing on campus we are deepening the digital divide. It should be noted that the materials fees collected through registration process can be a part of amount for financial aid; purchasing a card to procure printed copies would not b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558"/>
              <w:rPr/>
            </w:pPr>
            <w:r>
              <w:rPr>
                <w:rFonts w:eastAsia="Times New Roman" w:cs="Baskerville Old Face" w:ascii="Baskerville Old Face" w:hAnsi="Baskerville Old Face"/>
                <w:sz w:val="20"/>
                <w:szCs w:val="20"/>
              </w:rPr>
              <w:t>Catalyst training.</w:t>
            </w:r>
          </w:p>
          <w:p>
            <w:pPr>
              <w:pStyle w:val="Normal"/>
              <w:numPr>
                <w:ilvl w:val="0"/>
                <w:numId w:val="5"/>
              </w:numPr>
              <w:spacing w:lineRule="auto" w:line="240" w:before="0" w:after="0"/>
              <w:ind w:left="720" w:hanging="558"/>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racDat Training</w:t>
            </w:r>
          </w:p>
          <w:p>
            <w:pPr>
              <w:pStyle w:val="Normal"/>
              <w:numPr>
                <w:ilvl w:val="0"/>
                <w:numId w:val="5"/>
              </w:numPr>
              <w:spacing w:lineRule="auto" w:line="240" w:before="0" w:after="0"/>
              <w:ind w:left="720" w:hanging="558"/>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raining in how to better assist students with disabilities. In a non-scientific survey of instructors in the CIS department, it appears that the percentage of students with both physical and learning challenges has risen within the CIS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o grow our program we will continue to update our curriculum and offer cutting-edge courses as budget constraints and staffing permit. This will be assessed through our enrollment numbe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maller class sizes for core courses, classrooms with computers for each student, software to increase instructor productivity during class time, and expanded support of the tutoring program will be evidenced through a higher success ra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Mary Pape, </w:t>
            </w:r>
            <w:hyperlink r:id="rId3">
              <w:r>
                <w:rPr>
                  <w:rStyle w:val="InternetLink"/>
                  <w:rFonts w:cs="Baskerville Old Face" w:ascii="Baskerville Old Face" w:hAnsi="Baskerville Old Face"/>
                  <w:sz w:val="20"/>
                  <w:szCs w:val="20"/>
                </w:rPr>
                <w:t>PapeMary@DeAnza.edu</w:t>
              </w:r>
            </w:hyperlink>
            <w:r>
              <w:rPr>
                <w:rFonts w:eastAsia="Times New Roman" w:cs="Baskerville Old Face" w:ascii="Baskerville Old Face" w:hAnsi="Baskerville Old Face"/>
                <w:sz w:val="20"/>
                <w:szCs w:val="20"/>
              </w:rPr>
              <w:t>; Ext 887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y 6,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4">
              <wp:simplePos x="0" y="0"/>
              <wp:positionH relativeFrom="page">
                <wp:posOffset>4984115</wp:posOffset>
              </wp:positionH>
              <wp:positionV relativeFrom="paragraph">
                <wp:posOffset>189865</wp:posOffset>
              </wp:positionV>
              <wp:extent cx="1155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PapeMary@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10:00Z</dcterms:created>
  <dc:creator>Coleen</dc:creator>
  <dc:description/>
  <cp:keywords/>
  <dc:language>en-US</dc:language>
  <cp:lastModifiedBy>Faculty</cp:lastModifiedBy>
  <cp:lastPrinted>2013-05-06T19:54:00Z</cp:lastPrinted>
  <dcterms:modified xsi:type="dcterms:W3CDTF">2013-05-13T20:10:00Z</dcterms:modified>
  <cp:revision>2</cp:revision>
  <dc:subject/>
  <dc:title/>
</cp:coreProperties>
</file>