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Distance learning provides educational opportunities that are not limited to the time and space constraints of traditional classes. The Distance Learning Center helps the college extend its quality education by supporting faculty and students in distance learning cours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ervic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tab/>
              <w:t>Offer customer service to students and faculty</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tab/>
              <w:t>support faculty in all DL related administrative duti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tab/>
              <w:t>manage technology systems and resourc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tab/>
              <w:t>provide training and support for technology mediated cours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rning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cs="Baskerville Old Face"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cs="Baskerville Old Face"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ewly train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w:t>
            </w:r>
            <w:r>
              <w:rPr>
                <w:rFonts w:eastAsia="Times New Roman" w:cs="Baskerville Old Face" w:ascii="Baskerville Old Face" w:hAnsi="Baskerville Old Face"/>
                <w:sz w:val="20"/>
                <w:szCs w:val="20"/>
                <w:highlight w:val="yellow"/>
              </w:rPr>
              <w:t>service learning</w:t>
            </w:r>
            <w:r>
              <w:rPr>
                <w:rFonts w:eastAsia="Times New Roman" w:cs="Baskerville Old Face" w:ascii="Baskerville Old Face" w:hAnsi="Baskerville Old Face"/>
                <w:sz w:val="20"/>
                <w:szCs w:val="20"/>
              </w:rPr>
              <w:t>,etc.</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159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before="0" w:after="200"/>
              <w:ind w:firstLine="72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program reviews 2008s-10 available at: http://www.deanza.edu/gov/IPBT/program_review_files.html)</w:t>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w:t>
            </w:r>
            <w:r>
              <w:rPr>
                <w:rFonts w:eastAsia="Times New Roman" w:cs="Arial" w:ascii="Baskerville Old Face" w:hAnsi="Baskerville Old Face"/>
                <w:color w:val="FF0000"/>
                <w:sz w:val="20"/>
                <w:szCs w:val="20"/>
                <w:highlight w:val="yellow"/>
              </w:rPr>
              <w:t>Total number that has changed this year</w:t>
            </w:r>
            <w:r>
              <w:rPr>
                <w:rFonts w:eastAsia="Times New Roman" w:cs="Arial" w:ascii="Baskerville Old Face" w:hAnsi="Baskerville Old Face"/>
                <w:sz w:val="20"/>
                <w:szCs w:val="20"/>
                <w:highlight w:val="yellow"/>
              </w:rPr>
              <w:t>. At this time only a numerical response will be accepted.</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0 = no change;  (X)= decreased; X = increased</w:t>
            </w:r>
            <w:r>
              <w:rPr>
                <w:rFonts w:eastAsia="Times New Roman" w:cs="Arial"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blank= not applicable to your progra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will not accept a decimal then please round up or down to the nearest whole number).   At this time only a numerical response will be accepted. (</w:t>
            </w:r>
          </w:p>
          <w:p>
            <w:pPr>
              <w:pStyle w:val="Normal"/>
              <w:spacing w:lineRule="auto" w:line="240" w:before="0" w:after="0"/>
              <w:rPr>
                <w:rFonts w:ascii="Baskerville Old Face" w:hAnsi="Baskerville Old Face" w:eastAsia="Times New Roman" w:cs="Arial"/>
                <w:color w:val="FF0000"/>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lang w:eastAsia="zh-CN"/>
              </w:rPr>
              <w:t>Enroll</w:t>
            </w:r>
            <w:r>
              <w:rPr>
                <w:rFonts w:eastAsia="Times New Roman" w:cs="Baskerville Old Face" w:ascii="Baskerville Old Face" w:hAnsi="Baskerville Old Face"/>
                <w:sz w:val="20"/>
                <w:szCs w:val="20"/>
                <w:lang w:eastAsia="zh-CN"/>
              </w:rPr>
              <w:t>ment by targeted student groups as shown by number of grades (not total enrollment) increased from 30.6% of total to 32.1% over the previous year, higher than De Anza total numbers. DA targeted population grew from 27% to 30%. This seems to correlate with the increase in the number of students served by De Anza who live outside of the areas adjacent to De Anza physical campus.</w:t>
            </w:r>
          </w:p>
          <w:p>
            <w:pPr>
              <w:pStyle w:val="Normal"/>
              <w:spacing w:lineRule="auto" w:line="240" w:before="0" w:after="0"/>
              <w:rPr>
                <w:rFonts w:ascii="Baskerville Old Face" w:hAnsi="Baskerville Old Face" w:eastAsia="Times New Roman" w:cs="Baskerville Old Face"/>
                <w:sz w:val="20"/>
                <w:szCs w:val="20"/>
                <w:lang w:eastAsia="zh-CN"/>
              </w:rPr>
            </w:pPr>
            <w:r>
              <w:rPr>
                <w:rFonts w:eastAsia="Times New Roman" w:cs="Baskerville Old Face" w:ascii="Baskerville Old Face" w:hAnsi="Baskerville Old Face"/>
                <w:sz w:val="20"/>
                <w:szCs w:val="20"/>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www.research.fhda.edu/programreview/DAProgram Review/DeAnza_PR_Div_pdf/DeAnzaProgram ReviewDiv/htm  (prior to 2010 PR sheets)</w:t>
            </w:r>
          </w:p>
          <w:p>
            <w:pPr>
              <w:pStyle w:val="Normal"/>
              <w:spacing w:lineRule="auto" w:line="240" w:before="0" w:after="0"/>
              <w:rPr>
                <w:rFonts w:ascii="Baskerville Old Face" w:hAnsi="Baskerville Old Face" w:cs="Arial"/>
                <w:sz w:val="18"/>
                <w:szCs w:val="18"/>
                <w:highlight w:val="yellow"/>
              </w:rPr>
            </w:pPr>
            <w:r>
              <w:rPr>
                <w:rFonts w:eastAsia="Baskerville Old Face" w:cs="Baskerville Old Face" w:ascii="Baskerville Old Face" w:hAnsi="Baskerville Old Face"/>
                <w:sz w:val="18"/>
                <w:szCs w:val="18"/>
              </w:rPr>
              <w:t xml:space="preserve"> </w:t>
            </w:r>
            <w:r>
              <w:rPr>
                <w:rFonts w:cs="Arial" w:ascii="Baskerville Old Face" w:hAnsi="Baskerville Old Face"/>
                <w:sz w:val="18"/>
                <w:szCs w:val="18"/>
                <w:highlight w:val="yellow"/>
              </w:rPr>
              <w:t>and            www.deanza.edu/ir</w:t>
            </w:r>
            <w:r>
              <w:rPr>
                <w:rFonts w:cs="Arial" w:ascii="Baskerville Old Face" w:hAnsi="Baskerville Old Face"/>
                <w:sz w:val="18"/>
                <w:szCs w:val="18"/>
              </w:rPr>
              <w:t xml:space="preserve"> (2010-11 PR sheets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lang w:eastAsia="zh-CN"/>
              </w:rPr>
              <w:t>Succ</w:t>
            </w:r>
            <w:r>
              <w:rPr>
                <w:rFonts w:eastAsia="Times New Roman" w:cs="Baskerville Old Face" w:ascii="Baskerville Old Face" w:hAnsi="Baskerville Old Face"/>
                <w:sz w:val="20"/>
                <w:szCs w:val="20"/>
                <w:lang w:eastAsia="zh-CN"/>
              </w:rPr>
              <w:t>ess rate for targeted groups improved 7% (from 46% to 53%). The improvement for not targeted groups is 5% (from 62% to 67%).</w:t>
            </w:r>
          </w:p>
          <w:p>
            <w:pPr>
              <w:pStyle w:val="Normal"/>
              <w:spacing w:lineRule="auto" w:line="240" w:before="0" w:after="0"/>
              <w:rPr>
                <w:rFonts w:ascii="Baskerville Old Face" w:hAnsi="Baskerville Old Face" w:eastAsia="Times New Roman" w:cs="Baskerville Old Face"/>
                <w:sz w:val="20"/>
                <w:szCs w:val="20"/>
                <w:lang w:eastAsia="zh-CN"/>
              </w:rPr>
            </w:pPr>
            <w:r>
              <w:rPr>
                <w:rFonts w:eastAsia="Times New Roman" w:cs="Baskerville Old Face" w:ascii="Baskerville Old Face" w:hAnsi="Baskerville Old Face"/>
                <w:sz w:val="20"/>
                <w:szCs w:val="20"/>
                <w:lang w:eastAsia="zh-CN"/>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uccess rate gap between targeted and not targeted groups is 14%, slightly improved from the previous year at 16%.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year, the massive numbers of CAOS enrollment that caused the huge increase in 2009-10 were cut due to budget reductions. The remaining CAOS classes have smaller seat counts and used tighter enrolment management methods (dropping students who have not participated by census,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 in online sections in other divisions and areas made up for the loss of enrolment from CAOS, thus making overall enrolment number only 5% less. There is an increase in both sessions (11%) and productivity (3%). This more natural and progressive growth helps faculty and support staff focus efforts on course level support and individual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esearch and our own practice have shown us that instructor training and preparedness, technology support at institution level in general, and student services are all crucial to online student success. The challenges we face as tech-enhanced courses continue to grow with shrinking support resources still exit, as stated in past PRs and APRU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1-12, the slowdown in massive growth of online course sessions has been helpful in spreading limited support resources over the faculty and students we serve. After a few years of growth in online faculty members, faculty have gained valuable experiences in teaching online, along with DLC, have shared knowledge and strategies with newly assigned online instructors through DL Committee, Effective practice showcases, department or division collaborations, or just casual exchang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taff have been actively involved in activities that enhance student success, and here are just a few exampl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ffective Practices Showcases were held during regular </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talyst Student Orientations have been offered at the beginning of every quarter to help students get started using the system.</w:t>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Instructional Designer Dave Garrido facilitated Student Success Center workshops on "How to Be an Effective Online Student": Learn strategies to get the most out of online classes. He also participated in Veterans workshop, recommended syllabus language to faculty members.</w:t>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Supervisor April Qian collaborated with Disability Services and Educational Diagnosis Center on enabling extended time on test accommodation in Catalyst, recommended syllabus language for disabled students to online faculty, provided an in-service workshop to EDC on online classes, Catalyst and what to advise student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sponsored 12 faculty and staff members to participate in the Online Teaching Conference, an annual conference designed and facilitated specifically by and for California Community College colleague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LC added online fax service for students to be able to submit work more easil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lang w:eastAsia="zh-CN"/>
              </w:rPr>
            </w:pPr>
            <w:r>
              <w:rPr>
                <w:rFonts w:eastAsia="Times New Roman" w:cs="Baskerville Old Face" w:ascii="Baskerville Old Face" w:hAnsi="Baskerville Old Face"/>
                <w:sz w:val="20"/>
                <w:szCs w:val="20"/>
                <w:lang w:eastAsia="zh-CN"/>
              </w:rPr>
              <w:t xml:space="preserve">Total distance learning enrollment is down 5% while De Anza is down 2%. </w:t>
            </w:r>
          </w:p>
          <w:p>
            <w:pPr>
              <w:pStyle w:val="Normal"/>
              <w:spacing w:lineRule="auto" w:line="240" w:before="0" w:after="0"/>
              <w:rPr>
                <w:rFonts w:ascii="Times-Roman;Times" w:hAnsi="Times-Roman;Times" w:eastAsia="Times New Roman" w:cs="Times-Roman;Times"/>
                <w:sz w:val="20"/>
                <w:szCs w:val="20"/>
                <w:lang w:eastAsia="zh-CN"/>
              </w:rPr>
            </w:pPr>
            <w:r>
              <w:rPr>
                <w:rFonts w:eastAsia="Times New Roman" w:cs="Times-Roman;Times" w:ascii="Times-Roman;Times" w:hAnsi="Times-Roman;Times"/>
                <w:sz w:val="20"/>
                <w:szCs w:val="20"/>
                <w:lang w:eastAsia="zh-CN"/>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year, the massive numbers of CAOS enrollment that caused the huge increase in 2009-10 were cut due to budget reductions. The remaining CAOS classes have smaller seat counts and used tighter enrolment management methods (dropping students who have not participated by census,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 in online sections in other divisions and areas made up for the loss of enrolment from CAOS, thus making overall enrolment number only 5% less. There is an increase in both sessions (11%) and productivity (3%).  Dl productivity is much higher than college average (711 compared to 56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tal number of students that Catalyst contained was slightly down from previous year, from 16,841 to 16,406. Considering the number of DL course sections grew 11%, this seems to indicate that the average student took more courses that had Catalyst components. This in general is a step in the right direction for improving quality and success for all courses an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LC and TRG have been working closely to strategically plan and carry out sustainable and scalable solutions to accommodate the massive growth in tech-enhanced teaching and learn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RG deployed a new hardware structure (Virtual Private Network) for Catalyst system in Summer 2012, which is much faster and scalable than single physical servers. With Measure C resources and our system administrator’s research and innovative approach, we were able to build the system at significantly less cost than commercial system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oth departments spent much time and efforts in designing and moving into the new Media and Learning Center building. Testing and adjusting is still on-going with equipment and the facilities, while we find new ways to server our students bett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 courses are required to have equivalent quality and services as regular on-campus courses. (ACCJC, Substantive Change Proposal) We continue to work with leadership, faculty, staff and students in different areas to increase the awareness of the importance of equitably support and student services for online students. A college-wide effort has been forming that will lead to the Tech-enhanced Learning retreat and committee wo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lleges are required to have permission from other states where they have operations, including online courses. DLC started to request a data report to show the out of state students to evaluate whether the college would pursue these costly permissions. So far the percentages have been very low and only a handful of students attend online courses from other states. However this is an issue that we will keep monitoring in case of chang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to have the challenge of limited personnel that try their best to sustain the growth in cutting edge technology usage, and support effective and successful instruction. Program reorganization and staffing needs have been reflected for continuous years in PRs and APR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made some progress toward the college’s better understanding and support through having more visibility via the Learning Resources dean, and having the staff serving on major committees. There are more experienced online faculty members that help raise the awareness of their colleagues. Having a system-wide approach and support from all areas is crucial to quality and growth in online courses and progra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college still does not have a fully online degree, or a consistent approach to growth in tech-enhanced offerings. Computer Aided Design, Computer And Office Systems, and Environmental Studies are the first programs that were committed to go fully online. During 2011-12 CAOS was discontinued, and toward the end of the year the other two programs also faced reduc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DLC and TRG have been able to plan together for technology upgrades, with leadership support. Both our physical facilities and technical systems went through tremendous upgrades this past year. We now have moved into the new Media and Learning Center, and Catalyst systems have upgraded to a virtual private cloud environment, both of which significantly enhance our capacities to serve our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the college and district do not commit to long-term sustainable support in the form of human resources, the facilities we were able to secure with public funding will be underused instead of realizing their intended potenti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B budget has stayed the same this year. Since Catalyst hardware was covered from another fund, the department has been able to use some B budget for professional development and other much needed area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Baskerville Old Face" w:ascii="Baskerville Old Face" w:hAnsi="Baskerville Old Face"/>
                <w:sz w:val="20"/>
                <w:szCs w:val="20"/>
                <w:lang w:eastAsia="zh-CN"/>
              </w:rPr>
              <w:t>Total distance learning enrollment is down 5% while De Anza is down 2%. See “</w:t>
            </w:r>
            <w:r>
              <w:rPr>
                <w:rFonts w:eastAsia="MS Mincho;ＭＳ 明朝" w:cs="Baskerville Old Face" w:ascii="Baskerville Old Face" w:hAnsi="Baskerville Old Face"/>
                <w:sz w:val="20"/>
                <w:szCs w:val="20"/>
              </w:rPr>
              <w:t>Overall growth/decline in # students”.</w:t>
            </w:r>
          </w:p>
          <w:p>
            <w:pPr>
              <w:pStyle w:val="Normal"/>
              <w:spacing w:lineRule="auto" w:line="240" w:before="0" w:after="0"/>
              <w:rPr>
                <w:rFonts w:ascii="Times-Roman;Times" w:hAnsi="Times-Roman;Times" w:eastAsia="MS Mincho;ＭＳ 明朝" w:cs="Times-Roman;Times"/>
                <w:sz w:val="20"/>
                <w:szCs w:val="20"/>
              </w:rPr>
            </w:pPr>
            <w:r>
              <w:rPr>
                <w:rFonts w:eastAsia="MS Mincho;ＭＳ 明朝" w:cs="Times-Roman;Times" w:ascii="Times-Roman;Times" w:hAnsi="Times-Roman;Times"/>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and TRG continue to sustain growth in number of sections using Catalyst and media systems. Funding in personnel is crucial in order to keep up with the services let alone any growt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increase of hybrid courses, there is growth in enrollment for those as well as other traditional tech-enhanced courses that we support. The college needs a systematic administrative system to support these courses beyond the technical hosting through Catalyst. Some hybrid instructors will want to offer online courses after having the experience, others may no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 Anza online course growth trend and enrollment growth trend lags behind Foothill and many other comparable colleges. With the changes in budget and enrollment management decisions it is hard to predict what the future growth/decline for DL courses will b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aculty coordinator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aff position requests:</w:t>
            </w:r>
          </w:p>
          <w:p>
            <w:pPr>
              <w:pStyle w:val="Normal"/>
              <w:spacing w:lineRule="auto" w:line="240" w:before="0" w:after="0"/>
              <w:rPr/>
            </w:pPr>
            <w:r>
              <w:rPr>
                <w:rFonts w:eastAsia="Times New Roman" w:cs="Baskerville Old Face" w:ascii="Baskerville Old Face" w:hAnsi="Baskerville Old Face"/>
                <w:sz w:val="20"/>
                <w:szCs w:val="20"/>
              </w:rPr>
              <w:t>The department has been in conversations with Dean, AVP, VP for the last 4 years about the need to reorganize the department in order to meet the revolutionary change in the online teaching and learning field. The Instructional Associate positions need to be updated into positions more capable in serving students and faculty in online technology, pedagogy and student services. Or if funds are available, these position(s) should be add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works very closely with TRG. The growth or maintenance of technology in teaching and learning depends on the sustained staff members in both departments. The huge growths we have accommodated for years have not been supported by any staff position growth. In the coming years we will need to allocate growth resources in these two areas to just maintain status quo, let alone accommodate any more growt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urrently DLC has 4 staff members, the Supervisor, the Instructional Designer, and 2 Instructional Associates. We need one Instructional Technology Associate, and one Online Learning Technologis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aculty Coordinator: same as last APRU.</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o to summarize, we actually have 4 possible staff change nee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Instructional Associate, replacement or reorg to IT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Instructional Technology Associate, as we've planned for reorganization to replace one of 2 IA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Web (online learning) Technician, growth posi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Faculty Coordinator, faculty position, growth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rojected funding need for Catalyst i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0,000 / year for maintenanc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0,000 / year for annual growth over 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n 2011-12 there were 18,226 users on Catalyst live server, and more than 400 users on Catalyst development server. Distance learning course video streaming server hosts hundreds of class videos viewed by thousands of students each quart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aving data record of DL and hybrid courses is a federal and state require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2012 DLC Student Survey, the majority of respondents rated very positively on Catalyst, video streaming and DLC services. If the services are not available, it would have a negative impact on their studies. Please refer to detailed report in the Assessment and Documents are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ffice space for DL and TRG staff, equipment, DL classroom, video studios (all will be moved to MLC in August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maintain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aff need to keep themselves updated on the trends and best applications of technology, pedagogy, service for online teaching an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For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be able to successfully use DLC resources to take technology-mediated courses.</w:t>
            </w:r>
          </w:p>
          <w:p>
            <w:pPr>
              <w:pStyle w:val="Normal"/>
              <w:spacing w:lineRule="auto" w:line="240" w:before="0" w:after="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For Facul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be able to successfully develop and facilitate technology-mediated courses.</w:t>
            </w:r>
          </w:p>
          <w:p>
            <w:pPr>
              <w:pStyle w:val="Normal"/>
              <w:spacing w:lineRule="auto" w:line="240" w:before="0" w:after="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For staff and other cli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be aware of the services and resources provided by DLC and use them to support college miss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This year we focused on the student outcome for assessment, detailed report can be found in Documents are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pril Weiming Qi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pervisor, Distance Learning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APRU writer’s name, email address, phone ext.</w:t>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ColorfulListAccent1"/>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155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2:00Z</dcterms:created>
  <dc:creator>Coleen</dc:creator>
  <dc:description/>
  <cp:keywords/>
  <dc:language>en-US</dc:language>
  <cp:lastModifiedBy>Faculty</cp:lastModifiedBy>
  <cp:lastPrinted>2012-05-04T15:54:00Z</cp:lastPrinted>
  <dcterms:modified xsi:type="dcterms:W3CDTF">2013-05-14T21:52:00Z</dcterms:modified>
  <cp:revision>2</cp:revision>
  <dc:subject/>
  <dc:title/>
</cp:coreProperties>
</file>