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 introduce students to the field of engineering.</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To prepare university transfer students for a future careers in engineering.</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2  Question does not appear on current APRU webform</w:t>
            </w:r>
          </w:p>
          <w:p>
            <w:pPr>
              <w:pStyle w:val="Normal"/>
              <w:spacing w:before="0" w:after="200"/>
              <w:ind w:firstLine="72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clined by approximately 20% - similar to overall planned reduction in courses and sections. Plan was to reduce sections and courses while curriculum was being reviewed and to focus on only courses necessary and effective to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quity gap between targeted and non-targeted success was greatly reduced; dropping from a gap of 28% in 2010-11 to 15% in 2011-12. The results are at least partially a result of increased attention to tutoring and advising support and to ongoing changes in curriculum that better address the needs of under-served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described above, the significant reduction in the equity gap is at least partially a result of increased attention to tutoring and advising support and to ongoing changes in curriculum that better address the needs of under-served students. In addition, increased focus on outreach activities and peer and professional mentors seem to have helped improve the differential between targeted and non-targeted populations. The curriculum review seems to be resulting in a better match between student background and needs and course content and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has declined overall by 12%. This was part of purposeful planning that included reducing the number engineering courses offered to allow the department to focus on those courses 1) which encouraged and supported students to enter the engineering profession, and those required by the majority of engineering transfer students. Preliminary data show that during the current (post-report) 2012-13 year, the enrollments and success rates have risen, presumably as a result of the previous years (2011-12) polic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Change. All courses are transferable and as such governed by the articulation agreement with the various institutions we ser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umber of in-class tests has been increased to assess student understanding of material presented every two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report year corresponds to a period of reorganization of the engineering department, including an in depth review of course offerings, curriculum, and overall mission. The enrollment has been steady over the previous few years; however, there has been a dip in 2011-12 of about 12% in enrollment due to reduction in course offerings and sections, with increasing enrollments per section. The current year (2012-13) has begun to reflect the results of this consolidation, and enrollments, success, and productivity are increa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additional faculty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staff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nder $400; several small items (lab supplies,software etc.) too small to include in Measure C reque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ircuit boards, Current/voltage meters , resis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r class demonstr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tend the Department offerings to include programm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It is clear that student success is predicated on the student' math background, and maturity for college level work. Students need greater support and encouragement to successfully complete math requirements necessary to qualify them for engineering transfer curricul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just the Engr 10 and Engr 37 curriculum to include more hands-on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eorge V. Krest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MediumGrid1Accent2"/>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revised   4-15-13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2:00Z</dcterms:created>
  <dc:creator>Coleen</dc:creator>
  <dc:description/>
  <cp:keywords/>
  <dc:language>en-US</dc:language>
  <cp:lastModifiedBy>Faculty</cp:lastModifiedBy>
  <cp:lastPrinted>2013-05-13T11:20:00Z</cp:lastPrinted>
  <dcterms:modified xsi:type="dcterms:W3CDTF">2013-05-13T23:22:00Z</dcterms:modified>
  <cp:revision>2</cp:revision>
  <dc:subject/>
  <dc:title/>
</cp:coreProperties>
</file>