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bookmarkStart w:id="0" w:name="_GoBack"/>
      <w:bookmarkStart w:id="1" w:name="_GoBack"/>
      <w:bookmarkEnd w:id="1"/>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Geograph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Times New Roman" w:ascii="Times New Roman" w:hAnsi="Times New Roman"/>
              </w:rPr>
              <w:t>The Geography department offers lower division introductory college courses in Physical Geography (GEO 1), Cultural Geography (GEO 4), World Regional Geography (GEO 10) and A Geography of California (GEO 5).    All of our courses fulfill De Anza G.E. requirements and are CSU and UC transferable.  Students are able to hone their basic skills, they also develop critical thinking and analytical skills; they learn to synthesize knowledge from many disciplines as they become more geographically inform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er</w:t>
            </w:r>
          </w:p>
          <w:p>
            <w:pPr>
              <w:pStyle w:val="Normal"/>
              <w:spacing w:before="0" w:after="200"/>
              <w:rPr>
                <w:rFonts w:ascii="Baskerville Old Face" w:hAnsi="Baskerville Old Face" w:cs="Arial"/>
                <w:sz w:val="20"/>
                <w:szCs w:val="20"/>
              </w:rPr>
            </w:pPr>
            <w:r>
              <w:rPr>
                <w:rFonts w:cs="Times New Roman" w:ascii="Times New Roman" w:hAnsi="Times New Roman"/>
              </w:rPr>
              <w:t>Basic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Times New Roman" w:ascii="Times New Roman" w:hAnsi="Times New Roman"/>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 the Geography department, the total number of students in the targeted group increased by 47 from 320 in 2010-11, to 367 in 2011-12, which is an increase of 13%.  Latino/a students increased from by 49 students from 195 to 244 which is a 25% increase.  Filipino students declined by 10 from 93 to 83 or a 12% decline.  The African American student enrollment increased by 8 students from 32 to 40 during this period while the  number of Pacific Islander students increased by fell from 9 to 8 student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student success, there is clearly a lot of work that needs to be done.  The success rate for the targeted groups is 49% while that of the non-targeted group is 62% leaving a gap of 13%, a gap that has stayed the same in comparison to the previous year.  The success rates for not-targeted groups was higher at 62% for 2011-12.</w:t>
            </w:r>
          </w:p>
          <w:p>
            <w:pPr>
              <w:pStyle w:val="Normal"/>
              <w:rPr/>
            </w:pPr>
            <w:r>
              <w:rPr>
                <w:rFonts w:cs="Times New Roman" w:ascii="Times New Roman" w:hAnsi="Times New Roman"/>
              </w:rPr>
              <w:t>In comparison to the most successful group, Asians 63%, Latino/a students show a 50% success rate leaving us with a large gap of 13%.  The gap between White students who number 261 in all, and the Latino/a students who number 244 students (and form a group comparable in size to the White student group), is 11%.  The gap is larger for Asians and African American students at 15%, but the total number of African American students is only 40 as compared to 340 Asian students, which skews the percentage numbers.  Filipino students who number 83 in total, also show a lower success rate of 45%.  The Native American student group shows a 50% success rate, but the total number there is only 8 students.  The highest success rate of 71% is recorded for students grouped into the “decline to state” category who number 68 students in total.</w:t>
            </w:r>
          </w:p>
          <w:p>
            <w:pPr>
              <w:pStyle w:val="Normal"/>
              <w:spacing w:lineRule="auto" w:line="240" w:before="0" w:after="0"/>
              <w:rPr>
                <w:rFonts w:ascii="Times New Roman" w:hAnsi="Times New Roman" w:cs="Times New Roman"/>
              </w:rPr>
            </w:pPr>
            <w:r>
              <w:rPr>
                <w:rFonts w:cs="Times New Roman" w:ascii="Times New Roman" w:hAnsi="Times New Roman"/>
              </w:rPr>
              <w:t>Data shows that 1% of all students enrolled in Geography classes have a BA/BS degree and another 1% has an AA/AS degree while 97% are classified as “all other.”  It is possible that students enroll in Geography without a clear sense of what to expect out of the classes.  For example, students enroll in the Physical Geography class with not much idea that it is an earth science class but instead, expect to learn about the location of countries, mountains, rivers and such physical features.  (This happens despite the catalog descrip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As faculty, we will continue our efforts by participating in the Adjunct Skills program (through the Student Tutorial Center) throughout the year, and in the First Year Experience (FYE) Program one quarter a year.  </w:t>
            </w:r>
          </w:p>
          <w:p>
            <w:pPr>
              <w:pStyle w:val="Normal"/>
              <w:rPr>
                <w:rFonts w:ascii="Times New Roman" w:hAnsi="Times New Roman" w:cs="Times New Roman"/>
              </w:rPr>
            </w:pPr>
            <w:r>
              <w:rPr>
                <w:rFonts w:cs="Times New Roman" w:ascii="Times New Roman" w:hAnsi="Times New Roman"/>
              </w:rPr>
              <w:t>2.  We will continue our efforts at being more effective as teaching professionals through staff development/professional growth activities.</w:t>
            </w:r>
          </w:p>
          <w:p>
            <w:pPr>
              <w:pStyle w:val="Normal"/>
              <w:rPr>
                <w:rFonts w:ascii="Times New Roman" w:hAnsi="Times New Roman" w:cs="Times New Roman"/>
              </w:rPr>
            </w:pPr>
            <w:r>
              <w:rPr>
                <w:rFonts w:cs="Times New Roman" w:ascii="Times New Roman" w:hAnsi="Times New Roman"/>
              </w:rPr>
              <w:t xml:space="preserve">3.  For highly motivated students, we will continue to offer some of our classes for Honors credit. </w:t>
            </w:r>
          </w:p>
          <w:p>
            <w:pPr>
              <w:pStyle w:val="Normal"/>
              <w:spacing w:lineRule="auto" w:line="240" w:before="0" w:after="0"/>
              <w:rPr>
                <w:rFonts w:ascii="Times New Roman" w:hAnsi="Times New Roman" w:cs="Times New Roman"/>
              </w:rPr>
            </w:pPr>
            <w:r>
              <w:rPr>
                <w:rFonts w:cs="Times New Roman" w:ascii="Times New Roman" w:hAnsi="Times New Roman"/>
              </w:rPr>
              <w:t>4.  We will continue our collaborative efforts with other programs and events on campus to provide students exposure to a range of opportuniti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he total number of students who enrolled in Geography classes in 2011-12 year was 1,120 in comparison to 1,139 in 2010-2011 which shows a, overall decrease of 19 students in the year or 2% decrease.  It is important to note that during this time period, the overall college enrollment declined so 2% decline in Geography is not out of the ordinary when compared to the campus wide enrollment decli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It appears at first glance that the number of sections in Geography increased from 25 to 32 during 2011-12, but this is on account of Honors Sections (which enroll a handful of students and are embedded in existing sections of classes) and First Year Experience clusters (2 of which make up a single class but show up in the data table as 2 separate sections) being counted as separate sections “inflating” the section count for the depart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productivity for 2011-12 was 599 for Geography with a WSCH of 4,489.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Times New Roman" w:ascii="Times New Roman" w:hAnsi="Times New Roma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Times New Roman" w:ascii="Times New Roman" w:hAnsi="Times New Roman"/>
              </w:rPr>
              <w:t xml:space="preserve">The SLO and PLO requirements have added on to the faculty workloa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We are continuing our efforts to improve our student success rates through our SLO assessments.  We are working with the Tutorial Center Adjunct Skills Program for students to be able to work in groups led by student tutors.  We are working with the First Year Experience Program for one quarter in the year, where we work with reading and writing faculty along with counselors to help provide more individualized attention directed to specific student need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7% or 2/3rds of the Program Level Outcomes have been assessed to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Baskerville Old Face" w:hAnsi="Baskerville Old Face" w:cs="Arial"/>
                <w:b/>
                <w:b/>
                <w:sz w:val="32"/>
                <w:szCs w:val="32"/>
              </w:rPr>
            </w:pPr>
            <w:r>
              <w:rPr>
                <w:rFonts w:cs="Times New Roman" w:ascii="Times New Roman" w:hAnsi="Times New Roman"/>
              </w:rPr>
              <w:t xml:space="preserve">With regard to PLO assessments, it is useful to keep in mind that most students take one or two courses in Geography during the time they are at De Anza College.  It is therefore difficult to assess the impact of the Geography department (in its totality) on student learning; and to assess “Program level outcomes.”  In this context, it is perhaps more concrete and useful to discuss student learning in individual cours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have completed the SLOAC cycle for 2 of the 3 courses offered in Geography to date which are archived in ECMS. The SLOAC cycle was completed for GEO 1 (Physical Geography) and GEO 4 (Cultural Geography).  When we calculate the percentage of SLOs assessed and “SLOACed,” using the instructions given to us, the percentage of SLOs for Geography courses stands at 50%, but this in reality is an undercount, because one of the courses listed, GEO 5, entitled “A Geography of California,” is a new course that has not yet been offered due to our focus on “core” courses in our disciplines and therefore, none of the SLOs for it were assessed.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 to Dean’s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Times New Roman" w:ascii="Times New Roman" w:hAnsi="Times New Roman"/>
              </w:rPr>
              <w:t>Geography shows a 2% decline in overall enrollment at a time when the college has experienced a general decline in student enrollment tied to the California education related budgetary issues in 2011-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Times New Roman" w:ascii="Times New Roman" w:hAnsi="Times New Roman"/>
              </w:rPr>
              <w:t>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uring the last Comprehensive review cycle, the Geography department had 1 full-time faculty member (Purba Fernandez), one former full-time faculty member on Article 19 (Mick Sullivan), and adjunct faculty members.  Since that time, Mick Sullivan has retired and I serve as the sole full-time faculty member, with 2-3 adjunct faculty members in our department. Our department would like to expand our curricular offerings and improve the level of support we offer our students, but that would be more feasible if we had more full-time members in our department.  Enrollment remains steady and strong in Geography, but to offer multiple sections of all the Geography courses with traditional and online classes really needs the support of at least 2 full-time faculty members.  </w:t>
            </w:r>
          </w:p>
          <w:p>
            <w:pPr>
              <w:pStyle w:val="Normal"/>
              <w:spacing w:before="0" w:after="200"/>
              <w:rPr>
                <w:rFonts w:ascii="Baskerville Old Face" w:hAnsi="Baskerville Old Face" w:eastAsia="Times New Roman" w:cs="Baskerville Old Face"/>
                <w:color w:val="FF0000"/>
                <w:sz w:val="20"/>
                <w:szCs w:val="20"/>
              </w:rPr>
            </w:pPr>
            <w:r>
              <w:rPr>
                <w:rFonts w:cs="Times New Roman" w:ascii="Times New Roman" w:hAnsi="Times New Roman"/>
              </w:rPr>
              <w:t>The full time (FT percent) was 40% in 2011-20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Times New Roman" w:ascii="Times New Roman" w:hAnsi="Times New Roman"/>
              </w:rPr>
              <w:t>Und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One White Board as a replacement for the current blackboard in L23.</w:t>
            </w:r>
          </w:p>
          <w:p>
            <w:pPr>
              <w:pStyle w:val="Normal"/>
              <w:rPr>
                <w:rFonts w:ascii="Times New Roman" w:hAnsi="Times New Roman" w:cs="Times New Roman"/>
              </w:rPr>
            </w:pPr>
            <w:r>
              <w:rPr>
                <w:rFonts w:cs="Times New Roman" w:ascii="Times New Roman" w:hAnsi="Times New Roman"/>
              </w:rPr>
              <w:t>2.  Dimmer switches in L23 to control lighting, for slides and films</w:t>
            </w:r>
          </w:p>
          <w:p>
            <w:pPr>
              <w:pStyle w:val="Normal"/>
              <w:spacing w:lineRule="auto" w:line="240" w:before="0" w:after="0"/>
              <w:rPr>
                <w:rFonts w:ascii="Baskerville Old Face" w:hAnsi="Baskerville Old Face" w:eastAsia="Times New Roman" w:cs="Baskerville Old Face"/>
                <w:sz w:val="20"/>
                <w:szCs w:val="20"/>
              </w:rPr>
            </w:pPr>
            <w:r>
              <w:rPr>
                <w:rFonts w:cs="Times New Roman" w:ascii="Times New Roman" w:hAnsi="Times New Roman"/>
              </w:rPr>
              <w:t xml:space="preserve">3.  Set of wall maps to replace existing se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White Board as a replacement for the current blackboard in L23.</w:t>
            </w:r>
          </w:p>
          <w:p>
            <w:pPr>
              <w:pStyle w:val="Normal"/>
              <w:rPr>
                <w:rFonts w:ascii="Times New Roman" w:hAnsi="Times New Roman" w:cs="Times New Roman"/>
              </w:rPr>
            </w:pPr>
            <w:r>
              <w:rPr>
                <w:rFonts w:cs="Times New Roman" w:ascii="Times New Roman" w:hAnsi="Times New Roman"/>
              </w:rPr>
              <w:t xml:space="preserve">The current chalkboard leaves the ELMO and the computer monitor in the classroom covered in chalk dust.  The chalkboard has also aged considerably, so the blackboard is now a green-colored board and is difficult to read, especially for students in the back of the classroom.  </w:t>
            </w:r>
          </w:p>
          <w:p>
            <w:pPr>
              <w:pStyle w:val="Normal"/>
              <w:rPr>
                <w:rFonts w:ascii="Times New Roman" w:hAnsi="Times New Roman" w:cs="Times New Roman"/>
              </w:rPr>
            </w:pPr>
            <w:r>
              <w:rPr>
                <w:rFonts w:cs="Times New Roman" w:ascii="Times New Roman" w:hAnsi="Times New Roman"/>
              </w:rPr>
              <w:t>2.  Dimmer switches in L23 to control lighting, for slides and films</w:t>
            </w:r>
          </w:p>
          <w:p>
            <w:pPr>
              <w:pStyle w:val="Normal"/>
              <w:rPr>
                <w:rFonts w:ascii="Times New Roman" w:hAnsi="Times New Roman" w:cs="Times New Roman"/>
              </w:rPr>
            </w:pPr>
            <w:r>
              <w:rPr>
                <w:rFonts w:cs="Times New Roman" w:ascii="Times New Roman" w:hAnsi="Times New Roman"/>
              </w:rPr>
              <w:t xml:space="preserve">There are large banks of lights in the room which makes the viewing of slides and films in the class difficult.  The classroom has no windows, so there is no natural light in the room unless the doors are left open.  If the instructor turns off all the lights, it is impossible for students to take notes while viewing a film or slides.  If the instructor leaves any of the lights on, the image is no longer visible.  </w:t>
            </w:r>
          </w:p>
          <w:p>
            <w:pPr>
              <w:pStyle w:val="Normal"/>
              <w:rPr>
                <w:rFonts w:ascii="Times New Roman" w:hAnsi="Times New Roman" w:cs="Times New Roman"/>
              </w:rPr>
            </w:pPr>
            <w:r>
              <w:rPr>
                <w:rFonts w:cs="Times New Roman" w:ascii="Times New Roman" w:hAnsi="Times New Roman"/>
              </w:rPr>
              <w:t xml:space="preserve">3.  Set of wall maps to replace existing set.  </w:t>
            </w:r>
          </w:p>
          <w:p>
            <w:pPr>
              <w:pStyle w:val="Normal"/>
              <w:rPr>
                <w:rFonts w:ascii="Times New Roman" w:hAnsi="Times New Roman" w:cs="Times New Roman"/>
              </w:rPr>
            </w:pPr>
            <w:r>
              <w:rPr>
                <w:rFonts w:cs="Times New Roman" w:ascii="Times New Roman" w:hAnsi="Times New Roman"/>
              </w:rPr>
              <w:t xml:space="preserve">Two of the wall map sets on rollers mounted in above the blackboard are aging and need to be replaced with newer map sets.  The stops on the rollers no longer work so when the instructor pulls a map down, it has to be tied down to a nearby piece of furniture to keep it down since the roller is broken.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A Social Sciences and Humanities computer la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At present, the Social Sciences and Humanities faculty members have no way of reserving a Computer lab on campus for students taking classes in the Division.  In Geography, we use interactive maps and graphs (such as satellite images and Census maps) and we work with data sets (e.g. Census data) to understand how to use, interpret and analyze visuals and data.  We do not have a way to reserve a lab for a class period at any time in the quarter.  This form of learning is best accomplished if the students are able to use the computer themselves with guidance from the faculty in the lab.  This is central to the mission of our college as we seek to educate and train the next generation of tech-savvy critical thinkers for our workforc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Baskerville Old Face" w:hAnsi="Baskerville Old Face" w:cs="Tahoma"/>
                <w:color w:val="000000"/>
                <w:sz w:val="20"/>
                <w:szCs w:val="20"/>
              </w:rPr>
            </w:pPr>
            <w:r>
              <w:rPr>
                <w:rFonts w:cs="Times New Roman" w:ascii="Times New Roman" w:hAnsi="Times New Roman"/>
                <w:color w:val="000000"/>
              </w:rPr>
              <w:t>This is also crucial in light of the fact that internet research is becoming ever more important and some of our students lack the broadband access that is a necessity for electronic document submissions.  Given that our college mission is student equity, this request is about reducing the digital divide by improving access to a computer lab facility for our most disadvantaged students.</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Increase in the B budget for our Division so that departments are able to make photocopies as needed.  This is necessary to offset the elimination of materials fees paid by students.  Even though faculty are being encouraged to post all course materials online for students to download and/or print at their own expense, some of our students lack the resources to be able to afford those options consistently.  The most disadvantaged students in our classes are the ones who will be hurt the most if we choose to make them solely responsible for providing for themselv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Times New Roman" w:ascii="Times New Roman" w:hAnsi="Times New Roman"/>
              </w:rPr>
              <w:t>Staff development opportunities to engage all adjunct and full-time faculty in discussions around teaching pedagogies.   PLO assessments show that a majority of students coming into our classes need strong reinforcement on the introductory concepts in geography early on.  SLO assessments in individual courses show that students understanding improved significantly over the course of the quarter.  Ongoing faculty discussions around learning styles, designing assignments and best-teaching practices will help narrow the gap in retention and success in the targeted and non-targeted groups of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Times New Roman" w:ascii="Times New Roman" w:hAnsi="Times New Roman"/>
              </w:rPr>
              <w:t>Teachers will continue to participate in SLO assessments and staff and professional development opport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Submitted by:</w:t>
            </w:r>
          </w:p>
          <w:p>
            <w:pPr>
              <w:pStyle w:val="Normal"/>
              <w:spacing w:lineRule="auto" w:line="240" w:before="0" w:after="0"/>
              <w:rPr>
                <w:rStyle w:val="Afoutputlabel"/>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Times New Roman" w:ascii="Times New Roman" w:hAnsi="Times New Roman"/>
              </w:rPr>
              <w:t xml:space="preserve">Purba Fernandez, </w:t>
            </w:r>
            <w:hyperlink r:id="rId3">
              <w:r>
                <w:rPr>
                  <w:rStyle w:val="InternetLink"/>
                  <w:rFonts w:cs="Times New Roman" w:ascii="Times New Roman" w:hAnsi="Times New Roman"/>
                </w:rPr>
                <w:t>fernandezpurba@deanza.edu</w:t>
              </w:r>
            </w:hyperlink>
            <w:r>
              <w:rPr>
                <w:rFonts w:cs="Times New Roman" w:ascii="Times New Roman" w:hAnsi="Times New Roman"/>
              </w:rPr>
              <w:t>, (408)-864-88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pril 24, 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1">
              <wp:simplePos x="0" y="0"/>
              <wp:positionH relativeFrom="page">
                <wp:posOffset>4984115</wp:posOffset>
              </wp:positionH>
              <wp:positionV relativeFrom="paragraph">
                <wp:posOffset>189865</wp:posOffset>
              </wp:positionV>
              <wp:extent cx="123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rPr>
    </w:pPr>
    <w:r>
      <w:rPr>
        <w:rFonts w:cs="Arial" w:ascii="Baskerville Old Face" w:hAnsi="Baskerville Old Face"/>
        <w:b/>
        <w:sz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fernandezpurba@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38:00Z</dcterms:created>
  <dc:creator>Coleen</dc:creator>
  <dc:description/>
  <dc:language>en-US</dc:language>
  <cp:lastModifiedBy>Faculty</cp:lastModifiedBy>
  <cp:lastPrinted>2013-05-08T16:20:00Z</cp:lastPrinted>
  <dcterms:modified xsi:type="dcterms:W3CDTF">2013-05-13T18:38:00Z</dcterms:modified>
  <cp:revision>2</cp:revision>
  <dc:subject/>
  <dc:title/>
</cp:coreProperties>
</file>