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Geolog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The mission of the De Anza College Geology department is to give students an opportunity to successfully complete science coursework for transfer, Associate degree, or lifelong learning, with transfer being the primary goal of most Geology students.</w:t>
            </w:r>
          </w:p>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As further noted in the 2008-09 Comprehensive Program Review, the Geology department seeks to foster an awareness, understanding, and appreciation of the complexity of the planet that the students, faculty, staff, and all of humanity live on. Some of this drive stems from the desire to enable the students to be better-informed citizens of our increasingly crowded world, while some of it comes from the faculty's desire to draw the students into the sheer fascination of the Earth's dynamism and complexity.</w:t>
            </w:r>
          </w:p>
          <w:p>
            <w:pPr>
              <w:pStyle w:val="Normal"/>
              <w:snapToGrid w:val="false"/>
              <w:spacing w:lineRule="auto" w:line="240" w:before="0" w:after="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In terms of concrete educational goals, the department expects to provide students with an opportunity to earn transferable general education credits. This outcome applies to the majority of the Geology 10 students, with smaller fractions of them taking the class for the A.A. Degree, personal interest, or lifelong learn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6" w:leader="none"/>
              </w:tabs>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tab/>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ersonal Enrich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number of students from the targeted populations has increased significantly since 10-11, continuing a trend that was observed from 08-09 through 10-11. Specifically, the number of students from targeted populations has gone from 74 (08-09) to 200 (11-12), up from 154 in 10-11).</w:t>
            </w:r>
          </w:p>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uccess rates among students from the targeted populations has remained steady at 66%. (It increased from 08-09 to 10-11, going from 62% to 67%, with a high of 68% in 09-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equity gap continued to shrink in the Geology department. The trend from 08-09 through 10-11 was toward a smaller equity gap (16% to 15% to 14%), while that of the college increased during that time (6% to 8% to 10%). An additional decline occurred from 10-11 to 11-12, down to 13%.</w:t>
            </w:r>
          </w:p>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asons for changes in the equity gap are probably manifold and complex. Some of the trends noted above may be due to the lack of College-wide resources for student support and for services like tutoring and academic counseling, due to the ever-tightening budgetary picture during the last few yea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the Comprehensive Program Review for 2008-2009, the Geology department pointed out that student tutoring has the potential to aid in closing the student equity gap. However, as pointed out in that Program Review document, the primary tutorial service for Geology has historically been when individual students volunteer to lead Adjunct Study Skills sections. The department is unable to control the availability and volunteering of qualified Student Instructors for these classes, and we have not had volunteers in the last few yea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Overall student numbers have retained most of the significant gains that were made from 08-09 through 10-11. During that three-year period, overall enrollment increased from 365 (08-09) to 573 (09-10) to 659 (10-11. From 10-11 to 11-12, the overall enrollment for the Department declined to 574, a figure still well above the mid-300s level that it had when it was a one-full-timer department (prior to consolidation with Foothill).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Geology department is poised to help the College meet its goal of increasing the number of Transfer AA degrees. After being contacted by representatives of the Academic Senate about Transfer Model Curricula, the Geology department has a simple plan for putting a Geology Transfer AA degree in place. This will be easy to do; it involves creating one required course (Geology 11, Historical Geology). A Transfer Model Curriculum for community college geology programs has already been created at the state level.</w:t>
            </w:r>
          </w:p>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Budget cuts have meant that the Geology department can no longer hire buses for the required Geology 10 field trip. Students are now required to drive themselves on the field trip that is required for articul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main item cited in the 08-09 `Main Areas for Improvement' was the modernization of the Geology laboratory facilities. Significant parts of this plan have been completed. For example, the teaching laboratory (room S-15) has recently been upgraded to `smart classroom’ standard. Additionally, laptop computers were purchased for the Geology laboratory, and are regularly used by students to access and evaluate Earth-science data in the Geology courses. Additional teaching materials and equipment have been requested through the Measure C request proce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sz w:val="20"/>
                <w:szCs w:val="20"/>
              </w:rPr>
              <w:t>Geology PLO_1 was assessed since the last APRU. During Summer 2012, a Department faculty member compiled assessment data for SLOs 1 and 2. Since the Geology department is a small department, and both of its courses (Geology 10 and 20) are similar introductory Earth-science courses, it seems reasonable to assume that SLOs and PLOs are essentially the same thing. For example,  PLO 1 (“</w:t>
            </w:r>
            <w:r>
              <w:rPr>
                <w:rFonts w:eastAsia="MS Mincho;ＭＳ 明朝" w:cs="Trebuchet MS" w:ascii="Baskerville Old Face" w:hAnsi="Baskerville Old Face"/>
                <w:sz w:val="20"/>
                <w:szCs w:val="20"/>
              </w:rPr>
              <w:t xml:space="preserve">Apply the principles of scientific methodology to test hypotheses on how the Earth works as an integrated system”) is essentially the same as SLO 1 from Geology 10 (“Apply the principles of scientific methodology to evaluate hypotheses on how the earth works as an integrated system”). As a result, the SLO assessment data for Geology SLO 1 was used as the assessment for PLO 1 during Summer 2012.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LOs 1 and 2 (for Geology 10) were assessed during Summer 2012. One of the Department’s faculty members compiled individual student-response data from Geology 10 exam question from Fall 2010 through Spring 2011, and entered summaries of these data into TracDa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Baskerville Old Face" w:ascii="Baskerville Old Face" w:hAnsi="Baskerville Old Face"/>
                <w:sz w:val="20"/>
                <w:szCs w:val="20"/>
              </w:rPr>
              <w:t>College-wide budget reductions have forced a change in the field trips required for articulation. Whereas the Geology department was formerly able to hire buses for the field trips, the students are now forced to drive their own vehicles.</w:t>
            </w:r>
          </w:p>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o a first approximation, B budget has been eliminated, and in addition to the loss of the buses, it has prevented the Geology department from replacing and upgrading materials that students use in the classroom, such as rock and mineral samples, maps, and hand lenses. These supplies wear out through use, and the department has had few opportunities to purchase replacement supplies and materials for several yea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nrollment numbers have fluctuated somewhat, as noted above in `Overall growth/decline in number of students'. During the period 08-09 through 10-11, two changes in the department probably led to an increase in enrollment: 1) Consolidation with the Foothill College Geology program, which began in the 09-10 school year, and the return of one of the Geology faculty members from PDL at the beginning of the 10-11 school year. A decline occurred from 10-11 to 11-12, from 659 enrolled to 596 enrolled. Steps are being taken, particularly in the Oceanography program, to re-examine and re-tool aspects of the Geology 20 courses, to work towards recapturing enroll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Baskerville Old Face" w:ascii="Baskerville Old Face" w:hAnsi="Baskerville Old Face"/>
                <w:sz w:val="20"/>
                <w:szCs w:val="20"/>
              </w:rPr>
              <w:t>No Faculty Needed</w:t>
            </w:r>
          </w:p>
          <w:p>
            <w:pPr>
              <w:pStyle w:val="Normal"/>
              <w:tabs>
                <w:tab w:val="clear" w:pos="720"/>
                <w:tab w:val="left" w:pos="2319" w:leader="none"/>
              </w:tabs>
              <w:spacing w:before="0" w:after="20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b/>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color w:val="FF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Baskerville Old Face" w:ascii="Baskerville Old Face" w:hAnsi="Baskerville Old Face"/>
                <w:sz w:val="20"/>
                <w:szCs w:val="20"/>
              </w:rPr>
              <w:t>No Staff Needed</w:t>
            </w:r>
          </w:p>
          <w:p>
            <w:pPr>
              <w:pStyle w:val="Normal"/>
              <w:tabs>
                <w:tab w:val="clear" w:pos="720"/>
                <w:tab w:val="left" w:pos="2441" w:leader="none"/>
              </w:tabs>
              <w:spacing w:before="0" w:after="20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b/>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Baskerville Old Face" w:ascii="Baskerville Old Face" w:hAnsi="Baskerville Old Face"/>
                <w:sz w:val="20"/>
                <w:szCs w:val="20"/>
              </w:rPr>
              <w:t>Equipment requests have been made through Measure 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request made in the 2011-2012 APRU has been fulfilled. This request was for the Geology teaching lab (room S-15) to be upgraded to `smart classroom’ technology standar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ll classes in S-15 will use this facil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Baskerville Old Face" w:ascii="Baskerville Old Face" w:hAnsi="Baskerville Old Face"/>
                <w:sz w:val="20"/>
                <w:szCs w:val="20"/>
              </w:rPr>
              <w:t>Budget for copying of Exams and Quizzes:</w:t>
            </w:r>
          </w:p>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Like most other departments, the Geology department has moved its greensheets and laboratory handouts online. Exams and quizzes remain the only items that need to be copied for distribution in class. It is hoped that despite the end of materials fees, funds can be found to enable the copying of exam materials.</w:t>
            </w:r>
          </w:p>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storation of B budget for Field Trip Buses:</w:t>
            </w:r>
          </w:p>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Geology classes have field trips that are required for articulation. If the B budget were ever restored to a level that allowed us to once again hire buses for the field trips, then students would not have to drive their own vehicles. This would be particularly helpful in the quest to serve traditionally underrepresented students, who may not have as much access to private vehicles, and who may not have the same level of access to rides from other students as their classmates.</w:t>
            </w:r>
          </w:p>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storation of yearly B budget money would allow the department to replace samples and equipment that get worn out from frequent use by large numbers of students who are taking lab courses in order to meet CSUGE and IGETC transfer GE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Baskerville Old Face" w:ascii="Baskerville Old Face" w:hAnsi="Baskerville Old Face"/>
                <w:sz w:val="20"/>
                <w:szCs w:val="20"/>
              </w:rPr>
              <w:t xml:space="preserve">Marek Cichanski, </w:t>
            </w:r>
            <w:hyperlink r:id="rId3">
              <w:r>
                <w:rPr>
                  <w:rStyle w:val="InternetLink"/>
                  <w:rFonts w:cs="Baskerville Old Face" w:ascii="Baskerville Old Face" w:hAnsi="Baskerville Old Face"/>
                </w:rPr>
                <w:t>cichanskimarek@deanza.edu</w:t>
              </w:r>
            </w:hyperlink>
            <w:r>
              <w:rPr>
                <w:rFonts w:eastAsia="Times New Roman" w:cs="Baskerville Old Face" w:ascii="Baskerville Old Face" w:hAnsi="Baskerville Old Face"/>
                <w:sz w:val="20"/>
                <w:szCs w:val="20"/>
              </w:rPr>
              <w:t>, x866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10">
              <wp:simplePos x="0" y="0"/>
              <wp:positionH relativeFrom="page">
                <wp:posOffset>4984115</wp:posOffset>
              </wp:positionH>
              <wp:positionV relativeFrom="paragraph">
                <wp:posOffset>189865</wp:posOffset>
              </wp:positionV>
              <wp:extent cx="67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LightGridAccent3">
    <w:name w:val="Light Grid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cichanskimarek@deanz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3:22:00Z</dcterms:created>
  <dc:creator>Coleen</dc:creator>
  <dc:description/>
  <cp:keywords/>
  <dc:language>en-US</dc:language>
  <cp:lastModifiedBy>Faculty</cp:lastModifiedBy>
  <cp:lastPrinted>2013-02-02T16:33:00Z</cp:lastPrinted>
  <dcterms:modified xsi:type="dcterms:W3CDTF">2013-05-13T23:22:00Z</dcterms:modified>
  <cp:revision>2</cp:revision>
  <dc:subject/>
  <dc:title/>
</cp:coreProperties>
</file>