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HONORS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De Anza College Honors Program is a college-wide, interdisciplinary learning community for students with high aspirations and a strong commitment to learning. The Honors Program is designed</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challenge students to achieve their intellectual potential.</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improve students' critical thinking, writing, and discussion skills.</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help students understand the connections between disciplines.</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encourage close interaction among students and with instructors.</w:t>
            </w:r>
          </w:p>
          <w:p>
            <w:pPr>
              <w:pStyle w:val="Normal"/>
              <w:tabs>
                <w:tab w:val="clear" w:pos="720"/>
                <w:tab w:val="left" w:pos="378"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w:t>
              <w:tab/>
              <w:t>To support timely and appropriate student transfer 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50 (Honors Program students)</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50 – 450 (non-Honors Program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 the past year, the targeted population growth for the Honors Program has increased from 13% to 16%.  Over the past two years, the targeted population growth has increased from 11% to 16%, which shows significant and continual growth over time.  The success rates have stayed relatively stable at 89%, which was a 1 percentage point drop from the previous year, but the non-success rate also dropped from 7% to 5%, which means that fewer students are not passing the cours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Honors Program’s efforts to recruit students from targeted populations by offering presentations at learning communities geared such populations like First Year Experience, Puente, and Sankofa have been successful.  Furthermore, the program has worked on increasing a sense of community among Honors students, which has allowed targeted populations to feel more connected with each other and the program.    The Honors Program recruits faculty who are culturally competent to help create a culture of multiculturalism and diversity within th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was closed in past years and remains closed in the sense that students from targeted populations are succeeding and being retained within 5% points of the students outside of these populations.  In fact, the gap is only 3% for success and 1% for reten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ain student equity area that needs attention is access to targeted populations.  As we have said in several program reviews, recruitment can often be difficult to underrepresented populations because of a long history and tradition (not within the Honors Program but more generally such as nationally) of lower expectations for these populations.  Often students from these populations do not envision themselves as "Honors" students even though they are quite capable of meeting the eligibility requirements and of performing the work.  Such students need more individual attention to persuade them that they are good candidates for the program.  Still, with such limitations, the program is making progress in the various student equity areas.  This past year, we created student officer positions for the Honors Program to help with recruitment, and this upcoming year, our new set of officers and student assistants reflect an even larger diversity of backgrounds including several members  from targeted populations.  During the selection process, many of the selected officers and student assistants expressed a desire to work specifically on recruiting and retaining more students from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spite increasingly stricter policies for early registration, the number of students participating in the Honors Program has stayed relatively the same.  As has been said, growth in the program is not possible without further funding as we are at capacity for the labor involved in maintaining th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tate-mandated changes regarding early registration will possibly impact the Honors Program.  We expect our enrollment to decrease as we make adjustments since the early registration is not only a necessary tool in students securing an Honors class, but it is a significant initial draw for students to join the Honors Program.  However, we welcome the challenge of building back our enrollment if necessary and look forward to recruitment that will attract students who do not consider early registration a necessity of their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ducting a student survey in Spring quarter 2012, which had resounding positive results in terms of student satisfaction.  Coupled with a new set of student officers who hold regular student council meetings, the ability for students to provide feedback has increased significantl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highlight w:val="yellow"/>
              </w:rPr>
              <w:t>Xxx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an Honors Program course are still part of the regular course, the SLO belongs to the individual department associated with that course.  The Honors Program is currently not engaged in assessing SL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several years, the Honors Program has been funded by DASB.  Thus, any college reductions have not directly affected us.  However, the more demands that are placed on DASB’s budget by the college could lead to an indirect adverse affect on the Honors Program as DASB may not have the ability to continue funding the Honors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s four-year institutions become more competitive and expensive, students have opted to take their first 2-3 years of college at a community college.  Many parents are allowing students to follow this option as long as the student enrolls in the De Anza Honors Program.  As this trend continues, the program expects an increase in enrollment, but the staffing will not be able to handle the deman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rthermore, students who are coming to a community college are increasingly worried about getting into a 4-year transfer institution of their choice.  Thus, they are actively seeking out the resources of the Honors Program and are utilizing the program to increase their opportunities for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college-funded Honors Coordinator position is required.  The position should include at least 50% reassigned/released time with 100% reassigned/released time being optim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The Honors Program has tremendous potential for growth.  Indeed, the number of students who take an Honors class without officially being in the Honors Program is significant.  Including them in our headcount would double our numbers to approximately 700 students served in any given year.  With limited staffing and resources, the Honors Program is not currently capable of expansion.  Having the positions would allow for an increased capacity.  Also, currently the Honors Coordinator position is funded entirely by DASB; without stable college funding, the future of the Honors Program is unstable as it is completely reliant on DASB’s approval of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college-funded administrative assistant position of at least 50% is requir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last year’s equipment requests were met, so we currently do not have any outstanding needs.  Thank yo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last year’s facility requests were met, so we currently do not have any outstanding needs.  Thank yo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0,000 B budget reques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The Honors Program has no B budget and only covers expenses through the AVP of Instruction’s B budg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Even daily office supplies such as printer ink, paper, and file folders must be funded through the AVPI’s B budg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allow for the program to continue with its daily operations, and it will also provide much-needed funding for marketing and recruitment effor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Could also help supplement the cost of student assistants beyond what DASB fun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cover costs to participate in national and regional Honors counci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cover costs for any other expenses that might arise over the course of the year such as field trips to the State capitol, campus visits,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continue with student surveys to see if their goals are being met.  We will also look at data to see if targeted recruitment helps increase access for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ydia Hearn, </w:t>
            </w:r>
            <w:hyperlink r:id="rId3">
              <w:r>
                <w:rPr>
                  <w:rStyle w:val="InternetLink"/>
                  <w:rFonts w:eastAsia="Times New Roman" w:cs="Baskerville Old Face" w:ascii="Baskerville Old Face" w:hAnsi="Baskerville Old Face"/>
                  <w:sz w:val="20"/>
                  <w:szCs w:val="20"/>
                </w:rPr>
                <w:t>hearnlydia@deanza.edu</w:t>
              </w:r>
            </w:hyperlink>
            <w:r>
              <w:rPr>
                <w:rFonts w:eastAsia="Times New Roman" w:cs="Baskerville Old Face" w:ascii="Baskerville Old Face" w:hAnsi="Baskerville Old Face"/>
                <w:sz w:val="20"/>
                <w:szCs w:val="20"/>
              </w:rPr>
              <w:t>, x57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hearnlydia@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3:00Z</dcterms:created>
  <dc:creator>Coleen</dc:creator>
  <dc:description/>
  <cp:keywords/>
  <dc:language>en-US</dc:language>
  <cp:lastModifiedBy>Faculty</cp:lastModifiedBy>
  <cp:lastPrinted>2013-02-02T16:33:00Z</cp:lastPrinted>
  <dcterms:modified xsi:type="dcterms:W3CDTF">2013-05-13T17:23:00Z</dcterms:modified>
  <cp:revision>2</cp:revision>
  <dc:subject/>
  <dc:title/>
</cp:coreProperties>
</file>