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Huma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rPr>
              <w:t>The Humanities engage students in critical analysis of how they know what they know and promote recognition of the rich human plurality of histories, truths and worldviews. A strong multidisciplinary foundation draws connections between and among academic and intellectual domains of the arts and sciences, as well as the philosophies and religions of the world.  A multicultural approach encourages broad synthesis of human issues and a discussion of the relationship between an individual and historical, cultural and social milieu. Students are compelled to recognize themselves as active creators of cultural change in a diverse and increasingly global contex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 or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nrollments in our courses have grown 6% overall in the past year.  Targeted student population enrollment grew by 7%, while non-targeted student population enrollment dropped by 5%.  Targeted student population enrollment now accounts for 31% of our student enrollment, compared to 24% last year, a gain of 7%.  The enrollment gain for the targeted populations mirrors that of the college, with 13% for the division and 10% for the college.  The drop in non-targeted groups is unusual, as the division and the college gain enrollment by 5% and 7% respectivel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frican Ancestry student enrollment in our courses dropped by 12% in the past year, while Filipino student enrollment increased by 14%, and Latino/a student enrollment increased by 8%.  Pacific Islander student enrollment remains at less than 20 students total.  Enrollments of African Ancestry, Filipino, and Latino/a students mirror the division and college, varying only by a few percentage poi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past year, success rates for targeted populations have increased by 1%, while success rates for non-targeted populations have decreased by 1% - which means that the equity gap has closed slightly.  In the past year, African Ancestry student success rates decreased by 2%, Filipino student success rates increased by 8%, Pacific Islander student success rates decreased by 16%, and Latino/a student success rates decreased by 2%.  This said, the most recent success rates show vast improvement over three years, with African Ancestry students showing an increase of 5%, Filipino students showing and increase of 20%, Pacific Islander students showing a slight drop in success rates, and Latino/a students showing and increase of 8%.  So although we see mixed numbers in the short term – we show strong improvement over the long ter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retention rates for targeted and non-targeted student populations have increased slightly in the past year, which shows improvement of 7% over three years. Over the past year, African Ancestry student retention rates increased by 4%, Filipino student retention increased by 4%, Pacific Islander student retention decreased by 7%, and Latino/s student retention increased by 3%.  This mirrors the pattern for retention over thre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rPr>
              <w:t>The Humanities program has made significant efforts to increase access and retention rates for all students, and specifically for identified target populations.  The Humanities department has broadened their course offerings to include additional distance-learning courses, as well as Friday and Saturday courses with the concept of increased access in mind, especially for non-traditional and working students.  The Humanities program has also had the opportunity to hire adjunct instructors who are student-centered, innovative in their classroom approach, and more</w:t>
            </w:r>
            <w:r>
              <w:rPr>
                <w:rFonts w:cs="Palatino" w:ascii="Palatino" w:hAnsi="Palatino"/>
              </w:rPr>
              <w:t xml:space="preserve"> </w:t>
            </w:r>
            <w:r>
              <w:rPr>
                <w:rFonts w:cs="Baskerville Old Face" w:ascii="Baskerville Old Face" w:hAnsi="Baskerville Old Face"/>
                <w:sz w:val="20"/>
              </w:rPr>
              <w:t>representative of the student populations at De Anza. Humanities courses must address both basic skills needs of our students as well as the content specific knowledge expected of our students for articulation.  Specifically, students need basic skills in English reading and writing in order to develop and communicate their understanding of the content of our courses and also to succeed in their academic, transfer and career goals.  Differential preparedness strongly impacts success and retention rates of our targeted groups, and is therefore central to any discussion of closing the equity gap.  Given that we have not yet reached our goal of an equity gap no larger than 5%, the Humanities program must continue to assess how we are meeting the basic skills needs of our students.  Current early assessment and intervention techniques, individualized attention, and detailed feedback on assignments does not appear to be enough.  Our basic assumptions around improving student retention and success may be flawed or they may be other factors that are contributing to the trends noted above.  Our retention and success numbers are mirrored in the college as a whole, with our success rates for African Ancestry students slightly lower than the campus average.  As this is the case, we speculate that factors outside the classroom may be contributing to success and retention rates, for example: greater economic pressures in an economic downturn or shift in student preparedn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our comprehensive Program Review in Spring 2009, The Humanities department affirmed its </w:t>
            </w:r>
            <w:r>
              <w:rPr>
                <w:rFonts w:cs="Baskerville Old Face" w:ascii="Baskerville Old Face" w:hAnsi="Baskerville Old Face"/>
                <w:sz w:val="20"/>
              </w:rPr>
              <w:t>commitment to student equity. In intervening time, we have seen no consistent pattern in increase or decrease of overall enrollment or in success metrics.  Gains in a given year might be followed be a partial slip in the next and then a recovery to the original numbers in the year that follows.  It is difficult to discern whether the tendencies we see in our own numbers are based on what is happening in our classroom or outside our classroom.  We are having a difficult time discerning whether the Humanities program’s efforts at engaging multicultural content, utilizing multicultural pedagogical techniques, and honoring multiple-intelligences and learning styles are affecting our metrics.  It must be noted here that information regarding growing outside economic constraints on targeted student populations would assist in evaluation of our pedagogical practices. It is possible that the Humanities program must reassess the relationship between basic skills and content while maintaining high standards and high expectations in the classroom. Differential preparedness between student populations presents a challenge that we must develop skills to meet. It seems clear that Humanities courses must assist students in building the basic skills they need for success in our classrooms and beyo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3,429 students in the 2011/12 school year represents an increase from 3,222 students in 2010/11 and represents an increase in student enrollment to numbers similar to the 2009/10 levels and vastly improved from 2007/08 enrollment of 26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ocus on SLO and PLO work as encouraged by the accreditation team has impacted the workload of faculty members in the department.  Potentially, the faculty discussion generated in this process has helped us to focus on our learning goals for our students.  We anticipate that Transfer Model Curriculum requirements will also have an impact on program offerings and student participation in our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Spring 2009 Program Review, the Humanities program indicated the following goals for improvement: </w:t>
            </w:r>
            <w:r>
              <w:rPr>
                <w:rFonts w:cs="Baskerville Old Face" w:ascii="Baskerville Old Face" w:hAnsi="Baskerville Old Face"/>
                <w:i/>
                <w:sz w:val="20"/>
              </w:rPr>
              <w:t xml:space="preserve">This program’s areas for improvement rest in serving greater numbers of students with improved retention and success rates and closing the equity gaps in success and retention between targeted and not targeted student groups.  </w:t>
            </w:r>
            <w:r>
              <w:rPr>
                <w:rFonts w:cs="Baskerville Old Face" w:ascii="Baskerville Old Face" w:hAnsi="Baskerville Old Face"/>
                <w:sz w:val="20"/>
              </w:rPr>
              <w:t>It is evident, given the discussion in the fields above, that the Humanities program has been successful in attracting students and improving enrollment but that we must continue to work on identifying effective strategies for clo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t>The Humanities department completely finished its first round of PLO’s in the winter and spring of 2011 and was able to enter all of this data into the TracDat system during the spring of 2012.  Our department is unclear as to what the next cycle of PLO assessments should look like, so we are awaiting further instru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Times New Roman" w:cs="Baskerville Old Face" w:ascii="Baskerville Old Face" w:hAnsi="Baskerville Old Face"/>
                <w:sz w:val="20"/>
                <w:szCs w:val="20"/>
              </w:rPr>
              <w:t>The Humanities department has had a number of very constructive conversations regarding the mission of our department and our goals for our students.   More than anything, the process has encouraged community in our department and has focused on student centered learning.  Our assessments indicated, on the whole, that we are meeting our goals to a large extent.  The most consistent theme in our discussion of enhancements centered around offering students more clarity initially about our learning outcomes and then giving consistent feedback to students over the course of the quarter about their progress towards these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Humanities department completely finished its first round of SLO’s in the winter and spring of 2011 and entered all of this data into ECMS.  In the transition to TracDat, much of this data was lost.  In spring of 2012, we reconstituted this data and entered it into TracDat. </w:t>
            </w:r>
            <w:r>
              <w:rPr>
                <w:rFonts w:cs="Arial" w:ascii="Baskerville Old Face" w:hAnsi="Baskerville Old Face"/>
                <w:sz w:val="20"/>
                <w:szCs w:val="32"/>
              </w:rPr>
              <w:t>Our department is unclear as to what the next cycle of SLO assessments should look like, so we are awaiting further instru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The Humanities department has had a number of very constructive conversations regarding the mission of our department and our goals for our students.   More than anything, the process has encouraged community in our department and has focused on student centered learning.  Our assessments indicated, on the whole, that we are meeting our goals to a large extent. The most consistent theme in our discussion of enhancements centered around offering students more clarity initially about our learning outcomes and then giving consistent feedback to students over the course of the quarter about their progress towards these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see my Division Dean’s Budget Da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mentioned in the field above, the 3,429 students served in the 2011/12 school year represents an improvement of 6% from the previous year and a significant (20%) growth from the 2,657 students served in 2007/08.  The division as a whole has increased enrollment of 1% in the past year and the college has decreased enrollment by 2% in the past year, so our 6% increase is significant in comparison.  This increase has been fueled by a 3% increase in productivity and a very mild increase (1-2 classes) number of 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Faculty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erville Old Face" w:ascii="Baskerville Old Face" w:hAnsi="Baskerville Old Face"/>
                <w:sz w:val="20"/>
                <w:szCs w:val="26"/>
              </w:rPr>
              <w:t>A social sciences and humanities computer la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erville Old Face" w:ascii="Baskerville Old Face" w:hAnsi="Baskerville Old Face"/>
                <w:sz w:val="20"/>
                <w:szCs w:val="26"/>
              </w:rPr>
              <w:t>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We could go on at great length about the need for such a lab—feel free to contact us for a full pitch on the 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erville Old Face" w:ascii="Baskerville Old Face" w:hAnsi="Baskerville Old Face"/>
                <w:sz w:val="20"/>
                <w:szCs w:val="26"/>
              </w:rPr>
              <w:t>We will need a sizable increase in our B budget for copying fees with the elimination of student fees.  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Salamander Breit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08-864-5561 or breitersal@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Spring 2013 revision updates a Spring 2012 re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Cambr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Cambria" w:hAnsi="Cambria;Cambria" w:eastAsia="Cambria;Cambria" w:cs="Times New Roman"/>
      <w:sz w:val="22"/>
      <w:szCs w:val="22"/>
    </w:rPr>
  </w:style>
  <w:style w:type="character" w:styleId="FooterChar">
    <w:name w:val="Footer Char"/>
    <w:qFormat/>
    <w:rPr>
      <w:rFonts w:ascii="Cambria;Cambria" w:hAnsi="Cambria;Cambria" w:eastAsia="Cambr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38:00Z</dcterms:created>
  <dc:creator>Coleen</dc:creator>
  <dc:description/>
  <cp:keywords/>
  <dc:language>en-US</dc:language>
  <cp:lastModifiedBy>Faculty</cp:lastModifiedBy>
  <cp:lastPrinted>2013-05-08T16:23:00Z</cp:lastPrinted>
  <dcterms:modified xsi:type="dcterms:W3CDTF">2013-05-28T23:38:00Z</dcterms:modified>
  <cp:revision>2</cp:revision>
  <dc:subject/>
  <dc:title/>
</cp:coreProperties>
</file>