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Journalism and Mass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Journalism Department at De Anza College offers students the opportunity to develop media literacy, critical thinking and media production skills through academic courses and vocational/technical training, leading to transfer and/or pursuit of journalism caree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18"/>
                <w:szCs w:val="18"/>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was a decrease in overall enrollment with an increase in the targeted population group. The number of students from the targeted population who were successful also increased, but the success rates for the targeted groups decreased nominal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 - 2010 available at:</w:t>
            </w:r>
            <w:r>
              <w:rPr>
                <w:rFonts w:eastAsia="Times New Roman" w:cs="Arial" w:ascii="Baskerville Old Face" w:hAnsi="Baskerville Old Face"/>
                <w:sz w:val="20"/>
                <w:szCs w:val="20"/>
              </w:rPr>
              <w:t xml:space="preserve"> </w:t>
            </w:r>
            <w:r>
              <w:rPr>
                <w:rFonts w:eastAsia="Times New Roman" w:cs="Arial" w:ascii="Baskerville Old Face" w:hAnsi="Baskerville Old Face"/>
                <w:sz w:val="18"/>
                <w:szCs w:val="18"/>
              </w:rPr>
              <w:t>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tabs>
                <w:tab w:val="clear" w:pos="720"/>
                <w:tab w:val="left" w:pos="911" w:leader="none"/>
              </w:tabs>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rates improved in the demographic groups, “African American,” “Asian,” and “Native American." Success rates for “Declined to State,” “Filipino,” “Pacific Islander,” "Latino/a" and "White" decreased.  The total numbers of students in several categories increased: "African American," "Latino/a" and ""Native American," even in a year of overall enrollment decrea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Journalism Program has continued to participate in De Anza’s outreach programs such the New Student and Parent Open House and has continued to promote student membership in minority journalism organizations that offer scholarships. The Department provides students  access to hardware and software in the journalism lab and promotes relevant De Anza College services such as the computer give-away program. Faculty are encouraged faculty to attend workshops to improve their communication and teaching skills, including Equity Office events. Faculty help reduce the cost of some textbooks by participating the bookstore’s textbook rental program and using reserve services at the library.  The Journalism Program has been successful at identifying and hosting expert guest speakers from targeted and minority populations, including members of the Journalism Advisory Board of news media profession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enrollment declined from 696 to 630 students. The retirement of the Journalism Department's long-time coordinator and sole full-time faculty member at the end of 2010-2011 led to a period of uncertainty that affected enrollment negatively. An adjunct was tasked with taking over many, but not all, of the roles of a full-time coordinator. Three more adjuncts were hired over the 2011-2012 year. All teaching and coordinating activities were being done by five adjunct facul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lationships with local news media outlets have increased, through industry participation on the Journalism Advisory Board and informal student internships. Many areas of areas of improvement stagnated during 2011-2012 because of the staffing situation. At the end of the year, the college conducted a successful search for a full-time faculty coordinat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news media employment landscape continues to be uncertain, but students continue to show interest in journalism as a preparation for careers in media, public relations and other communication fiel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e Journalism Advisory Board had the following suggestions at its May 2012 meeting: Prepare students for entrepreneurship and jobs beyond the news media, increase opportunities in video and mobile reporting, facilitate informal mentorships and internships, promote journalism program on campus and in outreach to high schools and add a class in visual journalism. Since a full-time faculty member was hired, the department is actively pursuing these go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A. No full-time faculty was on staff in 2011-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 No full-time faculty was on staff in 2011-2012. Adjuncts created plans for SLO assessments which were conducted in Fall 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loss of Materials Fees will impact the program, which has used the fees for printing. CTE funding is being reduced, which will impact the ability to purchase small equipment, such as still and video cameras and peripher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was down in 2011-2012, partly because of uncertainty about the program's future, but is expected to increase because of the stability since a full-time faculty coordinator was hired for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Needed Unless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0 iPad or other tablet computers for news gathering. Upgrade operating systems on 20 Mac computers in lab, upgrade Creative Suite softwa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apid pace of technological change impacts the gathering and presentation of news, and tablet computers and other advancements in hardware and software would allow students to keep up with fundamental changes and gain necessary employment skills. The Journalism Department uses computer applications to create the print and online versions of La Voz. The operating system and the software currently on the department's Mac computers are out-of-date, which creates incompatibility issues, crashes and a compromised learning environment fo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0 to cover printing of basic quizzes, exams, syllibi and handouts, to replace Materials F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aculty need training in SLOs and PLOs, APRU reporting, curriculum review, internship and mentorship programming, news media legal updates, journalism teaching methodology  and specific software and equipment used by student journali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Future plans include developing an AA-T Journalism degree; increasing course offerings in visual journalism; increasing high school outreach, especially to underserved populations. Plans also including broadening the representation on the Journalism Advisory Board to increase contacts in the tech industry and other non-traditional employers of journali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ecilia Deck</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ckcecilia@fhda.edu</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xt. 858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10/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1:00Z</dcterms:created>
  <dc:creator>Coleen</dc:creator>
  <dc:description/>
  <cp:keywords/>
  <dc:language>en-US</dc:language>
  <cp:lastModifiedBy>Faculty</cp:lastModifiedBy>
  <cp:lastPrinted>2013-02-02T16:33:00Z</cp:lastPrinted>
  <dcterms:modified xsi:type="dcterms:W3CDTF">2013-05-14T22:41:00Z</dcterms:modified>
  <cp:revision>2</cp:revision>
  <dc:subject/>
  <dc:title/>
</cp:coreProperties>
</file>