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rPr>
      </w:pPr>
      <w:r>
        <w:rPr>
          <w:rFonts w:ascii="Calibri" w:hAnsi="Calibri"/>
          <w:sz w:val="22"/>
        </w:rPr>
        <w:t>De Anza College</w:t>
      </w:r>
    </w:p>
    <w:p>
      <w:pPr>
        <w:pStyle w:val="Normal"/>
        <w:rPr>
          <w:rFonts w:ascii="Calibri" w:hAnsi="Calibri"/>
          <w:sz w:val="22"/>
        </w:rPr>
      </w:pPr>
      <w:r>
        <w:rPr>
          <w:rFonts w:ascii="Calibri" w:hAnsi="Calibri"/>
          <w:sz w:val="22"/>
        </w:rPr>
        <w:t>Spring 2013-APRU Language Arts: Dean’s Summary</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The most noticeable change for the Language Arts Division in this years’ APRU is the recovery enrollment has made from the sharp drop in the previous year due to the reduction of the Readiness Program.  The LA Division saw modest 1% gains in enrollment and WSCH over the previous year, while maintaining the same productivity level.  As I will note again later in this summary, changes in how scheduling is done have contributed to enrollment growth, but larger enrollment increases have been prevented by shortages of classrooms at peak times and a shortage of teachers in some departments, most notably English.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Total FTEF increased over the previous year, but by less than 1%, to 119.9.  The portion of the load taught by part-time faculty increased, while the actual full-time load and full-time percent of the total both declined. The decline of instruction by full-time faculty has begun to affect the departments and division in a variety of ways.  One example of the affect is that full-time faculty in the division are now stretched too thin to cover all of the sections that comprise the cohorts, leading to potential breaks in programming.  Part-time faculty have been successfully recruited to work with some of the programs, but the additional demands of time and energy required by these programs make them a greater challenge for part-time faculty, who don’t have permanent office space and often travel to multiple colleges. One of the hallmarks of the success of certain cohort programs is the visibility and availability of the faculty to the students. Some of the work can exhaust the participating faculty and put them at risk of “burn out.” Long-term plans for these programs require recruitment and professional development of new full- and part-time faculty who can step in to replace faculty members who need a break or who depart altogether. Overall, the need for the division to begin a recruitment and development plan for new and current full- and part-time faculty is evident.</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Student success rates showed solid improvement for the division and reflect the remarkable ongoing effort by faculty from each of the departments to increase student success and close the equity gap.  The 2010-2011 year, which was the first year without the Readiness Program, can be viewed as a new baseline year from which to compare future data. Establishing this new baseline year will allow an “apples to apples” comparison to be made as we move forward.  The targeted populations moved closer to matching the non-targeted populations in their success and withdrawal rates. Success rates for targeted populations in the Language Arts Division climbed from 74% to 76%, and withdrawals for the targeted groups dropped from 13% to 10%. Non-targeted populations remained stable at 82% success and 8% withdrawal.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Classroom space during peak times continues to present a challenge for scheduling.  We remain hopeful that the re-opening of the ATC next year will ameliorate the situation somewhat.  Nearly all of the classrooms in the L-Quad have been made into smart classrooms. We continue to work to improve scheduling in the division and continue to achieve extraordinary fill capacities in almost all departments, yet we have reached a plateau because of insufficient space during peak hours.  Having more dedicated modern classrooms available would allow us to maximize enrollment and productivity while simultaneously creating greater community among the students, a key tool in increasing retention, persistence and success. </w:t>
      </w:r>
    </w:p>
    <w:p>
      <w:pPr>
        <w:pStyle w:val="Normal"/>
        <w:rPr>
          <w:rFonts w:ascii="Calibri" w:hAnsi="Calibri"/>
          <w:sz w:val="22"/>
        </w:rPr>
      </w:pPr>
      <w:r>
        <w:rPr>
          <w:rFonts w:ascii="Calibri" w:hAnsi="Calibri"/>
          <w:sz w:val="22"/>
        </w:rPr>
      </w:r>
    </w:p>
    <w:p>
      <w:pPr>
        <w:pStyle w:val="Normal"/>
        <w:rPr>
          <w:rFonts w:ascii="Calibri" w:hAnsi="Calibri" w:eastAsia="Times New Roman" w:asciiTheme="minorHAnsi" w:hAnsiTheme="minorHAnsi"/>
          <w:sz w:val="22"/>
          <w:szCs w:val="20"/>
        </w:rPr>
      </w:pPr>
      <w:r>
        <w:rPr>
          <w:rFonts w:ascii="Calibri" w:hAnsi="Calibri"/>
          <w:sz w:val="22"/>
        </w:rPr>
        <w:t>All of the programs in the division continue to make progress in their SLO and PLO efforts. All departments in the division were represented at the Convocation and contributed to the campus discussion of the Institutional Core Competency, “Global, Cultural, Social and Environmental Awareness.”  Cohort programs like LinC, LART, Puente, SanKofa, and FYE place greater demands on the faculty and staff, but they also contribute significantly to the success of all of students in all courses.  Changing regulations and budget limitations have raised concerns about placement for ESL and English essay exams. We continue to investigate methods of improving placement and finding a more cost-effective process.  English, ESL, and Reading have all been represented at meetings to discuss alternatives to the existing placement process and the potential for changes from the Legislature or Chancellor’s Office.  We are also looking for opportunities for the different departments to discuss their placement processes, particularly as the cost to maintain the existing placement processes would exceed the available B-budget resources.</w:t>
      </w:r>
      <w:r>
        <w:rPr>
          <w:rFonts w:eastAsia="Times New Roman" w:ascii="Calibri" w:hAnsi="Calibri" w:asciiTheme="minorHAnsi" w:hAnsiTheme="minorHAnsi"/>
          <w:sz w:val="22"/>
          <w:szCs w:val="20"/>
        </w:rPr>
        <w:t xml:space="preserve">  These multidimensional approaches that reach across departments can help make the Language Arts Division more efficient.  Sharing of practices across departments also serves to encourage cooperation and engagement, which are key elements in the departmental efforts to close the equity gap.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Individually, the departments have various needs specific to their curriculum.  One common need expressed by all departments is an augmentation to the B-Budget to replace some of the lost materials fees.  The Language Arts Division has held three separate workshops for faculty on alternatives to copying.  We expect these efforts will allow us to reduce the copying expenditures by 50% or more in the coming year. A B-Budget augmentation is needed to cover the gap.</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The Speech Department continues to pursue meaningful assessment and has made changes to curriculum and pedagogy as a result of the SLO efforts.  The department remains committed to closing the equity gap. They also continue to champion learning communities and other civic engagement opportunities.  Technology needs are of key importance to the Speech Department, particularly technologies that students use to enhance their own learning process.  Upgrades to recording equipment in the dedicated classrooms and making digital recording more accessible to students are priorities as is an additional dedicated classroom to make scheduling more productive.  For 2011-2012, the Speech Department saw slight declines in enrollment but had a 5% improvement in productivity over the preceding year.  Enrollment continues to be stable, but like other departments, the shortage of classrooms and teachers is an obstacle. The department has</w:t>
      </w:r>
      <w:bookmarkStart w:id="0" w:name="_GoBack"/>
      <w:bookmarkEnd w:id="0"/>
      <w:r>
        <w:rPr>
          <w:rFonts w:ascii="Calibri" w:hAnsi="Calibri"/>
          <w:sz w:val="22"/>
        </w:rPr>
        <w:t xml:space="preserve"> included optimal scheduling of classes in their specific plans for closing the student equity gap.</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The English Department continues to engage in new efforts to reduce the equity gap.  They strongly support growth in LART and other cohort programs and point to the success these programs have already had.  They see a need for additional training for faculty on instructional support technology, including Catalyst and other innovations in instructional technology.  They have had considerable growth in the number of students declaring the English Major and enrollment in literature classes has had a corresponding increase.  In spite of recent hires in English, the full-time/part-time ratio has continued to decline due to a number of recent retirements. This has left the department facing faculty shortages, necessitating the hire of 17 new part-time faculty members in the spring quarter of this year just to cover the same schedule as the previous year.  For the department to continue the modest pace of growth, they will need additional full-time faculty who can take leadership roles in the cohort programs and in online, hybrid, and technology enhanced instruction.  They also point to the need for dedicated classrooms for English classes, and to the broader need for additional classroom space during peak times.  The English Department has requested funding to pay for placement and portfolio coordination.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The Journalism Department, having been without a full-time faculty member or coordinator for one year, has begun planning for the changes that will be necessitated by the loss of their laboratory support staff.  Under the guidance of the new full-time faculty member/coordinator, the department is also expanding their equity efforts. The challenge of the rapidly changing field of media production and the necessity of maintaining close relationships with local media outlets through the Advisory Board and other means will continue and efforts are underway to expand and diversify the Advisory Board membership.  The network of professionals allows the program to place students in internships, gain valuable insight into trends in business and technology related to media, and create opportunities for students from targeted populations to apply for scholarships or to participate in minority journalism organizations. A keen challenge for Journalism in the coming years will be keeping abreast of rapid changes in production and emerging technology.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The ESL Department considers the refresh of smart classrooms to be a priority and has proposed designating space in the ATC for small meeting rooms in which students in groups of four to six can meet with instructors and have access to computers and smart room technology.  Like the English Department, ESL has requested additional funds to pay for the coordination of the portfolio process for ESL-263 and ESL-273. The lack of a secure fund to pay for these coordinators jeopardized the portfolio process, which through the norming of standards for student work is central to student success.  They have also requested new full-time faculty positions to replace retirements that have occurred in recent years.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The Reading Department has maintained consistently high success rates for targeted populations. They have also narrowed the equity gap between targeted and non-targeted populations, having only a 5% difference between them for two years.  Although they were reduced in one full-time position, their enrollment continues to grow.  The historically under-served and under-represented student populations make up a larger proportion of the students in Reading classes than in the majority of transfer level courses, which makes closing the equity gap an even higher priority. A number of different collaborations have come out of the efforts to close the gap.  Members of the Reading Department faculty have for two years in a row organized and coordinated the NorCal College Reading Association conference and hosted it on campus.  This has created opportunities for professional development for full- and part-time faculty in the Reading Department as well as in other related departments.  Their enrollment growth is likely to continue in the years ahead.  To serve the ever-increasing number of students in their courses, they have requested the restoration of a full-time faculty position.  They also request the restoration of District funded re-assigned time for the department chair, instead of the current use of B-budget funds.</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ll departments in the division recognize the devastating impact that ongoing cuts have had on enrollment, student success, and equity.  A common thread throughout the individual program review updates is the need to continue to close the equity gap. The importance of cooperation between and among departments as well as the ongoing support for proven successful cohort programs is also apparent in each of the departments’ Annual Program Review Updates. The need to provide ongoing professional development in instructional technology and other best practices is also evident in all of the updates.  Speech, ESL, Reading and English are deeply concerned about the need to replace full-time faculty that have retired. There is a distinct need for each of these departments to recruit and retain talented full-time faculty members who represent the complex diversity of the students we serve. Continued success in many of our programs depends directly on continued professional development for our current full- and part-time faculty and the ability to recruit and hire new full-time faculty who will add to the incredible diversity and talent we already have.</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5c4"/>
    <w:pPr>
      <w:widowControl/>
      <w:bidi w:val="0"/>
      <w:spacing w:before="0" w:after="0"/>
      <w:jc w:val="left"/>
    </w:pPr>
    <w:rPr>
      <w:rFonts w:ascii="Cambria" w:hAnsi="Cambria" w:eastAsia="MS ??" w:cs="Times New Roman"/>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54</Words>
  <Characters>10002</Characters>
  <CharactersWithSpaces>122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44:00Z</dcterms:created>
  <dc:creator>t ray</dc:creator>
  <dc:description/>
  <dc:language>en-US</dc:language>
  <cp:lastModifiedBy>Faculty</cp:lastModifiedBy>
  <cp:lastPrinted>2012-05-07T23:41:00Z</cp:lastPrinted>
  <dcterms:modified xsi:type="dcterms:W3CDTF">2013-05-13T23:44:00Z</dcterms:modified>
  <cp:revision>2</cp:revision>
  <dc:subject/>
  <dc:title>De Anza College</dc:title>
</cp:coreProperties>
</file>

<file path=docProps/custom.xml><?xml version="1.0" encoding="utf-8"?>
<Properties xmlns="http://schemas.openxmlformats.org/officeDocument/2006/custom-properties" xmlns:vt="http://schemas.openxmlformats.org/officeDocument/2006/docPropsVTypes"/>
</file>