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t>Libra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mission of the De Anza College Library is to provide students with the information skills they need to be successful at De Anza as well as in upper division courses, in the job market and as information consumers and creators throughout their liv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o promote information literacy, librarians teach students to locate, evaluate and use information effectively. The library staff selects accurate, diverse, comprehensive and current academic resources. The Library provides access to technology and a welcoming learning space that supports students’ educational needs. Resources are readily available to students whatever their needs and wherever they are loca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rning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ibrary serves all faculty as students use the library and its labs to complete assignments. Library staff work directly with faculty in placing items on reserve. Librarians work directly with faculty when teaching library orien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is more than one way to measure number of students served; 1) namely the number of students enrolled in LIB courses, 2) the number of students with library activity, 3) academic database usage and 4) the library gate count.</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numPr>
                <w:ilvl w:val="0"/>
                <w:numId w:val="1"/>
              </w:numPr>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tal enrollment in LCEN (now LIB) classes increased from 179 in 2009-10 to 208 in 2010-11 and then again to 298 in 2011-12 which amounts to an increase of 66%. One additional section was offered in 2011-12, but productivity still increased. LIB courses are part of the standard load of two full time library faculty. No adjunct faculty or over-load was used.</w:t>
            </w:r>
          </w:p>
          <w:p>
            <w:pPr>
              <w:pStyle w:val="Normal"/>
              <w:numPr>
                <w:ilvl w:val="0"/>
                <w:numId w:val="1"/>
              </w:numPr>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ibrary with the assistance of Institution Research began collecting and analyzing a ‘students with library activity’ number starting in spring 2010. A ‘student with library activity’ has checked out at least one item from the library in the quarter of the report. An item could be a book, a video, a computer in one of our labs, a laptop, a calculator and a few other items. The number students with library activity for the four quarters of 2011-12 are; Summer 2011, 2,602, Fall 2011, 5,306, Winter 2012, 6,578, Spring 2012, 6,541. The Fall 2011 number seems odd, as Fall quarter has the highest enrollment, and in the past, the highest level of library activity. Compared to the same quarters from the previous year, the numbers are down for Summer, Fall and Winter. The number is up for Spring 2012 compared to Spring 2011. Enrollment for the college as a whole was down so this most likely explains some of the decrease. Overall, the numbers show that thousands of our students rely on the resources of the library every quarter. See Library Activity Report 2011-12.</w:t>
            </w:r>
          </w:p>
          <w:p>
            <w:pPr>
              <w:pStyle w:val="Normal"/>
              <w:numPr>
                <w:ilvl w:val="0"/>
                <w:numId w:val="1"/>
              </w:numPr>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ibrary subscribes to a handful of databases for student use. All academic databases are available on campus and off campus 24/7. The most comprehensive and most used database is EbscoHost’s Academic Search Premier database. The reports function of the database does not go back far enough to allow us to compare 2010-11 to 2011-12, but we can compare the metrics from January - June 2011 to January - June 2012. For the January – June 2011 period, De Anza students conducted 308,659 searches and viewed 46,831 full text articles. For the January – June 2012 period, De Anza students conducted 432,308 searches and viewed 66,250 articles. This represents an increase of over 40% for both searches and article viewing. The data suggests that the library’s online academic research databases are becoming an even more important resource for completing class assignments and succeeding in their coursework. Please see the detailed reports named EbscoHost January to June 2011 &amp; 2012.</w:t>
            </w:r>
          </w:p>
          <w:p>
            <w:pPr>
              <w:pStyle w:val="Normal"/>
              <w:numPr>
                <w:ilvl w:val="0"/>
                <w:numId w:val="1"/>
              </w:numPr>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fourth metric is gate count. The gate count for 2010-11 is 784,860. The library gate count for 2011-12 was 744,072. The number is down from the previous year, reflecting decreased enrollment. Still, the number represents an average of nearly 3,500 visits to the library every day of the academic calendar. This number does not include visits to the Library West Computer Lab. Once again, students checked out over 116,000 2 hour computer sessions in the library’s computer labs. See question #69 of the California Community College Library Survey.</w:t>
            </w:r>
          </w:p>
          <w:p>
            <w:pPr>
              <w:pStyle w:val="Normal"/>
              <w:spacing w:lineRule="auto" w:line="240" w:before="0" w:after="0"/>
              <w:contextualSpacing/>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ny staff use library resources for professional and recreational purposes. No distinction is made between faculty and classified professional library accounts, so it’s impossible to have an exact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ferencing the section entitled “Course Success by Targeted Ethnic Groups”, enrollment increased from 56 in 2010-11 to 73 in 2011-12, representing an increase of 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ccess of the targeted ethnic groups increased by 11% from 45% in 2010-11 to 56% in 2011-12. The achievement gap is still too large, but decreased from 22% in 2010-11 to 13% in 2011-12. The sample size is quite small. Additionally, all LIB courses are taught online. Library faculty very much would welcome professional development workshops focused on designing and teaching online courses that foster better success of targeted group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f course students taking library credit courses make up a very small percentage of all library users. Referring to the Library Activity Report 2011-12 referenced above, the rate of usage of the library by targeted student populations is higher than the percentage of each population of the general student body. To use Fall 2011 as an exampl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frican – Americans, 4% of general student population, 5% of library us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ilipino Americans, 7% of general student population, 8% of library us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tino/a, are equally represented at 20% of both library users and the college student population as a whole. The White Non-Hispanic student population is underrepresented as library us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is no achievement gap for targeted student groups as far as library use. In fact there is an achievement bulge as targeted student groups are overrepresented in the number of library users. The data confirms that targeted student populations value and use library servic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uccess for targeted groups increased from 45% in 2010-11 to 56% in 2011-12. The equity gap decreased from 17% in 2010-11 to 8% in 2011-12.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LIB courses are taught online, presenting a challenge to closing the equity gap. Instructors have made efforts to increase interaction with all students through the increased use of personalized email and encouraging students to meet face-to-face during office hou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digital divide continues to exist. LIB courses teach research skills so underlying deficiencies in access to computers, a high speed internet connection and basic computer skills relative to the whole student population presents a challenge. With the CAOS program offering fewer introductory computer classes there are fewer opportunities for students to master basic computer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tal enrollment has increased substantially, climbing from 141 in 2007-08 to 179 in 2009-10 to 208 in 2010-11 and then to 298 for 2011-12. The overall success rate increased from 62% in 2010-11 to 64% in 2011-12.</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 be honest, most of our efforts are focused on traditional users of libraries ensuring that all our functional areas; circulation, reference, interlibrary loan, acquisitions, cataloging, computer labs, library orientations, and more meet our students’ nee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major concern called out in the 2008-09 Comprehensive Program Review was inadequate staffing in all areas. One area in particular was identified, a full time Automated (Systems) Librarian. Fortunately, the library was able to hire a Systems Librarian in May 2011. This systems librarian brings a wealth of technical knowledge that will enable the library to select and implement a more modern and advanced Integrated Library System to provide enhanced discovery tools for student researc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ibrarians began a thorough study and comparison of Integrated Library Systems (ILS) to potentially replace the current SIRSI ILS platform. Early on librarians decided on a cloud based solution in order to reduce the work load on the system librarian and staff in maintaining, updating and trouble-shooting an in-library server. A cloud-based solution will also reduce the workload of ETS staff, while also reducing the energy and related costs to the distric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Winter 2012, the Librarians selected OCLC’s Worldshare Management System (WMS) to replace SIRSI. Since then library faculty and staff have worked tirelessly to prepare for the data migration, configure the new system and train themselves on the new syste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ll other areas of the library, staffing limits our ability to do more. And yet an average of 3,500 plus students visit the library every day, validating the need for individual and group study spaces with access to course materials, research materials, reference and other services. The libraries two open computer labs, the Library Computer Lab and the Library West Computer Lab (formerly OML) continue a high level of activity. Students checked out over 116,000 two-hour computer sessions during 2011-12. Some other colleges may be going paperless, not De Anza. Students printed close to 400,000 pages in our two labs. The library was able to extend these vital services to our students through hard work and dedication of all staff and facul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ibrary credit courses, library orientations and one-on-one reference service continue to promote Information Literacy on campus. Librarians are currently exploring methods of further integrating library resources and instruction in distance learning courses and also exploring the development of online tutorials</w:t>
            </w:r>
            <w:bookmarkStart w:id="0" w:name="_GoBack"/>
            <w:bookmarkEnd w:id="0"/>
            <w:r>
              <w:rPr>
                <w:rFonts w:eastAsia="Times New Roman"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A computer lab survey was administered in Spring 2011 through both an online form and via a paper form. 240 responses were received.  Library staff and faculty analyzed the results of the survey in an all staff meeting in Fall 2011 and proposed the developed two practical enhancements. </w:t>
            </w:r>
          </w:p>
          <w:p>
            <w:pPr>
              <w:pStyle w:val="ListParagraph"/>
              <w:numPr>
                <w:ilvl w:val="0"/>
                <w:numId w:val="2"/>
              </w:numPr>
              <w:spacing w:lineRule="auto" w:line="240" w:before="0" w:after="0"/>
              <w:contextualSpacing/>
              <w:jc w:val="both"/>
              <w:rPr/>
            </w:pPr>
            <w:r>
              <w:rPr>
                <w:rFonts w:cs="Arial" w:ascii="Baskerville Old Face" w:hAnsi="Baskerville Old Face"/>
                <w:sz w:val="20"/>
                <w:szCs w:val="20"/>
              </w:rPr>
              <w:t>Purchase new headphones for all 90+ workstations and permanently attach them to each workstation. Headphones were the most frequently checked out item in the lab. Students benefited from a better experience watching course-related videos and staff saves time by not having to check out headphones.</w:t>
            </w:r>
          </w:p>
          <w:p>
            <w:pPr>
              <w:pStyle w:val="ListParagraph"/>
              <w:numPr>
                <w:ilvl w:val="0"/>
                <w:numId w:val="2"/>
              </w:numPr>
              <w:spacing w:lineRule="auto" w:line="240" w:before="0" w:after="0"/>
              <w:contextualSpacing/>
              <w:jc w:val="both"/>
              <w:rPr>
                <w:rFonts w:ascii="Baskerville Old Face" w:hAnsi="Baskerville Old Face" w:cs="Arial"/>
                <w:sz w:val="20"/>
                <w:szCs w:val="20"/>
              </w:rPr>
            </w:pPr>
            <w:r>
              <w:rPr>
                <w:rFonts w:cs="Arial" w:ascii="Baskerville Old Face" w:hAnsi="Baskerville Old Face"/>
                <w:sz w:val="20"/>
                <w:szCs w:val="20"/>
              </w:rPr>
              <w:t>The survey revealed that students were unclear on printing and other policies in the lab as well as what was available. In order to address this issue, the Library West Computer Lab web page was redesigned and was set as the home page for all computers in the library’s labs. Previously the Library home page was the default home pag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ll enhancements were completed by Winter quarter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8/7 x 100= 1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bCs/>
                <w:sz w:val="20"/>
                <w:szCs w:val="20"/>
              </w:rPr>
              <w:t>LCEN55_SLO_1</w:t>
            </w:r>
            <w:r>
              <w:rPr>
                <w:rFonts w:eastAsia="Times New Roman" w:cs="Baskerville" w:ascii="Baskerville" w:hAnsi="Baskerville"/>
                <w:b/>
                <w:bCs/>
                <w:sz w:val="20"/>
                <w:szCs w:val="20"/>
              </w:rPr>
              <w:t xml:space="preserve"> : </w:t>
            </w:r>
            <w:r>
              <w:rPr>
                <w:rFonts w:eastAsia="Times New Roman" w:cs="Baskerville" w:ascii="Baskerville" w:hAnsi="Baskerville"/>
                <w:sz w:val="20"/>
                <w:szCs w:val="20"/>
              </w:rPr>
              <w:t>Student will create and maintain a personal web log (BLOG) for the purpose of the class.</w:t>
            </w:r>
          </w:p>
          <w:p>
            <w:pPr>
              <w:pStyle w:val="Normal"/>
              <w:spacing w:lineRule="auto" w:line="240" w:before="0" w:after="0"/>
              <w:rPr>
                <w:rFonts w:ascii="Baskerville" w:hAnsi="Baskerville" w:eastAsia="Times New Roman" w:cs="Baskerville"/>
                <w:sz w:val="20"/>
                <w:szCs w:val="20"/>
              </w:rPr>
            </w:pPr>
            <w:r>
              <w:rPr>
                <w:rFonts w:eastAsia="Times New Roman" w:cs="Baskerville" w:ascii="Baskerville" w:hAnsi="Baskerville"/>
                <w:sz w:val="20"/>
                <w:szCs w:val="20"/>
              </w:rPr>
            </w:r>
          </w:p>
          <w:p>
            <w:pPr>
              <w:pStyle w:val="Normal"/>
              <w:spacing w:lineRule="auto" w:line="240" w:before="0" w:after="0"/>
              <w:rPr>
                <w:rFonts w:ascii="Baskerville" w:hAnsi="Baskerville" w:cs="Baskerville"/>
                <w:sz w:val="20"/>
                <w:szCs w:val="20"/>
              </w:rPr>
            </w:pPr>
            <w:r>
              <w:rPr>
                <w:rFonts w:eastAsia="Times New Roman" w:cs="Baskerville" w:ascii="Baskerville" w:hAnsi="Baskerville"/>
                <w:sz w:val="20"/>
                <w:szCs w:val="20"/>
              </w:rPr>
              <w:t>The instructor’s assessment reads, “Students need more interaction with faculty in the days leading up to each assignment due date.”</w:t>
            </w:r>
            <w:r>
              <w:rPr>
                <w:rFonts w:eastAsia="Times New Roman"/>
              </w:rPr>
              <w:t xml:space="preserve"> </w:t>
            </w:r>
            <w:r>
              <w:rPr>
                <w:rFonts w:eastAsia="Times New Roman" w:cs="Baskerville" w:ascii="Baskerville" w:hAnsi="Baskerville"/>
                <w:sz w:val="20"/>
                <w:szCs w:val="20"/>
              </w:rPr>
              <w:t>The instructor sent reminders and follow ups via email and scheduled face-to-face meetings with several students during office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library B budget has remained fairly constant over the past few year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ibrary has received an augmentation of approximately $35,000 per year in order to continue licensing Sirsi library automation software and to purchase continued support. Continued augmentation funding is essential for the purchase of Sirsi’s replacement, OCLC’s WMS integrated library syste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ottery funds for instructional equipment at the level of $100,000 per year has been reaffirmed. Lottery funds are used for the purchase of books, DVDs, magazines and academic databases used by all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tal enrollment increased from 208 in 2010-11 and to 298 for 2011-12 academic year. Two librarians teach LIB courses as part of their standard load so funding changes have not affected the Library’s ability to offer these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formation Literacy Libraria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color w:val="FF0000"/>
                <w:sz w:val="20"/>
                <w:szCs w:val="20"/>
              </w:rPr>
            </w:pPr>
            <w:r>
              <w:rPr>
                <w:rFonts w:cs="Baskerville" w:ascii="Baskerville" w:hAnsi="Baskerville"/>
                <w:sz w:val="20"/>
                <w:szCs w:val="20"/>
              </w:rPr>
              <w:t>Information literacy is one of the five Institution Core Competencies identified in the college mission statement. Information literacy is a skill that empowers students to succeed in their course work at De Anza, as well as throughout their lives in their careers. The Information Literacy Librarian will assist faculty in designing assignments leading to information literacy. Targeted student populations include, distance learners, Basic Skills students, and others new to the college experience. The Information Literacy Librarian will instruct in person, as well as via online tutorials and learning resources. The Information Literacy Librarian will leverage social media, such as Facebook, Twitter and emerging technologies to enhance the library’s web presence. In addition to the duties listed above, this librarian will contribute to the shared librarian duties of reference desk service, bibliographic instruction, the selection of instructional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1,810 which includes the initial cost of the PC Reservation software, the cost of a computer to manage the system, plus two computers to be used as a self-service check in/out work stations as well two receipt print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ngoing cost of the software license is estimated to be around $1,000 per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New. PC Reservation system to manage the two open library computer labs that combined total more than 110 computers. The PC Reservation system will allow student to reserve a computer session remotely as well as offering self-service check in and check ou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w:hAnsi="Baskerville" w:eastAsia="Times New Roman" w:cs="Baskerville"/>
                <w:sz w:val="20"/>
                <w:szCs w:val="20"/>
              </w:rPr>
            </w:pPr>
            <w:r>
              <w:rPr>
                <w:rFonts w:eastAsia="Times New Roman" w:cs="Baskerville" w:ascii="Baskerville" w:hAnsi="Baskerville"/>
                <w:sz w:val="20"/>
                <w:szCs w:val="20"/>
              </w:rPr>
              <w:t>PLO 2: Identify and utilize the broad range of resources and services (e.g.: reference; orientations; databases; technology; reserves, print collection, e-books, etc.) available through the library in support of class assignments and course instructional objectives.</w:t>
            </w:r>
          </w:p>
          <w:p>
            <w:pPr>
              <w:pStyle w:val="Normal"/>
              <w:spacing w:lineRule="auto" w:line="240" w:before="0" w:after="0"/>
              <w:rPr>
                <w:rFonts w:ascii="Baskerville" w:hAnsi="Baskerville" w:eastAsia="Times New Roman" w:cs="Baskerville"/>
                <w:sz w:val="20"/>
                <w:szCs w:val="20"/>
              </w:rPr>
            </w:pPr>
            <w:r>
              <w:rPr>
                <w:rFonts w:eastAsia="Times New Roman" w:cs="Baskerville" w:ascii="Baskerville" w:hAnsi="Baskervill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w:ascii="Baskerville" w:hAnsi="Baskerville"/>
                <w:sz w:val="20"/>
                <w:szCs w:val="20"/>
              </w:rPr>
              <w:t>Additional power and network ports may be necessary depending on the configuration.</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Students checked out more than 116,000 two-hour computer sessions in the library labs in 2011-12. The PC Reservation System will expand access of the computer labs to students through a self-service model. Students use the library’s open labs to conduct library research and complete class assignm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self-service model reduces the need for student employee hours and frees up staff to work one on one with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library has received an augmentation of approximately $35,000 per year in order to continue licensing Sirsi Integrated Library System (ILS) software and to purchase continued support. Continued augmentation funding is essential.</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library’s ILS supports all essential functions of the library including: the public library catalog, accounts management, circulation, acquisitions, cataloging and inter-library loa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rough the program review pro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ew faculty position’s impact can be measured by the number of workshops developed for classroom faculty and the number of faculty who attend these workshops. Faculty evaluations of the workshops will be used to improve the content and methodology. Online tutorials can be measured by the number of students who use the web based tutorials. Pre and post-tests can be developed to measure the tutorial’s effectiven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C Reservation system can be assessed by the number of students who use the service, both as a web based reservation system and as in lab self-service activity. Reduction of student employee hours needed to staff the lab’s service desk will also be measu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Submitted by:</w:t>
            </w:r>
          </w:p>
          <w:p>
            <w:pPr>
              <w:pStyle w:val="Normal"/>
              <w:spacing w:lineRule="auto" w:line="240" w:before="0" w:after="0"/>
              <w:rPr>
                <w:rStyle w:val="Afoutputlabe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om Dolen, </w:t>
            </w:r>
            <w:hyperlink r:id="rId3">
              <w:r>
                <w:rPr>
                  <w:rStyle w:val="InternetLink"/>
                  <w:rFonts w:eastAsia="Times New Roman" w:cs="Baskerville Old Face" w:ascii="Baskerville Old Face" w:hAnsi="Baskerville Old Face"/>
                  <w:sz w:val="20"/>
                  <w:szCs w:val="20"/>
                </w:rPr>
                <w:t>dolentom@deanza.edu</w:t>
              </w:r>
            </w:hyperlink>
            <w:r>
              <w:rPr>
                <w:rFonts w:eastAsia="Times New Roman" w:cs="Baskerville Old Face" w:ascii="Baskerville Old Face" w:hAnsi="Baskerville Old Face"/>
                <w:sz w:val="20"/>
                <w:szCs w:val="20"/>
              </w:rPr>
              <w:t>, x87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55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rPr>
    </w:pPr>
    <w:r>
      <w:rPr>
        <w:rFonts w:cs="Arial" w:ascii="Baskerville Old Face" w:hAnsi="Baskerville Old Fac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dolentom@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19:00Z</dcterms:created>
  <dc:creator>Coleen</dc:creator>
  <dc:description/>
  <cp:keywords/>
  <dc:language>en-US</dc:language>
  <cp:lastModifiedBy>Faculty</cp:lastModifiedBy>
  <cp:lastPrinted>2013-02-02T16:33:00Z</cp:lastPrinted>
  <dcterms:modified xsi:type="dcterms:W3CDTF">2013-05-14T22:19:00Z</dcterms:modified>
  <cp:revision>2</cp:revision>
  <dc:subject/>
  <dc:title/>
</cp:coreProperties>
</file>